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center" w:pos="467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орбируемая биокерамика на основе смешанных фосфатов кальция, калия и на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 Н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olasorlov174</w:t>
      </w:r>
      <w:r>
        <w:rPr>
          <w:rFonts w:cs="Times New Roman" w:ascii="Times New Roman" w:hAnsi="Times New Roman"/>
          <w:i/>
          <w:sz w:val="24"/>
          <w:szCs w:val="24"/>
        </w:rPr>
        <w:t>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разработка новых биоматериалов – одно из основных направлений неорганического материаловедения. Среди них особое место занимают материалы на основе фосфатов кальция, которые используются при лечении поврежденной костной ткани из-за схожести их состава. Главным требованием, предъявляемым к таким материалам, является относительно высокая скорость резорбции и способность растворяясь выделять полезные для роста нативной кости вещества. В настоящее время костные имплантаты изготавливают, в основном, из гидроксиапатита, главного неорганического компонента костной ткани. Но его применение имеет свои недостатки, один из которых - низкая скорость резорбции, из-за которой имплантат не успевает раствориться и новая костная ткань нарастает на его поверхность, что повышает вероятность повторного перелома. Более высокой скоростью резорбции обладают, так называемые, ренаниты: двойные фосфаты кальция и щелочных металлов (например, натрия и калия). Однако высокое содержание калия и объемный эффект при фазовых переходах также может привести к негативным последствиям при использовании имплантатов на их основе. В этой связи целесообразным является использование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ренанит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предполагает исследование тройной системы 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Ca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aK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является изучение фазовых равновесий в системах, содержащих двойные фосфаты кальция - щелочных металлов (натрия, калия), как материалов, обладающих более высокой скоростью резорб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фазовые диаграммы планируется строить путем приготовления смесей порошков крайних составов (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) и исследования изменения их фазового состава в интервале температур от комнатной до 1200С. Из анализа сист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K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e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K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исанных в литературе, можно предполож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хожий вид диаграммы систем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a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K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в которой соединение со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a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будет образовывать, по крайней мере, ограниченные ряды твердых растворов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a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KP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аботе порошковые материалы планируется исследовать с помощью рентгенофазового анализа, термического и термогравиметрическ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работы получены смеси состава (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a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lang w:val="en-US"/>
        </w:rPr>
        <w:t>CaK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где х=0,1 - 0,9. Для смесей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5 – 0,7 сделан РФА и ДТА, которые подтвердили наличие соедин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NaK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Кроме того, это соединение, скорее всего, обладает полиморфизмом в интервале до 1200С (что видно на результатах ДТА, но при закалке на воздухе высокотемпературную модификацию получить не уда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  <w:lang w:val="en-U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i/>
      <w:iCs/>
      <w:color w:val="0000FF"/>
      <w:sz w:val="28"/>
      <w:szCs w:val="28"/>
      <w:u w:val="single" w:color="0000FF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cs="Lucida Grande CY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Helvetica" w:hAnsi="Helvetica" w:eastAsia="Helvetica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2:00Z</dcterms:created>
  <dc:creator/>
  <dc:description/>
  <dc:language>en-US</dc:language>
  <cp:lastModifiedBy>Nikolay Orlov</cp:lastModifiedBy>
  <dcterms:modified xsi:type="dcterms:W3CDTF">2015-03-09T12:52:00Z</dcterms:modified>
  <cp:revision>2</cp:revision>
  <dc:subject/>
  <dc:title/>
</cp:coreProperties>
</file>