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гниевые сплавы: научные исследования ЦАГИ и ВИАМ 1930–1935 гг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уюнова Виктория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й научный сотрудник, кандидат техн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сероссийский научно-исследовательский институ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иационных материалов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ika</w:t>
      </w:r>
      <w:r>
        <w:rPr>
          <w:i/>
        </w:rPr>
        <w:t>-23012009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На рубеже 1920-х–1930-х гг. перед Центральным аэрогидродинамическим институтом (ЦАГИ) была поставлена задача исследования магниевых сплавов,  носивших общее название «электрон». При этом ориентировались на зарубежный опыт, из которого было известно, что применение электрона в авиа- и моторостроении позволяло снизить массу самолета более чем на 100 кг, а также на наличие больших запасов магния в СССР. Научно-исследовательская работа ЦАГИ, а затем Всесоюзного научно-исследовательского института авиационных материалов (ВИАМ) в период с 1930 по 1935 гг. состояла из нескольких этапов.</w:t>
      </w:r>
    </w:p>
    <w:p>
      <w:pPr>
        <w:pStyle w:val="Normal"/>
        <w:ind w:firstLine="397"/>
        <w:jc w:val="both"/>
        <w:rPr/>
      </w:pPr>
      <w:r>
        <w:rPr/>
        <w:t>1. Первичная защита магниевых сплавов оксидными плёнками. Полученные составы пассивирующих плёнок (рецепты ванн для травления) повышали устойчивость литого и прокатанного электрона, но не гарантировали полной защиты сплава при эксплуатации. Определена необходимость создания защитных лакокрасочных покрытий, а затем сплавов, устойчивых к коррозии, путём легирования другими металлами (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Mn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2. Защита от коррозии литых сплавов </w:t>
      </w:r>
      <w:r>
        <w:rPr>
          <w:lang w:val="en-US"/>
        </w:rPr>
        <w:t>Mg</w:t>
      </w:r>
      <w:r>
        <w:rPr/>
        <w:t>. В это комплексное исследование вошли три раздела.</w:t>
      </w:r>
    </w:p>
    <w:p>
      <w:pPr>
        <w:pStyle w:val="Normal"/>
        <w:ind w:firstLine="397"/>
        <w:jc w:val="both"/>
        <w:rPr/>
      </w:pPr>
      <w:r>
        <w:rPr/>
        <w:t>2.1 Влияние параметров термической обработки.</w:t>
      </w:r>
    </w:p>
    <w:p>
      <w:pPr>
        <w:pStyle w:val="Normal"/>
        <w:ind w:firstLine="397"/>
        <w:jc w:val="both"/>
        <w:rPr/>
      </w:pPr>
      <w:r>
        <w:rPr/>
        <w:t>2.2 Изучение коррозии в контакте с другими металлами (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) в растворах солей. Намечены пути электрохимической защиты </w:t>
      </w:r>
      <w:r>
        <w:rPr>
          <w:lang w:val="en-US"/>
        </w:rPr>
        <w:t>Mg</w:t>
      </w:r>
      <w:r>
        <w:rPr/>
        <w:t xml:space="preserve"> (присутствие марганца в сплавах 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Al</w:t>
      </w:r>
      <w:r>
        <w:rPr/>
        <w:t xml:space="preserve"> повышало перенапряжение водорода на включениях М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, что уменьшало коррозию).</w:t>
      </w:r>
    </w:p>
    <w:p>
      <w:pPr>
        <w:pStyle w:val="Normal"/>
        <w:ind w:firstLine="397"/>
        <w:jc w:val="both"/>
        <w:rPr/>
      </w:pPr>
      <w:r>
        <w:rPr/>
        <w:t xml:space="preserve">2.3 Влияние </w:t>
      </w:r>
      <w:r>
        <w:rPr>
          <w:lang w:val="en-US"/>
        </w:rPr>
        <w:t>Mn</w:t>
      </w:r>
      <w:r>
        <w:rPr/>
        <w:t xml:space="preserve">. Изучение механизма коррозии сплавов 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Mn</w:t>
      </w:r>
      <w:r>
        <w:rPr/>
        <w:t xml:space="preserve"> (защитное действие плёнки, в состав которой входил М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переходивший под действием растворённого в воде кислорода в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х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.    </w:t>
      </w:r>
    </w:p>
    <w:p>
      <w:pPr>
        <w:pStyle w:val="Normal"/>
        <w:ind w:firstLine="397"/>
        <w:jc w:val="both"/>
        <w:rPr/>
      </w:pPr>
      <w:r>
        <w:rPr/>
        <w:t xml:space="preserve">Обобщением работ, проведённых В.О. Кренигом, Г.А. Костылёвым и С.Е. Павловым, стало исследование О.Н. Подвойской, в котором рассматривалось влияние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на поведение сплавов 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Zn</w:t>
      </w:r>
      <w:r>
        <w:rPr/>
        <w:t xml:space="preserve"> для литья, а также влияние режимов термической обработки (гомогенизации с последующим охлаждением и отпуском). Оптимизирован химический состав сплавов.</w:t>
      </w:r>
    </w:p>
    <w:p>
      <w:pPr>
        <w:pStyle w:val="Normal"/>
        <w:ind w:firstLine="397"/>
        <w:jc w:val="both"/>
        <w:rPr/>
      </w:pPr>
      <w:r>
        <w:rPr/>
        <w:t xml:space="preserve">3. Защита от коррозии прокатанных (прессованных) магниевых сплавов. Н.Д. Бобовников исследовал коррозию сплавов после различных температур нагрева и прокатки в интервале 250–425 </w:t>
      </w:r>
      <w:r>
        <w:rPr>
          <w:vertAlign w:val="superscript"/>
        </w:rPr>
        <w:t>0</w:t>
      </w:r>
      <w:r>
        <w:rPr/>
        <w:t xml:space="preserve">С, что отражалось на изменении структуры сплавов (повышении при высоких температурах гетерогенности и крупнозернистости со снижением коррозионной стойкости). Самыми устойчивыми в прокатанном состоянии оказались сплавы 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Zn</w:t>
      </w:r>
      <w:r>
        <w:rPr/>
        <w:t>. Сделан вывод о возможности применения магниевых сплавов в качестве материала бензиновых баков.</w:t>
      </w:r>
    </w:p>
    <w:p>
      <w:pPr>
        <w:pStyle w:val="Normal"/>
        <w:ind w:firstLine="397"/>
        <w:jc w:val="both"/>
        <w:rPr/>
      </w:pPr>
      <w:r>
        <w:rPr/>
        <w:t xml:space="preserve">Работа Я.Е. Афанасьева была связана с изучением зависимости физико-механических свойств сплавов </w:t>
      </w:r>
      <w:r>
        <w:rPr>
          <w:lang w:val="en-US"/>
        </w:rPr>
        <w:t>Mg</w:t>
      </w:r>
      <w:r>
        <w:rPr/>
        <w:t xml:space="preserve"> от условий прессования.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Рассмотренные научные работы позволили в середине 1930-х гг. освоить производство литых (в земляные формы и, частично, в кокиль), прокатанных и начать освоение прессованных полуфабрикатов магниевых сплавов. Промышленному внедрению сплавов </w:t>
      </w:r>
      <w:r>
        <w:rPr>
          <w:lang w:val="en-US"/>
        </w:rPr>
        <w:t>Mg</w:t>
      </w:r>
      <w:r>
        <w:rPr/>
        <w:t xml:space="preserve"> способствовала чёткая и слаженная работа ВИАМ и Центрального института авиационного моторостроения (ЦИАМ) в контакте с опытным заводом имени Фрунз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47:00Z</dcterms:created>
  <dc:creator>VAIO</dc:creator>
  <dc:description/>
  <cp:keywords/>
  <dc:language>en-US</dc:language>
  <cp:lastModifiedBy>VAIO</cp:lastModifiedBy>
  <dcterms:modified xsi:type="dcterms:W3CDTF">2011-02-08T20:07:00Z</dcterms:modified>
  <cp:revision>4</cp:revision>
  <dc:subject/>
  <dc:title/>
</cp:coreProperties>
</file>