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Синтез и физико-химическое исследование свойств гетероспиновых комплексов бис(гексафторацитацетонато)меди(</w:t>
      </w:r>
      <w:r>
        <w:rPr>
          <w:b/>
          <w:iCs/>
          <w:lang w:val="en-US"/>
        </w:rPr>
        <w:t>II</w:t>
      </w:r>
      <w:r>
        <w:rPr>
          <w:b/>
          <w:iCs/>
          <w:lang w:val="ru-RU"/>
        </w:rPr>
        <w:t>) и пиразолилзамещенных нитронилнитроксильных радикалов</w:t>
      </w:r>
    </w:p>
    <w:p>
      <w:pPr>
        <w:pStyle w:val="Normal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стина Эльвина Тельмановна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Студентка 5 курс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овосибирского государственного университета,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акультета естественных наук, Новосибирск, Россия</w:t>
      </w:r>
    </w:p>
    <w:p>
      <w:pPr>
        <w:pStyle w:val="Normal"/>
        <w:ind w:right="397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E-mail: elyakostina@gmail.com</w:t>
      </w:r>
    </w:p>
    <w:p>
      <w:pPr>
        <w:pStyle w:val="Normal"/>
        <w:ind w:right="397" w:hanging="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Heading3"/>
        <w:keepNext w:val="false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зайн молекулярных магнетиков на основе координационных соединений переходных металлов с органическими радикалами – активно развивающееся междисциплинарное научное направление. Сравнительно недавно был обнаружен класс соединений с необычными магнитными свойствами. Данные объекты получили название «дышащие» кристаллы – соединения на основе бис(гексафторацетил-ацетонато)меди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)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) и пиразолилзамещенных нитронилнитроксило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(рис. 1). Основная особенность состоит в том, что при изменении температуры в кристаллах вещества происходя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ратим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уктурные фазовые переходы, вызывающие магнитные аномалии. Ранее было продемонстрировано, что изменение алкильного заместителя в первом положении пиразольного цик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щественно и непредсказуемо отражается на строении и магнитных свойствах получающихся соединений [1].</w:t>
      </w:r>
    </w:p>
    <w:p>
      <w:pPr>
        <w:pStyle w:val="Heading3"/>
        <w:keepNext w:val="false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настоящей работы заключалась в изучении влияния структур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строение и магнитные свойства парамагнитных комплексов «дышащих» кристаллов посредством синтез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в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замещенных алкилпиразолов, получения новых комплексов на их основе и физико-химического исследования.</w:t>
      </w:r>
    </w:p>
    <w:p>
      <w:pPr>
        <w:pStyle w:val="Heading3"/>
        <w:keepNext w:val="false"/>
        <w:spacing w:before="0" w:after="0"/>
        <w:ind w:firstLine="360"/>
        <w:jc w:val="both"/>
        <w:rPr/>
      </w:pPr>
      <w:r>
        <w:rPr/>
        <w:object w:dxaOrig="1364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26pt" filled="f" o:ole="">
            <v:imagedata r:id="rId3" o:title=""/>
          </v:shape>
          <o:OLEObject Type="Embed" ProgID="" ShapeID="ole_rId2" DrawAspect="Content" ObjectID="_1724362812" r:id="rId2"/>
        </w:object>
      </w:r>
      <w:r>
        <w:rPr/>
        <w:object w:dxaOrig="8546" w:dyaOrig="2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3pt;height:124.5pt" filled="f" o:ole="">
            <v:imagedata r:id="rId5" o:title=""/>
          </v:shape>
          <o:OLEObject Type="Embed" ProgID="" ShapeID="ole_rId4" DrawAspect="Content" ObjectID="_2101994899" r:id="rId4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03644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Рис.1</w:t>
      </w:r>
      <w:r>
        <w:rPr>
          <w:lang w:val="ru-RU"/>
        </w:rPr>
        <w:t xml:space="preserve">. Нитронилнитроксильный радикал </w:t>
      </w:r>
      <w:r>
        <w:rPr>
          <w:lang w:val="en-US"/>
        </w:rPr>
        <w:t>L</w:t>
      </w:r>
      <w:r>
        <w:rPr>
          <w:vertAlign w:val="superscript"/>
          <w:lang w:val="en-US"/>
        </w:rPr>
        <w:t>R</w:t>
      </w:r>
      <w:r>
        <w:rPr>
          <w:lang w:val="ru-RU"/>
        </w:rPr>
        <w:t xml:space="preserve"> и Cu(hfac)</w:t>
      </w:r>
      <w:r>
        <w:rPr>
          <w:vertAlign w:val="subscript"/>
          <w:lang w:val="ru-RU"/>
        </w:rPr>
        <w:t>2</w:t>
      </w:r>
      <w:r>
        <w:rPr>
          <w:lang w:val="ru-RU"/>
        </w:rPr>
        <w:t>; зависимость эффективного магнитного момента от температуры для[</w:t>
      </w:r>
      <w:r>
        <w:rPr>
          <w:lang w:val="en-US"/>
        </w:rPr>
        <w:t>Cu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>
          <w:lang w:val="en-US"/>
        </w:rPr>
        <w:t>hfac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en-US"/>
        </w:rPr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][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hfac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en-US"/>
        </w:rPr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результате проведенного исследования обнаружен уникальный факт: в высокотемпературной твердой фазе  [</w:t>
      </w:r>
      <w:r>
        <w:rPr/>
        <w:t>Cu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/>
        <w:t>hfac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][</w:t>
      </w:r>
      <w:r>
        <w:rPr/>
        <w:t>Cu</w:t>
      </w:r>
      <w:r>
        <w:rPr>
          <w:lang w:val="ru-RU"/>
        </w:rPr>
        <w:t>(</w:t>
      </w:r>
      <w:r>
        <w:rPr/>
        <w:t>hfac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], где </w:t>
      </w:r>
      <w:r>
        <w:rPr/>
        <w:t>L</w:t>
      </w:r>
      <w:r>
        <w:rPr>
          <w:lang w:val="ru-RU"/>
        </w:rPr>
        <w:t xml:space="preserve"> - 2-(1-этил-5-метил-1</w:t>
      </w:r>
      <w:r>
        <w:rPr/>
        <w:t>H</w:t>
      </w:r>
      <w:r>
        <w:rPr>
          <w:lang w:val="ru-RU"/>
        </w:rPr>
        <w:t xml:space="preserve">-пиразол-4-ил)-4,4,5,5-тетраметил-4,5-дигидро-1Н-имидазол-3-оксид-1-оксил, происходит обратимый термоиндуцированный структурный переход с гистерезисом (Т↓ = 225 </w:t>
      </w:r>
      <w:r>
        <w:rPr/>
        <w:t>K</w:t>
      </w:r>
      <w:r>
        <w:rPr>
          <w:lang w:val="ru-RU"/>
        </w:rPr>
        <w:t xml:space="preserve">, Т↑ = 270 </w:t>
      </w:r>
      <w:r>
        <w:rPr/>
        <w:t>K</w:t>
      </w:r>
      <w:r>
        <w:rPr>
          <w:lang w:val="ru-RU"/>
        </w:rPr>
        <w:t xml:space="preserve">) с образованием низкотемпературной фазы - полимерно-цепочечной структуры с мотивом «голова-голова» (рис. 1)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345"/>
        <w:jc w:val="both"/>
        <w:rPr/>
      </w:pPr>
      <w:r>
        <w:rPr>
          <w:lang w:val="ru-RU"/>
        </w:rPr>
        <w:t>1.</w:t>
        <w:tab/>
        <w:t>Овчаренко В.И., Марюнина К.Ю., Фокин С.В., Третьяков Е.В., Романенко Г.В., Икорский В.Н. Спиновые переходы в неклассических системах // Известия Академии наук. Серия химическая – 2004 - №11 P. 2304-23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Работа выполнена при финансовой поддержке РФФИ (09-03-00091), программы РАН и СО РА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9:00Z</dcterms:created>
  <dc:creator>Гость</dc:creator>
  <dc:description/>
  <cp:keywords/>
  <dc:language>en-US</dc:language>
  <cp:lastModifiedBy>Svyatoslav</cp:lastModifiedBy>
  <cp:lastPrinted>2010-11-23T16:37:00Z</cp:lastPrinted>
  <dcterms:modified xsi:type="dcterms:W3CDTF">2011-02-03T09:00:00Z</dcterms:modified>
  <cp:revision>3</cp:revision>
  <dc:subject/>
  <dc:title>НОВЫЕ ГЕТЕРОСПИНОВЫЕ КОМПЛЕКСЫ НА ОСНОВЕ ГЕКСАФТОРЦЕТИЛАЦЕТОНАТА МЕДИ(II) И ПИРАЗОЛИЛЗАМЕЩЕННЫХ НИТРОНИЛНИТРОКСИЛЬНЫХ РАДИКАЛОВ</dc:title>
</cp:coreProperties>
</file>