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интез и исследование физико-химических свойств коллоидных квантовых точек на основе </w:t>
      </w:r>
      <w:r>
        <w:rPr>
          <w:b/>
          <w:lang w:val="en-US"/>
        </w:rPr>
        <w:t>InP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Н.Е. Мордвинова, А.А. Винокуров, К.О. Знаменк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</w:rPr>
      </w:pPr>
      <w:r>
        <w:rPr>
          <w:i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МГУ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  <w:lang w:val="en-US"/>
        </w:rPr>
        <w:t>n</w:t>
      </w:r>
      <w:r>
        <w:rPr>
          <w:i/>
        </w:rPr>
        <w:t>.</w:t>
      </w:r>
      <w:r>
        <w:rPr>
          <w:i/>
          <w:lang w:val="en-US"/>
        </w:rPr>
        <w:t>mordvinova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rPr/>
      </w:pPr>
      <w:r>
        <w:rPr>
          <w:szCs w:val="20"/>
        </w:rPr>
        <w:t xml:space="preserve">Синтез и исследование квантовых точек (КТ) A3B5 является крайне актуальной задачей в связи с их низкой токсичностью, что позволяет использовать такие соединения в живых организмах, к примеру, </w:t>
      </w:r>
      <w:r>
        <w:rPr/>
        <w:t>в качестве малотоксичных биометок, обладающих люминесценцией в диапазоне прозрачности биологических тканей</w:t>
      </w:r>
      <w:r>
        <w:rPr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397"/>
        <w:rPr>
          <w:szCs w:val="20"/>
        </w:rPr>
      </w:pPr>
      <w:r>
        <w:rPr>
          <w:szCs w:val="20"/>
        </w:rPr>
        <w:t>В настоящее время синтез коллоидных квантовых точек A3B5 является довольно сложным и длительным процессом, в котором используются дорогостоящие прекурсоры, поэтому поиск и разработка альтернативных, простых и экономически выгодных методов синтеза качественных КТ A3B5 является актуальной задачей.</w:t>
      </w:r>
    </w:p>
    <w:p>
      <w:pPr>
        <w:pStyle w:val="Normal"/>
        <w:spacing w:lineRule="auto" w:line="240" w:before="0" w:after="0"/>
        <w:ind w:firstLine="397"/>
        <w:rPr/>
      </w:pPr>
      <w:r>
        <w:rPr/>
        <w:t xml:space="preserve">В настоящей работе разработан новый, сравнительно простой метод синтеза КТ </w:t>
      </w:r>
      <w:r>
        <w:rPr>
          <w:lang w:val="en-US"/>
        </w:rPr>
        <w:t>InP</w:t>
      </w:r>
      <w:r>
        <w:rPr/>
        <w:t xml:space="preserve"> в органических неполярных растворителях с использованием фосфина в качестве прекурсора фосфора и карбоновых кислот в качестве стабилизаторов. Предложены способы введения легирующей добавки меди в КТ </w:t>
      </w:r>
      <w:r>
        <w:rPr>
          <w:lang w:val="en-US"/>
        </w:rPr>
        <w:t>InP</w:t>
      </w:r>
      <w:r>
        <w:rPr/>
        <w:t xml:space="preserve">. Проведены эксперименты по наращиванию оболочки ZnSe на поверхность КТ для улучшения квантового выхода люминесценции. Найдены оптимальные пути выделения и очистки полученных образцов КТ от исходных реагентов. Изучена зависимость размера и оптических свойств полученных растворов КТ </w:t>
      </w:r>
      <w:r>
        <w:rPr>
          <w:lang w:val="en-US"/>
        </w:rPr>
        <w:t>InP</w:t>
      </w:r>
      <w:r>
        <w:rPr/>
        <w:t xml:space="preserve"> от условий синтеза, а также влияние температуры и продолжительности отжига образцов на их свойства.</w:t>
      </w:r>
    </w:p>
    <w:p>
      <w:pPr>
        <w:pStyle w:val="Normal"/>
        <w:spacing w:lineRule="auto" w:line="240" w:before="0" w:after="0"/>
        <w:ind w:firstLine="397"/>
        <w:rPr/>
      </w:pPr>
      <w:r>
        <w:rPr/>
        <w:t>Показано, что полученные коллоидные растворы обладают люминесценцией в ближней ИК-области. Из электронных микрофотографий (</w:t>
      </w:r>
      <w:r>
        <w:rPr>
          <w:lang w:val="en-US"/>
        </w:rPr>
        <w:t>HRTEM</w:t>
      </w:r>
      <w:r>
        <w:rPr/>
        <w:t>) и рентгенографии оценен средний размер частиц, полученные результаты совпадают с результатами, полученными из спектров оптического поглощения. Отжиг образцов приводит к увеличению размеров частиц, что проявляется в смещении пиков поглощения в «красную» область спектр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04:00Z</dcterms:created>
  <dc:creator>Al</dc:creator>
  <dc:description/>
  <cp:keywords/>
  <dc:language>en-US</dc:language>
  <cp:lastModifiedBy>Al</cp:lastModifiedBy>
  <dcterms:modified xsi:type="dcterms:W3CDTF">2011-02-25T12:21:00Z</dcterms:modified>
  <cp:revision>5</cp:revision>
  <dc:subject/>
  <dc:title/>
</cp:coreProperties>
</file>