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роение и конформации молекул формамида и простейших альдегидов в основном и низших возбужденных электронных состояниях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Тукачев Н.В.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/>
        <w:ind w:hanging="0"/>
        <w:jc w:val="center"/>
        <w:rPr/>
      </w:pPr>
      <w:r>
        <w:rPr/>
        <w:t>Химический факультет МГУ, Москва, Росс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tukachev.nikita@mail.ru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В работе для молекулы формамида HCONH</w:t>
      </w:r>
      <w:r>
        <w:rPr>
          <w:vertAlign w:val="subscript"/>
        </w:rPr>
        <w:t>2</w:t>
      </w:r>
      <w:r>
        <w:rPr/>
        <w:t xml:space="preserve"> в основном и низших возбужденных электронных состояниях </w:t>
      </w:r>
      <w:r>
        <w:rPr>
          <w:i/>
          <w:lang w:val="en-US"/>
        </w:rPr>
        <w:t>n</w:t>
      </w:r>
      <w:r>
        <w:rPr>
          <w:lang w:val="en-US"/>
        </w:rPr>
        <w:t>π</w:t>
      </w:r>
      <w:r>
        <w:rPr/>
        <w:t xml:space="preserve">*-типа, неэмпирическими методами квантовой химии (MP2, CASSCF, CASPT2 и др.) рассчитаны электронное строение, геометрические параметры конформеров, энергии электронного возбуждения, барьеры конформационных переходов, колебательные частоты и сечения поверхностей потенциальной энергии (ППЭ) вдоль координат, отвечающих движениям большой амплитуды. Полученные результаты сравниваются с литературными данными об электронном строении и конформациях простейших альдегидов: формальдегид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/>
        <w:t xml:space="preserve">, ацетальдегида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O</w:t>
      </w:r>
      <w:r>
        <w:rPr/>
        <w:t xml:space="preserve"> и акролеина CH</w:t>
      </w:r>
      <w:r>
        <w:rPr>
          <w:vertAlign w:val="subscript"/>
        </w:rPr>
        <w:t>2</w:t>
      </w:r>
      <w:r>
        <w:rPr/>
        <w:t>=CHCHO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Методами MP2, CCSD(T) и QCISD(T) показано, что в основном электронном состоянии равновесная геометрическая конфигурация молекулы формамида плоская (или почти плоская — в зависимости от используемого метода расчета). Однако форма ППЭ такова, что внутреннее вращение имеет сложный характер: поворот аминогруппы сопровождается существенной пирамидализацией амидного H</w:t>
      </w:r>
      <w:r>
        <w:rPr>
          <w:vertAlign w:val="subscript"/>
        </w:rPr>
        <w:t>2</w:t>
      </w:r>
      <w:r>
        <w:rPr/>
        <w:t>NC фрагмента. В широком интервале изменения геометрических параметров оба этих движения из-за сложного характера их взаимосвязи не могут быть корректно описаны с помощью одномерных путей минимальной энергии. Такая сложная форма ППЭ не характерна для насыщенных алифатических карбонильных соединений (например, CH</w:t>
      </w:r>
      <w:r>
        <w:rPr>
          <w:vertAlign w:val="subscript"/>
        </w:rPr>
        <w:t>3</w:t>
      </w:r>
      <w:r>
        <w:rPr/>
        <w:t xml:space="preserve">CHO). Однако, ранее ППЭ похожей формы (внутреннее вращение сопровождалось пирамидализацией карбонильных фрагментов) были рассчитаны в нашей лаборатории для молекул 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 xml:space="preserve">-ненасыщенных карбонильных и дикарбонильных соединений, но не в основном, а в </w:t>
      </w:r>
      <w:r>
        <w:rPr>
          <w:i/>
          <w:lang w:val="en-US"/>
        </w:rPr>
        <w:t>n</w:t>
      </w:r>
      <w:r>
        <w:rPr>
          <w:lang w:val="en-US"/>
        </w:rPr>
        <w:t>π</w:t>
      </w:r>
      <w:r>
        <w:rPr/>
        <w:t>* возбужденных электронных состояниях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Из литературы известно, что форма ППЭ молекул насыщенных и 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 xml:space="preserve">-ненасыщенных карбонильных соединений в </w:t>
      </w:r>
      <w:r>
        <w:rPr>
          <w:i/>
          <w:lang w:val="en-US"/>
        </w:rPr>
        <w:t>n</w:t>
      </w:r>
      <w:r>
        <w:rPr>
          <w:lang w:val="en-US"/>
        </w:rPr>
        <w:t>π</w:t>
      </w:r>
      <w:r>
        <w:rPr/>
        <w:t xml:space="preserve">* возбужденных электронных состояниях существенно различна. Переход в эти состояния молекул формальдегида и ацетальдегида вызывает пирамидальные искажения карбонильных фрагментов и поворот метильного волчка, а оба конформера молекулы акролеина в </w:t>
      </w:r>
      <w:r>
        <w:rPr>
          <w:vertAlign w:val="superscript"/>
        </w:rPr>
        <w:t>1,3</w:t>
      </w:r>
      <w:r>
        <w:rPr/>
        <w:t>(</w:t>
      </w:r>
      <w:r>
        <w:rPr>
          <w:i/>
          <w:lang w:val="en-US"/>
        </w:rPr>
        <w:t>n</w:t>
      </w:r>
      <w:r>
        <w:rPr>
          <w:lang w:val="en-US"/>
        </w:rPr>
        <w:t>π</w:t>
      </w:r>
      <w:r>
        <w:rPr/>
        <w:t xml:space="preserve">*) состояниях остаются плоскими. Наши расчеты показывают заметное сходство в конформационных свойствах молекулы формамида и насыщенных алифатических альдегидов (ацетальдегида) в электронных состояниях </w:t>
      </w:r>
      <w:r>
        <w:rPr>
          <w:i/>
          <w:lang w:val="en-US"/>
        </w:rPr>
        <w:t>n</w:t>
      </w:r>
      <w:r>
        <w:rPr>
          <w:lang w:val="en-US"/>
        </w:rPr>
        <w:t>π</w:t>
      </w:r>
      <w:r>
        <w:rPr/>
        <w:t>*-типа. В молекуле формамида в этих возбужденных состояниях карбонильный (HCON) и аминный (H</w:t>
      </w:r>
      <w:r>
        <w:rPr>
          <w:vertAlign w:val="subscript"/>
        </w:rPr>
        <w:t>2</w:t>
      </w:r>
      <w:r>
        <w:rPr/>
        <w:t xml:space="preserve">NC) фрагменты имеют существенно неплоское строение, а на потенциальной кривой внутреннего вращения имеются три (как для молекулы ацетальдегида) различных минимума. Наши расчеты показывают, что внутреннее вращение в молекуле формамида в </w:t>
      </w:r>
      <w:r>
        <w:rPr>
          <w:vertAlign w:val="superscript"/>
        </w:rPr>
        <w:t>1,3</w:t>
      </w:r>
      <w:r>
        <w:rPr/>
        <w:t>(</w:t>
      </w:r>
      <w:r>
        <w:rPr>
          <w:i/>
          <w:lang w:val="en-US"/>
        </w:rPr>
        <w:t>n</w:t>
      </w:r>
      <w:r>
        <w:rPr>
          <w:lang w:val="en-US"/>
        </w:rPr>
        <w:t>π</w:t>
      </w:r>
      <w:r>
        <w:rPr/>
        <w:t>*) состояниях, как и в молекуле ацетальдегида, не вызывает существенных изменений в геометрическом строении волчка и остова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На основании данных методов топологического анализа электронной плотности (теория атомов в молекулах Бейдера, Quantum Theory of Atoms in Molecules, QTAIM) и анализа заселенностей по теории натуральных связевых орбиталей (Natural Bond Orbitals, NBO) сравнивается степень сопряжения в молекулах простейших амидов, находящихся в разных электронных состояниях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Работа была выполнена при поддержке РФФИ (грант № 10-03-00716-а)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0"/>
      <w:ind w:firstLine="709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9:00Z</dcterms:created>
  <dc:creator>Lantano</dc:creator>
  <dc:description/>
  <dc:language>en-US</dc:language>
  <cp:lastModifiedBy>Lantano</cp:lastModifiedBy>
  <dcterms:modified xsi:type="dcterms:W3CDTF">2011-02-24T07:29:00Z</dcterms:modified>
  <cp:revision>2</cp:revision>
  <dc:subject/>
  <dc:title/>
</cp:coreProperties>
</file>