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изменений функционирования таможенных платежей в рамках Таможенного союза Россия, Белоруссия, Казахстан</w:t>
      </w:r>
    </w:p>
    <w:p>
      <w:pPr>
        <w:pStyle w:val="Normal"/>
        <w:ind w:left="-360" w:right="535" w:hanging="0"/>
        <w:jc w:val="center"/>
        <w:rPr>
          <w:rStyle w:val="Emphasis"/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Коваленко Анна Васильевна</w:t>
      </w:r>
    </w:p>
    <w:p>
      <w:pPr>
        <w:pStyle w:val="Normal"/>
        <w:ind w:left="-360" w:right="535" w:hanging="0"/>
        <w:jc w:val="center"/>
        <w:rPr/>
      </w:pPr>
      <w:r>
        <w:rPr>
          <w:rStyle w:val="Emphasis"/>
          <w:color w:val="000000"/>
          <w:sz w:val="27"/>
          <w:szCs w:val="27"/>
        </w:rPr>
        <w:t>студент</w:t>
      </w:r>
      <w:r>
        <w:rPr>
          <w:i/>
          <w:iCs/>
          <w:color w:val="000000"/>
          <w:sz w:val="27"/>
          <w:szCs w:val="27"/>
        </w:rPr>
        <w:t xml:space="preserve"> </w:t>
        <w:br/>
      </w:r>
      <w:r>
        <w:rPr>
          <w:i/>
          <w:sz w:val="27"/>
          <w:szCs w:val="27"/>
        </w:rPr>
        <w:t>ФГОУ ВПО «Волгоградская академия государственной службы»</w:t>
      </w:r>
    </w:p>
    <w:p>
      <w:pPr>
        <w:pStyle w:val="Normal"/>
        <w:ind w:left="-360" w:right="535" w:hanging="0"/>
        <w:jc w:val="center"/>
        <w:rPr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экономический факультет,Волгоград, Россия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</w:rPr>
        <w:t xml:space="preserve">E–mail: </w:t>
      </w:r>
      <w:r>
        <w:rPr>
          <w:rStyle w:val="Emphasis"/>
          <w:color w:val="000000"/>
          <w:sz w:val="27"/>
          <w:szCs w:val="27"/>
          <w:lang w:val="en-US"/>
        </w:rPr>
        <w:t>Anuta</w:t>
      </w:r>
      <w:r>
        <w:rPr>
          <w:rStyle w:val="Emphasis"/>
          <w:color w:val="000000"/>
          <w:sz w:val="27"/>
          <w:szCs w:val="27"/>
        </w:rPr>
        <w:t>@yandex.ru</w:t>
      </w:r>
    </w:p>
    <w:p>
      <w:pPr>
        <w:pStyle w:val="Normal"/>
        <w:ind w:left="-360" w:right="5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right="535" w:hanging="0"/>
        <w:jc w:val="both"/>
        <w:rPr/>
      </w:pPr>
      <w:r>
        <w:rPr/>
        <w:t>Таможенными платежами согласно действующему законодательству являются налоги, сборы и иные обязательные платежи, взимаемые таможенными органами при перемещении товаров и транспортных средств через таможенную границу.</w:t>
      </w:r>
    </w:p>
    <w:p>
      <w:pPr>
        <w:pStyle w:val="Normal"/>
        <w:ind w:left="-360" w:right="535" w:hanging="0"/>
        <w:jc w:val="both"/>
        <w:rPr/>
      </w:pPr>
      <w:r>
        <w:rPr/>
        <w:t xml:space="preserve">Таможенные платежи являются важным компонентом в доходной части бюджета Российской Федерации. </w:t>
      </w:r>
    </w:p>
    <w:p>
      <w:pPr>
        <w:pStyle w:val="Normal"/>
        <w:ind w:left="-360" w:right="535" w:hanging="0"/>
        <w:rPr/>
      </w:pPr>
      <w:r>
        <w:rPr/>
        <w:t xml:space="preserve">В условиях функционирования Таможенного союза Россия, Белоруссия, Казахстан вопросы регулирования и уплаты таможенных платежей становятся всё более актуальными. Поскольку на первый план для стран-участниц выходят вопросы установления отлаженного механизма распределения объёма таможенных платежей между ними. </w:t>
      </w:r>
    </w:p>
    <w:p>
      <w:pPr>
        <w:pStyle w:val="Normal"/>
        <w:ind w:left="-360" w:right="535" w:hanging="0"/>
        <w:rPr/>
      </w:pPr>
      <w:r>
        <w:rPr/>
        <w:t xml:space="preserve">Ввиду указанных причин исследуемая тема является актуальной как с точки зрения развития сотрудничества государств Таможенного союза, так с точки зрения экономического развития нашей страны. </w:t>
      </w:r>
    </w:p>
    <w:p>
      <w:pPr>
        <w:pStyle w:val="Normal"/>
        <w:ind w:left="-360" w:right="535" w:hanging="0"/>
        <w:rPr/>
      </w:pPr>
      <w:r>
        <w:rPr/>
        <w:t>Отметим, что с 1 января 2011 года таможенное дело в рамках Таможенного союза регулирует исключительно Таможенный кодекс Таможенного союза. Поэтому было бы целесообразно оценить изменения в законодательстве.</w:t>
      </w:r>
    </w:p>
    <w:p>
      <w:pPr>
        <w:pStyle w:val="Normal"/>
        <w:ind w:left="-360" w:right="535" w:hanging="0"/>
        <w:rPr/>
      </w:pPr>
      <w:r>
        <w:rPr/>
        <w:t xml:space="preserve">В Таможенном кодексе Таможенного союза по сравнению с его российским аналогом наибольшие отличия имеются в разделе регулирования таможенных платежей. В общей части ТК ТС на него приходится более 20 отсылочных норм к национальному законодательству. </w:t>
      </w:r>
    </w:p>
    <w:p>
      <w:pPr>
        <w:pStyle w:val="Normal"/>
        <w:ind w:left="-360" w:right="535" w:hanging="0"/>
        <w:rPr/>
      </w:pPr>
      <w:r>
        <w:rPr/>
        <w:t>Во-первых, отличия же имеются в части определения таможенных сборов. Так, согласно статье 11 ТК РФ, таковыми является платеж, уплата которого – одно из условий совершения таможенными органами действий, связанных с таможенным оформлением, хранением, сопровождением. Статьей 357.1 ТК РФ установлен исчерпывающий перечень таможенных сборов – это плата за таможенное оформление, сопровождение и хранение товаров.</w:t>
      </w:r>
    </w:p>
    <w:p>
      <w:pPr>
        <w:pStyle w:val="Normal"/>
        <w:ind w:left="-360" w:right="535" w:hanging="0"/>
        <w:rPr/>
      </w:pPr>
      <w:r>
        <w:rPr/>
        <w:t>В отличие от российского законодательства статья 72 ТК ТС определяет таможенные сборы как «обязательные платежи, взимаемые таможенными органами за совершение ими действий, связанных с выпуском товаров, таможенным сопровождением, а также за совершение иных действий, установленных ТК ТС либо законодательством государств – членов союза»[1].</w:t>
      </w:r>
    </w:p>
    <w:p>
      <w:pPr>
        <w:pStyle w:val="Normal"/>
        <w:ind w:left="-360" w:right="535" w:hanging="0"/>
        <w:rPr/>
      </w:pPr>
      <w:r>
        <w:rPr/>
        <w:t xml:space="preserve">Относительно вопросов правового регулирования института таможенных платежей представитель ФТС России Заместитель начальника отдела методологии взимания таможенных платежей Главного управления федеральных таможенных доходов и тарифного регулирования ФТС России Елена Бричева пояснила, что в связи со вступлением в действие ТК ТС оно претерпевает существенные изменения. </w:t>
      </w:r>
    </w:p>
    <w:p>
      <w:pPr>
        <w:pStyle w:val="Normal"/>
        <w:ind w:left="-360" w:right="535" w:hanging="0"/>
        <w:rPr/>
      </w:pPr>
      <w:r>
        <w:rPr/>
        <w:t>Елена Бричева уточнила, что «система правового регулирования института таможенных платежей в условиях ТС существенно усложняется»[2]. Ряд положений ТК ТС «содержит отсылочные к национальному законодательству государств – членов ТС нормы»[3]. Для их реализации разрабатываются международные соглашения государств – членов ТС.</w:t>
      </w:r>
    </w:p>
    <w:p>
      <w:pPr>
        <w:pStyle w:val="Normal"/>
        <w:ind w:left="-360" w:right="535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>Произошли изменения и в вопросе непосредственно уплаты платежей. Так, в соответствии с ТК РФ лицами, ответственными за уплату таможенных платежей, определены декларант и таможенный брокер. При несоблюдении положений ТК РФ лицами, ответственными за уплату таможенных платежей, в случаях, прямо предусмотренных ТК РФ, являются «владелец СВХ или таможенного склада, перевозчик, лица, на которые возложена обязанность по соблюдению таможенного режима»[4]. В ТК ТС определение моментов возникновения и прекращения обязанности по уплате таможенных платежей, а также определение круга лиц, на которых возлагается данная обязанность, увязано с заявляемой таможенной процедурой, что эффективней в плане применения законодательных норм.</w:t>
      </w:r>
    </w:p>
    <w:p>
      <w:pPr>
        <w:pStyle w:val="Normal"/>
        <w:ind w:left="-360" w:right="535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Кроме этого, в ТК ТС несколько иначе определены и случаи, когда таможенные пошлины и налоги не уплачиваются (согласно ст. 80 ТК ТС). </w:t>
      </w:r>
    </w:p>
    <w:p>
      <w:pPr>
        <w:pStyle w:val="Normal"/>
        <w:ind w:left="-360" w:right="535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Довольно общими нормами регламентируется порядок уплаты таможенных пошлин и налогов. Они уплачиваются в государстве, таможенный орган которого производит выпуск товара, и в его валюте. При этом форма уплаты и момент исполнения обязанностей определяются национальным законодательством. </w:t>
      </w:r>
    </w:p>
    <w:p>
      <w:pPr>
        <w:pStyle w:val="Normal"/>
        <w:ind w:left="-360" w:right="535" w:hanging="0"/>
        <w:rPr/>
      </w:pPr>
      <w:r>
        <w:rPr/>
        <w:t>Важным для регулирования аспектов, связанных с таможенными платежами, является вопрос механизма зачисления и распределения таможенных  платежей в рамках Таможенного союза. Данный вопрос регламентируется в настоящий момент времени Соглашением Комиссии таможенного союза от 20 мая 2010 года.</w:t>
      </w:r>
    </w:p>
    <w:p>
      <w:pPr>
        <w:pStyle w:val="Normal"/>
        <w:ind w:left="-360" w:right="535" w:hanging="0"/>
        <w:rPr/>
      </w:pPr>
      <w:r>
        <w:rPr/>
        <w:t xml:space="preserve"> </w:t>
      </w:r>
      <w:r>
        <w:rPr/>
        <w:t>Ввозные таможенные пошлины подлежат зачислению в национальной валюте на единый счет уполномоченного органа того государства, в бюджет которого они подлежат уплате в соответствии с таможенным законодательством Союза. При этом пошлины не могут быть зачтены в счет уплаты иных платежей. При этом государства-участники ТС вправе обособленно учитывать ряд денежных поступлений.</w:t>
      </w:r>
    </w:p>
    <w:p>
      <w:pPr>
        <w:pStyle w:val="Normal"/>
        <w:ind w:left="-360" w:right="535" w:hanging="0"/>
        <w:rPr/>
      </w:pPr>
      <w:r>
        <w:rPr/>
        <w:t>Особый интерес в рассматриваемом аспекте представляют нормативы распределения сумм ввозных таможенных пошлин для каждой страны, которые устанавливаются в следующих размерах: Республика Беларусь - 4,70%; Республика Казахстан - 7,33%;</w:t>
      </w:r>
    </w:p>
    <w:p>
      <w:pPr>
        <w:pStyle w:val="Normal"/>
        <w:ind w:left="-360" w:right="535" w:hanging="0"/>
        <w:rPr/>
      </w:pPr>
      <w:r>
        <w:rPr/>
        <w:t>Российская Федерация - 87,97%.</w:t>
      </w:r>
    </w:p>
    <w:p>
      <w:pPr>
        <w:pStyle w:val="Normal"/>
        <w:ind w:left="-360" w:right="535" w:hanging="0"/>
        <w:jc w:val="both"/>
        <w:rPr/>
      </w:pPr>
      <w:r>
        <w:rPr/>
        <w:t>«Эта пропорция основана на макроэкономическом анализе и отражает пропорции потребительских рынков трех стран», пояснил эксперт Лихачев.</w:t>
      </w:r>
    </w:p>
    <w:p>
      <w:pPr>
        <w:pStyle w:val="Normal"/>
        <w:ind w:left="-360" w:right="535" w:hanging="0"/>
        <w:jc w:val="both"/>
        <w:rPr/>
      </w:pPr>
      <w:r>
        <w:rPr/>
        <w:t>Вскоре предстоит согласовать распределение таможенно-экспортных платежей.</w:t>
      </w:r>
    </w:p>
    <w:p>
      <w:pPr>
        <w:pStyle w:val="Normal"/>
        <w:ind w:left="-360" w:right="535" w:hanging="0"/>
        <w:rPr/>
      </w:pPr>
      <w:r>
        <w:rPr/>
        <w:t xml:space="preserve">Обобщая данные проведённого анализа, необходимо в первую очередь отметить, что «при подготовке ТК ТС наименьшей унификации удалось достичь именно по вопросам таможенных платежей»[5]. Это во многом связано с тем, что на данном этапе интеграции унифицируется только таможенное законодательство. Сейчас не стоит вопрос об унификации и, пожалуй, даже о гармонизации таких сфер законодательства, как налоговое, гражданское. Между тем все эти правовые сферы находятся в тесной связи с вопросами применения таможенных платежей. </w:t>
      </w:r>
    </w:p>
    <w:p>
      <w:pPr>
        <w:pStyle w:val="Normal"/>
        <w:ind w:left="-360" w:right="535" w:hanging="0"/>
        <w:jc w:val="both"/>
        <w:rPr/>
      </w:pPr>
      <w:r>
        <w:rPr/>
        <w:t>Таким образом, функционирование института таможенных платежей связно с правовым и экономическим регулированием. В условиях интеграционных процессов в пределах СНГ, куда активно включена Россия, данные вопросы приобретают всё большую значимость в силу необходимости эффективного решения для полноценного развития государства.</w:t>
      </w:r>
    </w:p>
    <w:p>
      <w:pPr>
        <w:pStyle w:val="Normal"/>
        <w:tabs>
          <w:tab w:val="clear" w:pos="708"/>
          <w:tab w:val="left" w:pos="900" w:leader="none"/>
        </w:tabs>
        <w:ind w:left="-360" w:right="5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360" w:right="535" w:hanging="360"/>
        <w:jc w:val="both"/>
        <w:rPr/>
      </w:pPr>
      <w:r>
        <w:rPr/>
        <w:t xml:space="preserve">Таможенный кодекс Таможенного союза Россия, Белоруссия, Казахстан– М.: проспект, 2010. – 176 с. </w:t>
      </w:r>
    </w:p>
    <w:p>
      <w:pPr>
        <w:pStyle w:val="Normal"/>
        <w:numPr>
          <w:ilvl w:val="0"/>
          <w:numId w:val="1"/>
        </w:numPr>
        <w:ind w:left="-360" w:right="535" w:hanging="360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stoms</w:t>
      </w:r>
      <w:r>
        <w:rPr/>
        <w:t>.ru (Федеральная таможенная служба)</w:t>
      </w:r>
    </w:p>
    <w:p>
      <w:pPr>
        <w:pStyle w:val="Normal"/>
        <w:numPr>
          <w:ilvl w:val="0"/>
          <w:numId w:val="1"/>
        </w:numPr>
        <w:ind w:left="-360" w:right="535" w:hanging="360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stoms</w:t>
      </w:r>
      <w:r>
        <w:rPr/>
        <w:t>.ru (Федеральная таможенная служба)</w:t>
      </w:r>
    </w:p>
    <w:p>
      <w:pPr>
        <w:pStyle w:val="Normal"/>
        <w:numPr>
          <w:ilvl w:val="0"/>
          <w:numId w:val="1"/>
        </w:numPr>
        <w:ind w:left="-360" w:right="535" w:hanging="360"/>
        <w:jc w:val="both"/>
        <w:rPr/>
      </w:pPr>
      <w:r>
        <w:rPr/>
        <w:t>Таможенный кодекс РФ от 28.05.2003 № 61-ФЗ // «Собрание законодательства РФ», 02.06.2003, № 22, ст. 2066.</w:t>
      </w:r>
    </w:p>
    <w:p>
      <w:pPr>
        <w:pStyle w:val="Normal"/>
        <w:numPr>
          <w:ilvl w:val="0"/>
          <w:numId w:val="1"/>
        </w:numPr>
        <w:ind w:left="-360" w:right="535" w:hanging="360"/>
        <w:jc w:val="both"/>
        <w:rPr/>
      </w:pP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souz</w:t>
      </w:r>
      <w:r>
        <w:rPr/>
        <w:t>.ru (Комиссия Таможенного союз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4:00Z</dcterms:created>
  <dc:creator>падонок</dc:creator>
  <dc:description/>
  <cp:keywords/>
  <dc:language>en-US</dc:language>
  <cp:lastModifiedBy>Пользователь</cp:lastModifiedBy>
  <dcterms:modified xsi:type="dcterms:W3CDTF">2004-09-10T01:59:00Z</dcterms:modified>
  <cp:revision>8</cp:revision>
  <dc:subject/>
  <dc:title/>
</cp:coreProperties>
</file>