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 xml:space="preserve">Планирование расходов распорядителей и получателей средств федерального  бюджета в условиях проводимой бюджетной реформы </w:t>
      </w:r>
    </w:p>
    <w:p>
      <w:pPr>
        <w:pStyle w:val="Normal"/>
        <w:ind w:firstLine="348"/>
        <w:jc w:val="center"/>
        <w:rPr>
          <w:b/>
          <w:b/>
          <w:i/>
          <w:i/>
        </w:rPr>
      </w:pPr>
      <w:r>
        <w:rPr>
          <w:b/>
          <w:i/>
        </w:rPr>
        <w:t>Шульга Оксана Андр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Аспира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ой таможенной академии</w:t>
      </w:r>
    </w:p>
    <w:p>
      <w:pPr>
        <w:pStyle w:val="Normal"/>
        <w:ind w:firstLine="348"/>
        <w:jc w:val="center"/>
        <w:rPr>
          <w:i/>
          <w:i/>
        </w:rPr>
      </w:pPr>
      <w:r>
        <w:rPr>
          <w:b/>
          <w:i/>
        </w:rPr>
        <w:t xml:space="preserve">Экономический факультет, </w:t>
      </w:r>
      <w:r>
        <w:rPr>
          <w:i/>
        </w:rPr>
        <w:t>кафедра финансовых дисциплин</w:t>
      </w:r>
    </w:p>
    <w:p>
      <w:pPr>
        <w:pStyle w:val="Normal"/>
        <w:ind w:firstLine="348"/>
        <w:jc w:val="center"/>
        <w:rPr>
          <w:i/>
          <w:i/>
        </w:rPr>
      </w:pPr>
      <w:r>
        <w:rPr>
          <w:i/>
        </w:rPr>
        <w:t>Россия, Москв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Infinity</w:t>
        </w:r>
        <w:r>
          <w:rPr>
            <w:rStyle w:val="InternetLink"/>
            <w:i/>
            <w:color w:val="000000"/>
          </w:rPr>
          <w:t>2002@</w:t>
        </w:r>
        <w:r>
          <w:rPr>
            <w:rStyle w:val="InternetLink"/>
            <w:i/>
            <w:color w:val="000000"/>
            <w:lang w:val="en-US"/>
          </w:rPr>
          <w:t>bk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p>
      <w:pPr>
        <w:pStyle w:val="Normal"/>
        <w:ind w:firstLine="3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8"/>
        <w:jc w:val="both"/>
        <w:rPr/>
      </w:pPr>
      <w:r>
        <w:rPr/>
        <w:t>В настоящее время Россия, наряду с большинством развитых стран и стран с развивающейся экономикой, успешно проводит бюджетную реформу, направленную на реализацию принципов эффективного и ответственного управления общественными финансами. В 1990 – начале 2000-х гг. в рамках процесса реформирования бюджетного процесса были проведены крупные структурные реформы и достигнуты определенные успехи. Концепция реформирования бюджетного процесса в Российской Федерации в 2004-2006 годах состоит в смещении акцентов бюджетного процесса от «управления бюджетными ресурсами (затратами)» на «управление результатами» путем повышения ответственности и расширения самостоятельности участников бюджетного процесса и администраторов бюджетных средств в рамках четких среднесрочных ориентиров. Использование многолетних финансовых планов является инструментом финансовой и экономической стабилизации, а также помогает решать задачи, связанные с проверкой законодательных решений на предмет соответствия среднесрочной и долгосрочной финансовой стратегии государства, обеспечивает преемственность бюджетного процесса и повышении фискальной дисциплины, повышение прозрачности и эффективности бюджетного процесса, а также способствует экономии времени и иных ресурсов, расходуемых на составление проектов бюджетов. Совершенствование системы среднесрочного планирования необходимо для оптимизации бюджетных расходов, а также способствует формированию системы индикаторов результативности бюджетных расходов, повышает объективность оценки деятельности министерств, ускоряет подготовку и повышает качество проекта бюджет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существует ряд проблем, затрудняющих переход к программно-целевому бюджетированию. В нашей стране в качестве одного из важных направлений бюджетной реформы выделяют стремление к открытости и прозрачности государственного управления, которое характерно для многих стран мира. При этом на сегодняшний день в Российском законодательстве отсутствуют механизмы, направленные на участие общественности в бюджетном процессе в точно обозначенных процессуальных формах и с определенными правовыми последствиями. Прозрачность же бюджетного процесса в нашей стране обеспечивается только принципом гласности бюджетной сист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0 году Минфином разработана программа по повышению эффективности бюджетных расходов до 2012 года. В ней выделены системные недостатки и нерешенные проблемы в сфере управления общественными финансами: стратегическое планирование остается слабо увязанным с бюджетным планированием, отсутствует оценка всего набора инструментов, применяемых для достижения целей государственной политики; сохраняются условия и стимулы для неоправданного увеличения бюджетных расходов, не созданы условия для мотивации органов государственной власти и органов местного самоуправления, а также бюджетных учреждений в повышении эффективности бюджетных расходов и своей деятельности в целом; структура и динамика расходов слабо увязаны с целями государственной политики; отсутствуют действенные методики оценки деятельности органов государственной власти и органов местного самоуправления, в том числе оценки эффективности использования ими финансовых ресурсов. Серьезные проблемы в управлении общественными финансами, заключаются и в несоответствии целей, задач и показателей развития, понимаемых субъектами бюджетного планирования утвержденным федеральными стратегиями и концепциями развития соответствующих отраслей, а также ряд трудностей структурирования действующих расходных обязательств по ведомственным программам. Для решения этих задач планируется удлинение горизонта планирования, внедрение программно-целевых принципов и переход программному бюджету путем введения (на срок до 6 лет) долгосрочных целевых программ (ДЦП). ДЦП должны вытекать из стратегии развития ведомства и являться инструментов достижения долгосрочных целей, охватывать всю деятельность и большую часть находящихся в распоряжении бюджетных ассигнований и материальных ресурсов. Исполнение ДЦП планируется через реализацию входящих в ее состав ведомственных целевых программ (ВЦП), утверждаемых на срок до 3 лет и направленных на достижение непосредственных результатов деятельности. </w:t>
      </w:r>
    </w:p>
    <w:p>
      <w:pPr>
        <w:pStyle w:val="Normal"/>
        <w:ind w:firstLine="708"/>
        <w:jc w:val="both"/>
        <w:rPr/>
      </w:pPr>
      <w:r>
        <w:rPr/>
        <w:t xml:space="preserve">Таким образом в настоящее время перед многими главными распорядителями бюджетных средств, стоит задача – увязать затраты на содержание таможенных органов с результатами деятельности службы, что возможно  только после выявления четких связей в цепочке «бюджетные расходы - задействованные ресурсы - реализуемые мероприятия - результаты деятельности». В связи с этим, необходима разработка методики среднесрочного планирования расходов распорядителей и получателей средств федерального бюджета для минимизации поправок в утвержденный бюджетный план на текущий финансовый год и планов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Правительства РФ от 22 мая 2004 г. № 2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правительства РФ от 10.07.2001 №910-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Правительства РФ от 30.06.2010 № 1101-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Финансов России от 17.12.2008 №143н, п.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дин И. Э. Организационно-экономические аспекты формирования системы бюджетирования как инструмента совершенствования управления государственными финансами. Диссертация на соискание степени кандидата экономических наук. Москва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м А.О. Прозрачность бюджетного процесса как одна из предпосылок реформы государственного управления и бюджетной системы России. Межрегион. науч.-практ. конф., 29 окт. 2004 г. / Хабаровск : Изд-во ХГТУ , 2004 – с. 1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ов А.А. Повышение эффективности бюджетных расходов: учеб. пособие. – М.: Издательство «Дело» АНХ, 2009. – с. 1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елева Н. Стратегия управления финансами (интервью с начальником ГФЭУ ФТС России А.В. Авдониным). Журнал «Таможня», № 9 (248) май 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 Ю. И., Далин В. В.  Внедрение среднесрочного финансового планирования в бюджетный процесс Российской Федерации. Центр фискал. политики. Консалтинговая группа  М. : Academia , 2003 ПИК ВИНИТИ – с. 7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nity2002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1:00Z</dcterms:created>
  <dc:creator>Шульга</dc:creator>
  <dc:description/>
  <cp:keywords/>
  <dc:language>en-US</dc:language>
  <cp:lastModifiedBy>Хозяин</cp:lastModifiedBy>
  <dcterms:modified xsi:type="dcterms:W3CDTF">2011-02-08T18:55:00Z</dcterms:modified>
  <cp:revision>4</cp:revision>
  <dc:subject/>
  <dc:title>Научно-методический аппарат среднесрочного бюджетного планирования в России</dc:title>
</cp:coreProperties>
</file>