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истемы стратегических целей социально-экономического развит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ашихин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экономический факультет, Ростов н/Д.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uli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ashih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стратегических целей социально-экономического развития территории  является важнейшим этапом разработки концепции её комплексного развития. Обоснование стратегического выбора территории требует соблюдения принципа системности. Следование его требованиям означает, что определение цели развития региона должно осуществляться с учетом взаимосвязей, характеризующих взаимозависимость его развития с другими регионами, макрорегионом и страной в целом. Реализация принципа системности предполагает, что при обосновании стратегического выбора региона должны быть учтены цели, формируемые на различных иерархических уровнях: местном, межмуниципальном, региональном, межрегиональном и федеральн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долгосрочного социально-экономического развития Российской Федерации на период до 2020 (далее по тексту Концепции РФ) в качестве генеральной цели определено «достижение уровня экономического и социального развития, соответствующего статусу России как ведущей мировой державы XXI века,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» 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выбор Северо-Кавказского Федерального Округа (далее по тексту СКФО) находится в русле цели, обозначенной в Коцепции РФ, но при этом сужает её рамки – «обеспечение условий для опережающего развития реального сектора экономики в регионах СКФО и создания новых рабочих мест, а также повышение уровня жизни и безопасности в регионе» [2, с.6]. Такой стратегический выбор игнорирует геоэкономический вектор развития макрорегиона и не учитывает его потенциал в обеспечении глобально экономической конкуренции РФ. Его возможности сводятся лишь к </w:t>
      </w:r>
      <w:r>
        <w:rPr>
          <w:rFonts w:eastAsia="MS Mincho;ＭＳ 明朝" w:cs="Times New Roman" w:ascii="Times New Roman" w:hAnsi="Times New Roman"/>
          <w:sz w:val="24"/>
          <w:szCs w:val="24"/>
        </w:rPr>
        <w:t>дальнейшему укреплению транспортной оси «Север-Юг» для обеспечения экспортно-импортных перевозок и привлечению международного транзита. Значение этого коридора усилится с учетом ожидаемых  перспектив развития международных связей России с государствами Закавказья и Ближнего Восто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более сужена главная цель (миссия) социально-экономического развития Ставропольского края, которая по существу сведена к реализации конституционных прав граждан, проживающих на территории региона – «создание условий для гармоничного развития личности, повышение качества жизни на основе инновационного развития экономики Ставропольского края» [3, с.32]. В дальнейшем в стратегических целях и задачах также не учтены факторы конкурентоспособности края на национальном и мировом рынках. Следует отметить, что ряд крупных предприятий химической промышленности Ставропольского края (например, ОАО «Невиномысский Азот», ОАО «Арнест», ОАО «Ставролен» и др.) являются экспортерами, конкурентоспособными на мировом рынке. В этой связи полагаем оправданным рассматривать в качестве одной из стратегических целей экономического развития Ставропольского края упрочнения позиций традиционно экспортируемой продукции на мировом рынке и поиск новых ниш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в миссии в виде источника повышения качества жизни населения региона рассматривается инновационное развитие экономики в Стратегии края, а также других программных документах отсутствуют проработанные инновационные проекты, которые могли бы способствовать активизации внешнеэкономической деятельности Ставропольского кра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обострения в мире проблемы продовольственной безопасности вклад Ставропольского края (а также ряда других регионов СКФО: Кабардино-Балкарской и Карачаево-Черкесской республик) в обеспечение глобальной экономической конкуренции России на мировых рынках может заключаться в производстве экологически чистой продукции, продуктов питания на основе традиционных местных технологий. Производство такой продукции должно быть нацелено как на достижение импортозамещения, так и реализации экспортного потенци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м преимуществом Ставропольского края является наличие уникальных бальнеологических ресурсов, не имеющих аналогов в мире. Речь прежде всего идет об Кавказских Минеральных Водах, которые в советский период являлись не только курортами всесоюзного значения, но и международной здравницей. В Стратегии социально-экономического развития особо охраняемого эколого-курортного региона РФ Кавказских Минеральных Вод до 2020 года и стратегий городов-курортов КМВ в качестве стратегической цели определено обеспечение конкурентоспособности курортов КМВ на мировом рынке. Однако в краевой Стратегии стратегический выбор курортов не нашел отра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потенциал СКФО в обеспечении глобально экономической конкуренции РФ заключается в создании индустрии туризма международного уровня. Несмотря на то, что в Стратегии СКФО уделено существенное внимание развитию туристских кластеров, их конкурентоспособность место на мировых туристских рынках не обозначены. Также энергетический комплекс СКФО обладает достаточно большим потенциалом в создании условий для повышения глобальной конкурентоспособности экономики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юсам Стратегии СКФО и Ставропольского края можно отнести сохранение, обозначенной в Концепции РФ установки на обеспечение национальной безопасности и реализации конституционных прав граждан. Сравнительный анализ стратегических целей социально-экономического развития РФ, СКФО и Ставропольского края свидетельствует о их достаточно высокой корреля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дставления о стратегии не как раз и навсегда устоявшейся догмы, а как о рабочем документе, который подлежит корректировке в процессе реализации, полагаем необходимым скорректировать систему стратегических целей развития СКФО и Ставропольского края с учетом роли данных территорий в обеспечении глобальной конкурентоспособности России. В то же время Концепция РФ, на наш взгляд, должна содержать внятное представление о перспективах развития отдельных территорий страны, пространственного размещения производительных сил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долгосрочного социально-экономического развития Российской Федерации на период до 2020 года. [Электронный ресурс] - Режим доступа 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gosbook.ru/node/13853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ая стратегия социально-экономического развития Северо-Кавказского Федерального Округа до 2025 года. [Электронный ресурс] - Режим доступа 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vestikavkaza.ru/analytics/obshestvo/26725.html</w:t>
      </w:r>
    </w:p>
    <w:p>
      <w:pPr>
        <w:pStyle w:val="Footnote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тегия социально-экономического развития Ставропольского края на период до 2020 года. [Электронный ресурс] - Режим доступа http://www.stavinvest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2:00Z</dcterms:created>
  <dc:creator>User</dc:creator>
  <dc:description/>
  <cp:keywords/>
  <dc:language>en-US</dc:language>
  <cp:lastModifiedBy>User</cp:lastModifiedBy>
  <dcterms:modified xsi:type="dcterms:W3CDTF">2011-02-22T15:02:00Z</dcterms:modified>
  <cp:revision>2</cp:revision>
  <dc:subject/>
  <dc:title/>
</cp:coreProperties>
</file>