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Управление инновационно-инвестиционными процессами в регионах Беларуси</w:t>
      </w:r>
      <w:r>
        <w:rPr>
          <w:rStyle w:val="FootnoteCharacters"/>
          <w:b/>
          <w:i/>
          <w:spacing w:val="-4"/>
        </w:rPr>
        <w:t xml:space="preserve"> </w:t>
      </w:r>
      <w:r>
        <w:rPr>
          <w:rStyle w:val="FootnoteCharacters"/>
          <w:rStyle w:val="FootnoteAnchor"/>
          <w:b/>
          <w:i/>
          <w:spacing w:val="-4"/>
        </w:rPr>
        <w:footnoteReference w:id="2"/>
      </w:r>
    </w:p>
    <w:p>
      <w:pPr>
        <w:pStyle w:val="Normal"/>
        <w:ind w:hanging="0"/>
        <w:jc w:val="center"/>
        <w:rPr/>
      </w:pPr>
      <w:r>
        <w:rPr>
          <w:b/>
          <w:i/>
        </w:rPr>
        <w:t>Шашко Александр Александрович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реподаватель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Белорусский государственный университет, экономический факультет, Минск, Беларусь</w:t>
      </w:r>
    </w:p>
    <w:p>
      <w:pPr>
        <w:pStyle w:val="Normal"/>
        <w:ind w:hanging="0"/>
        <w:jc w:val="center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alex.shashko@tut.by</w:t>
      </w:r>
    </w:p>
    <w:p>
      <w:pPr>
        <w:pStyle w:val="Normal"/>
        <w:autoSpaceDE w:val="false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autoSpaceDE w:val="false"/>
        <w:rPr/>
      </w:pPr>
      <w:r>
        <w:rPr/>
        <w:t xml:space="preserve">Воздействие современных процессов обусловливает необходимость быстрой реакции регионов на изменяющиеся внешние условия и способность реагировать на структурную перестройку экономики и научно-технический прогресс. Беларусь обладает значительным инновационным потенциалом, достаточным для опережающего экономического роста. Высокий уровень образования населения (29-е место в мире в рейтинге готовности к экономике знаний Всемирного банка) обусловливает наличие квалифицированных трудовых ресурсов. Многие ученые считают, что инвестиционная стадия должна предшествовать инновационной. Другие полагают, что в настоящее время для экономики Беларуси сложились подходящие условия для параллельного развития инвестиционной и инновационной стадий. В этих условиях возрастает необходимость повышения качества управления конкурентоспособностью регионов, которое зависит от эффективности использования всех видов ресурсов регионов в инновационно-инвестиционном процессе. </w:t>
      </w:r>
    </w:p>
    <w:p>
      <w:pPr>
        <w:pStyle w:val="Normal"/>
        <w:shd w:fill="FFFFFF" w:val="clear"/>
        <w:rPr/>
      </w:pPr>
      <w:r>
        <w:rPr/>
        <w:t xml:space="preserve">Практика экономического обоснования управленческих решений требует новых подходов для анализа и прогнозирования процессов, влияющих на развитие конкурентоспособности регионов и разработки специального инструментария для </w:t>
      </w:r>
      <w:r>
        <w:rPr>
          <w:color w:val="000000"/>
        </w:rPr>
        <w:t xml:space="preserve">оценки качества управления конкурентоспособностью регионов на основе рейтингового анализа </w:t>
      </w:r>
      <w:r>
        <w:rPr/>
        <w:t>инновационно-инвестиционных процессов. Это определяет актуальность исследования, результаты которого могут быть положены в основу разработки эффективной инновационно-инвестиционной политики.</w:t>
      </w:r>
    </w:p>
    <w:p>
      <w:pPr>
        <w:pStyle w:val="Normal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Метод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Управление конкурентоспособностью регионов позволяет рассматривать инвестиции и инновации как </w:t>
      </w:r>
      <w:r>
        <w:rPr>
          <w:i/>
        </w:rPr>
        <w:t>инновационно-инвестиционные процессы</w:t>
      </w:r>
      <w:r>
        <w:rPr/>
        <w:t>, протекающие в экономическом пространстве регионов, в их неразрывном</w:t>
      </w:r>
      <w:r>
        <w:rPr>
          <w:color w:val="0000FF"/>
        </w:rPr>
        <w:t xml:space="preserve"> </w:t>
      </w:r>
      <w:r>
        <w:rPr/>
        <w:t>единстве, как единый объект регулирования, который включает</w:t>
      </w:r>
      <w:r>
        <w:rPr>
          <w:color w:val="6600FF"/>
        </w:rPr>
        <w:t xml:space="preserve"> </w:t>
      </w:r>
      <w:r>
        <w:rPr/>
        <w:t>задачи улучшения инвестиционной привлекательности регионов, повышения инвестиционной активности развития инновационного потенциала регионов и формирования институциональной инфраструктуры регионов. Они положены в основу формирования системы рейтинговой оценки уровня конкурентоспособности регионов в условиях инновационного разви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Методика оценки управления конкурентоспособностью регионов включает методику рейтинговой </w:t>
      </w:r>
      <w:r>
        <w:rPr>
          <w:iCs/>
          <w:spacing w:val="-8"/>
        </w:rPr>
        <w:t xml:space="preserve">оценки уровня </w:t>
      </w:r>
      <w:r>
        <w:rPr/>
        <w:t xml:space="preserve">конкурентоспособности регионов, методический учет особенностей развития экономического пространства регионов (в зависимости от стадий развития конкурентоспособности), оценку качества управления развитием инновационно-инвестиционных процессов в регионах. Это позволило определить регрессионную модель зависимости </w:t>
      </w:r>
      <w:r>
        <w:rPr/>
        <w:t>валового регионального продукта</w:t>
      </w:r>
      <w:r>
        <w:rPr/>
        <w:t xml:space="preserve"> от показателей инновационно-инвестиционного потенциала для регионов Беларус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В работе применен методический подход к оценке конкурентоспособности районов и основных городов с учетом особенностей региональных экономических пространств, которые различаются между собой структурой </w:t>
      </w:r>
      <w:r>
        <w:rPr/>
        <w:t>своих экономических процессов. Показатель</w:t>
      </w:r>
      <w:r>
        <w:rPr/>
        <w:t xml:space="preserve"> конкурентоспособности определен в виде </w:t>
      </w:r>
      <w:r>
        <w:rPr>
          <w:spacing w:val="-5"/>
        </w:rPr>
        <w:t xml:space="preserve">интегрального индекса </w:t>
      </w:r>
      <w:r>
        <w:rPr/>
        <w:t>для всех районов и основных городов в динамике за период с 1998 по 2009 годы</w:t>
      </w:r>
      <w:r>
        <w:rPr/>
        <w:t>. Информационной базой исследования стали официальные статистические данные, а также другие материалы.</w:t>
      </w:r>
      <w:r>
        <w:rPr/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Результаты</w:t>
      </w:r>
    </w:p>
    <w:p>
      <w:pPr>
        <w:pStyle w:val="Normal"/>
        <w:rPr/>
      </w:pPr>
      <w:r>
        <w:rPr/>
        <w:t>Исследованы тенденции регионального развития в Республике Беларусь и их воздействие на конкурентоспособность регионов в условиях инновационной экономики.</w:t>
      </w:r>
      <w:r>
        <w:rPr>
          <w:color w:val="993366"/>
        </w:rPr>
        <w:t xml:space="preserve"> </w:t>
      </w:r>
      <w:r>
        <w:rPr/>
        <w:t xml:space="preserve">Под влиянием динамики внешней экономической среды меняется представление о региональных конкурентных преимуществах. Происходит изменение направления и интенсивности товарных, технологических, финансовых, интеллектуальных и трудовых потоков внутри регионов и за их пределами. Получена регрессионная модель зависимости </w:t>
      </w:r>
      <w:r>
        <w:rPr/>
        <w:t>валового регионального продукта</w:t>
      </w:r>
      <w:r>
        <w:rPr/>
        <w:t xml:space="preserve"> от показателей инновационно-инвестиционного потенциала регионов, которая отражает региональные различия в значимости инновационных и инвестиционных факторов для их экономики. </w:t>
      </w:r>
    </w:p>
    <w:p>
      <w:pPr>
        <w:pStyle w:val="Normal"/>
        <w:rPr/>
      </w:pPr>
      <w:r>
        <w:rPr/>
        <w:t>Результаты исследования показали, что стадии конкурентоспособности связаны с качеством экономического пространства, определяющего конкурентоспособность регионов. Типология районов и основных городов</w:t>
      </w:r>
      <w:r>
        <w:rPr>
          <w:spacing w:val="-2"/>
        </w:rPr>
        <w:t xml:space="preserve"> включает: </w:t>
      </w:r>
      <w:r>
        <w:rPr/>
        <w:t xml:space="preserve">Минск и областные центры, которым соответствует стадия конкуренции на основе инноваций; </w:t>
      </w:r>
      <w:r>
        <w:rPr>
          <w:szCs w:val="28"/>
        </w:rPr>
        <w:t xml:space="preserve">основные города и столичный регион, </w:t>
      </w:r>
      <w:r>
        <w:rPr/>
        <w:t xml:space="preserve">которым соответствует переходная инновационно-инвестиционная стадия конкуренции на основе инфраструктуры и информации; </w:t>
      </w:r>
      <w:r>
        <w:rPr>
          <w:szCs w:val="28"/>
        </w:rPr>
        <w:t xml:space="preserve">города и поселки городского типа (центры районов) и районы, расположенные вокруг крупных городов, которым соответствует конкуренция на основе инвестиций; территории сельскохозяйственного, природоохранного и рекреационного типа с преобладанием сельского хозяйства, а также малые города, которым соответствует конкуренция на основе факторов производств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Исследование показало, что </w:t>
      </w:r>
      <w:r>
        <w:rPr/>
        <w:t xml:space="preserve">основными проблемами развития инновационно-инвестиционных процессов являются особенности распределения человеческого капитала и характер осуществления инновационной деятельности, ориентированной на крупные города – центры. </w:t>
      </w:r>
      <w:r>
        <w:rPr>
          <w:color w:val="000000"/>
        </w:rPr>
        <w:t>Определено, что к</w:t>
      </w:r>
      <w:r>
        <w:rPr/>
        <w:t xml:space="preserve">ачеством управления конкурентоспособностью отличаются те районы и города, которые отличаются высокими и растущими доходами, производительностью и стабильной численностью населения (темпы снижения численности населения находятся на среднереспубликанском уровне или выше него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явлены основные направления повышения конкурентоспособности регионов и достижения региональной экономической безопасности: повышение конкурентоспособности региона (стратегическая или потенциальная безопасность), структурная модернизация и инновационная направленность инвестиций (технико-технологическая безопасность); формирование условий для инвестиционной активности (финансовая безопасность).</w:t>
      </w:r>
    </w:p>
    <w:p>
      <w:pPr>
        <w:pStyle w:val="Normal"/>
        <w:rPr/>
      </w:pPr>
      <w:r>
        <w:rPr/>
        <w:t xml:space="preserve">Положения исследования могут быть использованы местными исполнительными и распорядительными органами при регулировании инновационно-инвестиционного развития регионов. Для макроэкономического планирования составлена матрица тенденций изменения конкурентоспособности регионов и мероприятия, направленные на реализацию региональной инновационно-инвестиционной политики. 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Тезисы доклада основаны на материалах исследований, проведенных в рамках задания ГКПНИ «Экономика и общество» № 2.10 «</w:t>
      </w:r>
      <w:r>
        <w:rPr>
          <w:bCs/>
          <w:iCs/>
          <w:sz w:val="20"/>
        </w:rPr>
        <w:t>Разработка и внедрение рейтинговых методов исследования экономического состояния, инновационного потенциала и инвестиционного климата регионов, городов, крупных предприятий, банков, с целью прогнозирования их устойчивого развития»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(ГР №2006170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Dauphin;Georgia" w:hAnsi="Dauphin;Georgia" w:cs="Dauphin;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251">
    <w:name w:val="Стиль по ширине Первая строка:  125 см Междустр.интервал:  множи...1"/>
    <w:basedOn w:val="Normal"/>
    <w:qFormat/>
    <w:pPr>
      <w:spacing w:lineRule="auto" w:line="288"/>
      <w:ind w:firstLine="708"/>
      <w:jc w:val="both"/>
    </w:pPr>
    <w:rPr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Demography">
    <w:name w:val="demography_начало"/>
    <w:basedOn w:val="Normal"/>
    <w:next w:val="Normal"/>
    <w:qFormat/>
    <w:pPr>
      <w:ind w:firstLine="709"/>
    </w:pPr>
    <w:rPr>
      <w:sz w:val="28"/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sz w:val="28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1:00Z</dcterms:created>
  <dc:creator>Александр Шашко</dc:creator>
  <dc:description/>
  <dc:language>en-US</dc:language>
  <cp:lastModifiedBy>User</cp:lastModifiedBy>
  <cp:lastPrinted>2008-02-18T15:29:00Z</cp:lastPrinted>
  <dcterms:modified xsi:type="dcterms:W3CDTF">2011-02-25T13:29:00Z</dcterms:modified>
  <cp:revision>19</cp:revision>
  <dc:subject/>
  <dc:title>Инновационное развитие регионов Беларуси</dc:title>
</cp:coreProperties>
</file>