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вестиции как фактор повышения социально-экономического благополучия в регионе (на примере ЮФО и Волгоградской области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ронк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.П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лжский гуманитарный институт (филиал) ГОУ ВПО «Волгоградский государственный университет», экономический факультет, Волжский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-mail: katya.doronkina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воспроизводства инвестициям принадлежит важнейшая роль в деле возобновления и увеличения производственных ресурсов, а следовательно, и обеспечении определенных темпов экономического рос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данной работы является установление закономерностей, знание которых необходимо для корректировки региональной инвестиционной политики в Волгоградской обла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заимосвязи между поступлениями инвестиций в Волгоградскую область и другими показателями социально-экономического развития региона с помощью коэффициента корреляци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4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1"/>
          <w:sz w:val="24"/>
          <w:szCs w:val="24"/>
        </w:rPr>
      </w:r>
      <w:r>
        <w:rPr>
          <w:position w:val="-4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1"/>
          <w:sz w:val="24"/>
          <w:szCs w:val="24"/>
        </w:rPr>
      </w:r>
      <w:r>
        <w:rPr>
          <w:rFonts w:cs="Times New Roman" w:ascii="Times New Roman" w:hAnsi="Times New Roman"/>
          <w:position w:val="-41"/>
          <w:sz w:val="24"/>
          <w:szCs w:val="24"/>
        </w:rPr>
        <w:drawing>
          <wp:inline distT="0" distB="0" distL="0" distR="0">
            <wp:extent cx="552386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1"/>
          <w:sz w:val="24"/>
          <w:szCs w:val="24"/>
        </w:rPr>
      </w:r>
      <w:r>
        <w:rPr>
          <w:position w:val="-4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нализа были взяты статистические данные по инвестициям, валовому региональному продукту, среднемесячной номинальной начисленной заработной плате и численности безработных в Волгоградской области и Южном федеральном округе за 2001-2009 гг.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были полу</w:t>
        <w:softHyphen/>
        <w:t>чены следующие данные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 Сила связи между динамикой валового регионального продукта и поступлениями инвестиций в регионе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0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вести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, в т.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ые,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 Сила связи между динамикой средней номинальной начисленной заработной платы и поступлениями инвестиций в регионе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0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вести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, в т.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ые,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ила связи между динамикой численности безработных граждан и поступлениями инвестиций в регионе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0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вести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, в т.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обрат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обрат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обрат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обрат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ые,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 обрат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 обрат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 обрат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 обрат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ная обрат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обрат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 обрат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 обратная</w:t>
            </w:r>
          </w:p>
        </w:tc>
      </w:tr>
    </w:tbl>
    <w:p>
      <w:pPr>
        <w:pStyle w:val="Style17"/>
        <w:spacing w:before="0" w:after="0"/>
        <w:ind w:firstLine="397"/>
        <w:jc w:val="both"/>
        <w:rPr/>
      </w:pPr>
      <w:r>
        <w:rPr/>
        <w:t>Таким образом, иностранные инвестиции если и отражаются на экономическом по</w:t>
        <w:softHyphen/>
        <w:t>ложении региона, то лишь в совокупности, не затрагивая Волгоградскую область. Для экономики региона стратегическое значение имеют именно отечественные инвести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ффективного развития региональной экономики необходимо стимулировать отечественные инвестиции. В этой связи можно предложить ряд мер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нижение темпов инфляции и ставки рефинансирова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вершенствование нормативно-правовой базы в области инвестирования и обеспечение государственных гарантий инвесторам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вершенствование российского рынка ценных бумаг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рганизация выставок и рекламы инвестиционных проект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избирательное государственное финансирование конкретных инвестиционных прое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а Н.Н. Экономическая оценка инвестиций. Ростов-на-Дону, 2004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ы России. Социально-экономические показатели. 2009. М., 2010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40:00Z</dcterms:created>
  <dc:creator>м</dc:creator>
  <dc:description/>
  <dc:language>en-US</dc:language>
  <cp:lastModifiedBy>м</cp:lastModifiedBy>
  <dcterms:modified xsi:type="dcterms:W3CDTF">2011-02-20T13:46:00Z</dcterms:modified>
  <cp:revision>3</cp:revision>
  <dc:subject/>
  <dc:title/>
</cp:coreProperties>
</file>