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проблемах и перспективах реализации проекта «Промышленный комплекс г. Новомосковск» (Тульская область)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Балабанова Кира Николаевна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widowControl w:val="false"/>
        <w:jc w:val="center"/>
        <w:rPr>
          <w:rStyle w:val="Emphasis"/>
          <w:color w:val="000000"/>
        </w:rPr>
      </w:pPr>
      <w:r>
        <w:rPr>
          <w:i/>
        </w:rPr>
        <w:t>Новомосковский институт Российского химико-технологического университета имени Д.И. Менделеева, ф</w:t>
      </w:r>
      <w:r>
        <w:rPr>
          <w:rStyle w:val="Emphasis"/>
          <w:color w:val="000000"/>
        </w:rPr>
        <w:t>акультет «Экономики и управления», Новомосковск, Россия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bCs/>
        </w:rPr>
        <w:t xml:space="preserve"> </w:t>
      </w:r>
      <w:hyperlink r:id="rId2">
        <w:r>
          <w:rPr>
            <w:rStyle w:val="InternetLink"/>
            <w:bCs/>
            <w:i/>
            <w:lang w:val="en-US"/>
          </w:rPr>
          <w:t>tsurkova</w:t>
        </w:r>
        <w:r>
          <w:rPr>
            <w:rStyle w:val="InternetLink"/>
            <w:bCs/>
            <w:i/>
          </w:rPr>
          <w:t>@</w:t>
        </w:r>
        <w:r>
          <w:rPr>
            <w:rStyle w:val="InternetLink"/>
            <w:bCs/>
            <w:i/>
            <w:lang w:val="en-US"/>
          </w:rPr>
          <w:t>rambler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ru</w:t>
        </w:r>
      </w:hyperlink>
    </w:p>
    <w:p>
      <w:pPr>
        <w:pStyle w:val="Normal"/>
        <w:widowControl w:val="false"/>
        <w:ind w:firstLine="397"/>
        <w:jc w:val="both"/>
        <w:rPr/>
      </w:pPr>
      <w:r>
        <w:rPr/>
        <w:t xml:space="preserve">Анализ мировой хозяйственной практики показывает, что наиболее экономически эффективным, конкурентоспособным и перспективным направлением развития бизнеса является производственная кооперация, в которой участвуют малые, средние и крупные предприятия и которая в конечном итоге приводит к созданию промышленных образований, называемых кластерами, т.е. независимых производственных или сервисных фирм, создателей технологий и ноу-хау, связующих рыночных институтов и потребителей, взаимодействующих друг с другом в рамках единой цепочки создания стоимости и имеющих географическую близость [1]. 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Для экономики региона кластеры исполняют роль точек роста внутреннего рынка. Вслед за первым зачастую образуются новые кластеры и, в результате происходит повышение конкурентоспособности региона [2]. </w:t>
      </w:r>
    </w:p>
    <w:p>
      <w:pPr>
        <w:pStyle w:val="Normal"/>
        <w:widowControl w:val="false"/>
        <w:ind w:firstLine="397"/>
        <w:jc w:val="both"/>
        <w:rPr/>
      </w:pPr>
      <w:r>
        <w:rPr/>
        <w:t>Одним из примеров создания региональных промышленных кластеров может стать создание в Тульской области проекта «Промышленный комплекс г. Новомосковск Тульской области».</w:t>
      </w:r>
    </w:p>
    <w:p>
      <w:pPr>
        <w:pStyle w:val="Normal"/>
        <w:widowControl w:val="false"/>
        <w:ind w:firstLine="397"/>
        <w:jc w:val="both"/>
        <w:rPr/>
      </w:pPr>
      <w:r>
        <w:rPr/>
        <w:t>В 2007 году Правительство РФ рассмотрело заявку на финансирование инвестпроекта «Промышленный комплекс г. Новомосковск Тульской области». Новомосковский кластер назван В.В. Путиным в числе лучших инвестпроектов РФ. Этот масштабный проект возводится на условиях частно-государственного партнерства. Он утвержден Распоряжением Правительства Российской Федерации от 3 сентября 2008 г.  № 1280-р.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В комплексном инвестпроекте участвуют пять частных соинвесторов (ОАО «Новомосковская акционерная компания «Азот», ООО «Проктер энд Гэмбл - Новомосковск», ООО «Кнауф Гипс Новомосковск», ЗАО «Управляющая компания Группы предприятий «ГОТЭК», ОАО «Территориальная генерирующая компания №4») и Государство в лице Федерального агентства железнодорожного транспорта ОАО «РЖД», Федерального дорожного агентства Росавтодора и администрации Тульской области. </w:t>
      </w:r>
    </w:p>
    <w:p>
      <w:pPr>
        <w:pStyle w:val="Normal"/>
        <w:widowControl w:val="false"/>
        <w:ind w:firstLine="397"/>
        <w:jc w:val="both"/>
        <w:rPr/>
      </w:pPr>
      <w:r>
        <w:rPr/>
        <w:t>Общая стоимость инвестиционного проекта предположительно составит 46,26 миллиарда рублей: 9,3 млрд. рублей пойдет на развитие инфраструктурных объектов; 0,6 млрд. рублей дает областная администрация; и 36,5 млрд. рублей - 5 промышленных предприятий, которые участвуют в инвестиционном проекте. Финансирование проекта со стороны государства предполагается производить через Инвестиционный фонд РФ и субсидии региональному бюджету, со стороны частных инвесторов поступят собственные и заемные средства. Срок реализации инвестпроекта 2007- 2016 гг. Срок окупаемости 10 лет.</w:t>
      </w:r>
    </w:p>
    <w:p>
      <w:pPr>
        <w:pStyle w:val="Normal"/>
        <w:widowControl w:val="false"/>
        <w:ind w:firstLine="397"/>
        <w:jc w:val="both"/>
        <w:rPr/>
      </w:pPr>
      <w:r>
        <w:rPr/>
        <w:t>Основу проекта «Промышленный комплекс г. Новомосковск» составляют следующие  инвестиционные проекты участников кластера. ООО «Кнауф Гипс Новомосковск». Предусмотрено два проекта: реконструкция шахты и строительство третьей линии гипсокартонных листов. ЗАО «Управляющая компания Группы предприятий «ГОТЭК». Строительство в Новомосковске фабрики по производству бумаги для гофрокартона. ООО «Проктер энд Гэмбл – Новомосковск».</w:t>
      </w:r>
      <w:r>
        <w:rPr>
          <w:rFonts w:eastAsia="+mn-ea" w:cs="+mn-cs"/>
          <w:color w:val="000000"/>
          <w:kern w:val="2"/>
          <w:sz w:val="34"/>
          <w:szCs w:val="34"/>
        </w:rPr>
        <w:t xml:space="preserve"> </w:t>
      </w:r>
      <w:r>
        <w:rPr/>
        <w:t xml:space="preserve">Предприятие намерено расширять выпуск порошков таких известных марок как Ariel, Tide, Tix, Миф, Dreft и чистящего порошка Comet. Продолжается реконструкция производства жидких моющих средств с увеличением мощности. Предприятие разработало совершенно новые  продукты, которые оно будет реализовать в России, в ближнем зарубежье и Европе. ОАО «Новомосковская акционерная компания «Азот». В процессе реализации два проекта: модернизация двух цехов - цеха «карбамид-4» и цеха сложных удобрений. </w:t>
      </w:r>
    </w:p>
    <w:p>
      <w:pPr>
        <w:pStyle w:val="Normal"/>
        <w:widowControl w:val="false"/>
        <w:ind w:firstLine="397"/>
        <w:jc w:val="both"/>
        <w:rPr/>
      </w:pPr>
      <w:r>
        <w:rPr/>
        <w:t>В рамках реализации предполагается совершенствование транспортной и жилой инфраструктуры города Новомосковска. В генеральном архитектурном плане Новомосковска имеет место: жилой микрорайон в самом центре города Новомосковска, новые мосты, развязки, ЛЭП, газомагистрали, сеть супер- и гипермаркетов, бизнес-центр, развлекательный центр, стадион, гостиницы, автовокзал.</w:t>
      </w:r>
    </w:p>
    <w:p>
      <w:pPr>
        <w:pStyle w:val="Normal"/>
        <w:widowControl w:val="false"/>
        <w:ind w:firstLine="397"/>
        <w:jc w:val="both"/>
        <w:rPr/>
      </w:pPr>
      <w:r>
        <w:rPr/>
        <w:t>Проект Новомосковского кластера подразумевает строительство новых производств, а также транспортной (происходит развитие в этом кластере железных и автомобильных дорог) и инженерной инфраструктуры, обеспечивающей развитие ведущих предприятий города, повышается степень газификации Новомосковского района. В рамках данного проекта предполагается построить мост через реку Любовка, новую станцию Московской железной дороги и участок автодороги Тула-Новомосковск, новую грузовой станцию Промгипсовая, восстановить соединительный путь между станциями Урванка и Промгипсовая.</w:t>
      </w:r>
      <w:r>
        <w:rPr>
          <w:color w:val="000000"/>
        </w:rPr>
        <w:t xml:space="preserve"> Планируется построить автомобильную дорогу, которая замкнет все предприятия на федеральную трассу </w:t>
      </w:r>
      <w:r>
        <w:rPr/>
        <w:t>ФАД М4 «Дон»</w:t>
      </w:r>
      <w:r>
        <w:rPr>
          <w:color w:val="000000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bCs/>
        </w:rPr>
        <w:t>Эффект от реализации проекта «Промышленный комплекс г. Новомосковск Тульской области» по мнению автора будет заключаться в 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ние перспективных промышленных зон в муниципальных образованиях региона на основе опыта Новомосковска может стать стратегическим направлением дальнейшего социально-экономического развития всей Тульской области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волит создать 1127 новых рабочих мест на предприятиях, которые вкладывают свои средства в развитие про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4-37% от валового регионального продукта (Тульская область) будет давать город Новомосковс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уются существующие пробки на дорогах: дополнительно через поле пойдет автодорога 1-й категории, транспортная сеть будет разгружена и будут созданы благоприятные условия для перевозки пассажиров и для личного транспо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тся задачи по повышению доли высокотехнологичной и наукоемкой продукции в общем объеме валового регионального проду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ситься инвестиционная привлекательность Новомосковского района и Тульской области в целом (планируется увеличение объема инвестиций в 2009-2012 гг. в среднем в 2,5-3,0 раза по сравнению с 2008 годом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атся налоговые поступления до 7% в бюджет Тульской области и Муниципального образования г. Новомосковс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экономической базы региона повлечет за собой рост денежных доходов населения, улучшение демографической ситуации, повышение уровня образования населения и др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Недостатки в реализации проекта «Промышленный комплекс г. Новомосковск Тульской области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остаточное или несвоевременное финансирование из федерального и регионального бюдж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раниченное использование механизмов государственно-частного партне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эффективных связей и поддержки проекта научно-исследовательскими институтами, ВУЗами реги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высоких административных барьеров и  коррупция бюрократического аппара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1.</w:t>
      </w:r>
      <w:r>
        <w:rPr>
          <w:color w:val="FF0000"/>
        </w:rPr>
        <w:t xml:space="preserve"> </w:t>
      </w:r>
      <w:r>
        <w:rPr>
          <w:color w:val="000000"/>
        </w:rPr>
        <w:t>Винокурова Ю.В. Управление развитием пространственно-интегрированных форм организации промышленности крупного города. Автореф. дисс. на соискание ученой степени канд. экон. наук. М., 2008.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/>
        <w:t>. Кофанова О.Г. Формирование и государственное регулирование развития кластеров в экономике регионов (на примере Краснодарского края). Автореф. дис. на соискание ученой степени канд. экон. наук. Краснодар, 200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rkov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07:00Z</dcterms:created>
  <dc:creator>Admin</dc:creator>
  <dc:description/>
  <cp:keywords/>
  <dc:language>en-US</dc:language>
  <cp:lastModifiedBy>Customer</cp:lastModifiedBy>
  <cp:lastPrinted>2011-02-18T16:33:00Z</cp:lastPrinted>
  <dcterms:modified xsi:type="dcterms:W3CDTF">2011-02-20T12:48:00Z</dcterms:modified>
  <cp:revision>4</cp:revision>
  <dc:subject/>
  <dc:title>О проблемах и перспективах реализации проекта «Промышленный комплекс г</dc:title>
</cp:coreProperties>
</file>