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ормирования системы статистических показателей регионального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шкина Еле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ральский государственный экономический университет, факультет Мировой экономики и финансов, г. 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_Gre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временном этапе социально-экономического развития России в целом и ее регионов разработка методологии и исследования отдельных вопросов в области стратегического управления и планирования развития территорий являются наиболее актуальными, на ведущие позиции выходят проблемы организации системного стратегического управления социально-экономическими процесс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документом, регламентирующим процесс регионального стратегического планирования, являются требования (технический стандарт) к стратегии социально-экономического развития субъекта РФ[4]. Данный документ определяет цели разработки стратегии, используемую терминологию, содержание стратегии и методические требования к ее разработке (проблемы и приоритеты развития региона, приоритетные направления деятельности, цели и задачи органов государственной власти субъекта РФ), механизмы реализации Стратегии, согласование Стратегии и механизмы контро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егиональная статистика получила значительное развит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ует множество различных подходов, ориентированных на разработку и применение различных методов оценки социально-экономического развития регионов. Важным условием в формировании и оценке индикаторов является получение максимально объективных данных о состоянии социально-экономического положения регионов. </w:t>
      </w:r>
      <w:r>
        <w:rPr>
          <w:rFonts w:eastAsia="Times-Roman;MS Mincho" w:cs="Times New Roman" w:ascii="Times New Roman" w:hAnsi="Times New Roman"/>
          <w:sz w:val="24"/>
          <w:szCs w:val="24"/>
        </w:rPr>
        <w:t>Первичные статистические данные, получаемые от предприятий, организаций, населения обобщаются в территориальных органах государственной статистики субъектов Федерации, а затем окончательно сводятся в Федеральной службе государственной статистики РФ.[3] По нашему мнению, можно выделить следующие блоки показателей регионального развит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rPr>
          <w:szCs w:val="24"/>
        </w:rPr>
      </w:pPr>
      <w:r>
        <w:rPr>
          <w:szCs w:val="24"/>
        </w:rPr>
        <w:t>макроэкономические индикаторы развития региона как части национальной экономи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rPr>
          <w:szCs w:val="24"/>
        </w:rPr>
      </w:pPr>
      <w:r>
        <w:rPr>
          <w:szCs w:val="24"/>
        </w:rPr>
        <w:t>индикаторы экономического развития региона</w:t>
      </w:r>
      <w:r>
        <w:rPr>
          <w:szCs w:val="24"/>
          <w:lang w:val="en-US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индикаторы межрегионального развития</w:t>
      </w:r>
      <w:r>
        <w:rPr>
          <w:szCs w:val="24"/>
          <w:lang w:val="en-US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индикаторы социального развития региона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временных условиях существенно возросли требования к получению расширенного перечня показателей социально-экономического развития регионов, отражающих состояние и качество проводимой экономической и социальной политики, эффективность достижения ее целей. Отмечается, что Стратегия должна содержа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стему индикативных показателей оценки деятельности органов государственной власти субъекта РФ, с установленными целевыми показателями на период первых 3 лет. Система индикативных показателей разрабатывается как инструмент контроля, количественной оценки и управления деятельностью органов государственной власти субъекта РФ по реализации мер государственного управления, предусмотренных Стратегией. Данные  показатели должны согласовываться с целями и задачами, реализуемыми органами государственной власти региона, целевые показатели должны устанавливаться на трехлетний период и в дальнейшем должны учитываться при формировании среднесрочной программы социально-экономического развития региона. [1]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ное применение систем статистических показателей и методов анализа является базовым фундаментом разработки стратегических документов, а также этапа  мониторинга их реализации. Анализ статистических показателей позволяет выявить тенденции развития региона, сформировать основные направления долгосрочного развития, определить приоритеты регионального развития.[5]  </w:t>
      </w:r>
      <w:r>
        <w:rPr>
          <w:rFonts w:cs="Times New Roman" w:ascii="Times New Roman" w:hAnsi="Times New Roman"/>
          <w:sz w:val="24"/>
          <w:szCs w:val="24"/>
        </w:rPr>
        <w:t xml:space="preserve">При принятии управленческих решений о перспективах развития территории федеральным министерствам или агентам регионального развития  необходим набор показателей пространственного развития, причем этот набор определяется задачами данного министерства или агента и строго индивидуале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им, что на практике, как правило, использование ряда статистических показателей и методов регионального анализа бывает затруднено. Системное использование математико-статистических методов, приемов и показателей обеспечит на практике всесторонний анализ экономических явлений и процессов, происходящих в региональной эконом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берг А. Многоуровневая стратегия пространственного развития РФ. http://www.forumstrategov.ru/</w:t>
      </w:r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ические основы статистики пространственного развития. </w:t>
      </w:r>
      <w:hyperlink r:id="rId3">
        <w:r>
          <w:rPr>
            <w:rStyle w:val="InternetLink"/>
            <w:sz w:val="24"/>
            <w:szCs w:val="24"/>
          </w:rPr>
          <w:t>http://www.antropotok.archipelag.ru/index.htm</w:t>
        </w:r>
      </w:hyperlink>
    </w:p>
    <w:p>
      <w:pPr>
        <w:pStyle w:val="Footno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ратегия долгосрочного социально-экономического развития Свердловской области до 2020 года(актуализированный вариант). </w:t>
      </w:r>
      <w:hyperlink r:id="rId4">
        <w:r>
          <w:rPr>
            <w:rStyle w:val="InternetLink"/>
            <w:sz w:val="24"/>
            <w:szCs w:val="24"/>
          </w:rPr>
          <w:t>http://econom.midural.ru/strategiy/strategy2020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TML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(технический стандарт) к стратегии социально-экономического развития субъекта РФ.</w:t>
      </w:r>
      <w:r>
        <w:rPr>
          <w:rStyle w:val="Style15"/>
          <w:color w:val="767676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region.ru/OpenFile.ashx/tstdnrt.doc?AttachID=50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www.gks.ru (Федеральная служба государственной статистики Росси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_Gre@mail.ru" TargetMode="External"/><Relationship Id="rId3" Type="http://schemas.openxmlformats.org/officeDocument/2006/relationships/hyperlink" Target="http://www.antropotok.archipelag.ru/index.htm" TargetMode="External"/><Relationship Id="rId4" Type="http://schemas.openxmlformats.org/officeDocument/2006/relationships/hyperlink" Target="http://econom.midural.ru/strategiy/strategy2020/" TargetMode="External"/><Relationship Id="rId5" Type="http://schemas.openxmlformats.org/officeDocument/2006/relationships/hyperlink" Target="http://www.minregion.ru/OpenFile.ashx/tstdnrt.doc?AttachID=5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7:00Z</dcterms:created>
  <dc:creator>Elena</dc:creator>
  <dc:description/>
  <dc:language>en-US</dc:language>
  <cp:lastModifiedBy>Elena</cp:lastModifiedBy>
  <dcterms:modified xsi:type="dcterms:W3CDTF">2011-02-23T07:06:00Z</dcterms:modified>
  <cp:revision>2</cp:revision>
  <dc:subject/>
  <dc:title/>
</cp:coreProperties>
</file>