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й финансовый контроль Республики Дагестан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ухарина Анна Василь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Филиал Санкт-Петербургского государственного инженерно-экономического университета, Кизляр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Anya.Buharina@mail.ru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426"/>
        <w:jc w:val="both"/>
        <w:rPr/>
      </w:pPr>
      <w:r>
        <w:rPr/>
        <w:t>Одна из основных функций государственного управления — создание и поддержание эффективной финансовой системы и, соответственно, адекватной системы финансового контроля.</w:t>
      </w:r>
    </w:p>
    <w:p>
      <w:pPr>
        <w:pStyle w:val="Normal"/>
        <w:ind w:firstLine="426"/>
        <w:jc w:val="both"/>
        <w:rPr/>
      </w:pPr>
      <w:r>
        <w:rPr/>
        <w:t>Эффективного государства без эффективного контроля пока еще никто не придумал.</w:t>
      </w:r>
    </w:p>
    <w:p>
      <w:pPr>
        <w:pStyle w:val="Normal"/>
        <w:ind w:firstLine="426"/>
        <w:jc w:val="both"/>
        <w:rPr/>
      </w:pPr>
      <w:r>
        <w:rPr/>
        <w:t>Сегодня Счетная палата республики пользуется заслуженным авторитетом в контрольно-ревизионном сообществе страны, входя по ряду основных показателей в тройку ведущих счетных палат России [1].</w:t>
      </w:r>
    </w:p>
    <w:p>
      <w:pPr>
        <w:pStyle w:val="Normal"/>
        <w:ind w:firstLine="426"/>
        <w:jc w:val="both"/>
        <w:rPr/>
      </w:pPr>
      <w:r>
        <w:rPr/>
        <w:t>Но  нельзя считать систему государственно-финансового контроля отлаженной. Немало важной проблемой, которую  необходимо решить в самое ближайшее время, является совершенствование комплексного взаимодействия с правоохранительными и контролирующими органами. В этой связи необходим плановый системный подход в организации указанной работы на всех стадиях осуществления контрольной деятельности.</w:t>
      </w:r>
    </w:p>
    <w:p>
      <w:pPr>
        <w:pStyle w:val="Normal"/>
        <w:ind w:firstLine="426"/>
        <w:jc w:val="both"/>
        <w:rPr/>
      </w:pPr>
      <w:r>
        <w:rPr/>
        <w:t xml:space="preserve">Основными  проблемами, встречающимися в работе Счётной палаты РД, являются объемы неэффективного использования государственных бюджетных средств.  По своим ресурсам республика наша небедная. Однако по уровню и качеству жизни населения мы отстаем от многих регионов. </w:t>
      </w:r>
    </w:p>
    <w:p>
      <w:pPr>
        <w:pStyle w:val="Normal"/>
        <w:ind w:firstLine="426"/>
        <w:jc w:val="both"/>
        <w:rPr/>
      </w:pPr>
      <w:r>
        <w:rPr/>
        <w:t>В республике много контролирующих органов. Проводится много ревизий, различных проверок. Выявляется огромное количество нарушений, повторяющихся из года в год. В результате деятельности контролирующих органов эти нарушения, почему-то, не сокращаются, а, наоборот, растут [2]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Государственные контролирующие органы республики должны обеспечить контроль за использованием финансовых, трудовых, материальных ресурсов, включая проверку информационных систем, систем показателей деятельности и оказываемых государственных услуг, вести постоянный мониторинг этого процесса. Кроме того, должен существовать контроль за ведомственными целевыми программами в части достижения заданных целей, а также контроль за своевременным устранением обнаруженных недостатков.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Для оздоровления финансовых отношений, было бы полезным осуществление комплексных мер административно-организационного характера, в ходе которых необходимо повышение персональной ответственности каждого руководителя бюджетного учреждения, главы муниципальных образований городов и районов, сельских и поселковых поселений за соблюдение бюджетного законодательства.</w:t>
      </w:r>
      <w:r>
        <w:rPr>
          <w:color w:val="FF0000"/>
        </w:rPr>
        <w:t xml:space="preserve"> </w:t>
      </w:r>
      <w:r>
        <w:rPr/>
        <w:t xml:space="preserve">Любое нарушение финансовой и бюджетной дисциплины должен быть предметом публичного обсуждения в средствах массовой информации, а нарушитель, невзирая на чины и ранги, должен  отвечать за содеянное. С учетом статуса депрессивно-дотационного региона Дагестану необходимо избавиться от содержания за счет налогоплательщиков убыточных с точки зрения экономики, бесполезных с точки зрения общества, непрозрачных с точки зрения закона, многочисленных государственных и муниципальных учреждений, центров, фондов и других любителей бюджетны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 Гусейнов А.О. Бюджетный контроль в РД//Дагестанская правда 2010 №62  С. 10</w:t>
      </w:r>
    </w:p>
    <w:p>
      <w:pPr>
        <w:pStyle w:val="Normal"/>
        <w:ind w:firstLine="426"/>
        <w:jc w:val="both"/>
        <w:rPr/>
      </w:pPr>
      <w:r>
        <w:rPr/>
        <w:t xml:space="preserve">2. </w:t>
      </w:r>
      <w:r>
        <w:rPr>
          <w:lang w:val="en-US"/>
        </w:rPr>
        <w:t>www</w:t>
      </w:r>
      <w:r>
        <w:rPr/>
        <w:t>.spdag.ru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59:00Z</dcterms:created>
  <dc:creator>Муртуз</dc:creator>
  <dc:description/>
  <cp:keywords/>
  <dc:language>en-US</dc:language>
  <cp:lastModifiedBy>Admin</cp:lastModifiedBy>
  <dcterms:modified xsi:type="dcterms:W3CDTF">2011-02-22T17:59:00Z</dcterms:modified>
  <cp:revision>2</cp:revision>
  <dc:subject/>
  <dc:title/>
</cp:coreProperties>
</file>