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дифференциация как основа стратегического планирования регионального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илина Елена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– МСХА имени К.А.Тимирязева, гуманитарно-педагог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lena</w:t>
        </w:r>
        <w:r>
          <w:rPr>
            <w:rStyle w:val="InternetLink"/>
            <w:i/>
            <w:color w:val="000000"/>
            <w:u w:val="none"/>
          </w:rPr>
          <w:t>-361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ой терминологии дифференциацию можно определить как неизбежный социально-экономический процесс неравномерности распределения экономических благ среди населения и территориальных общностей вследствие разнообразных причин [3]. </w:t>
      </w:r>
    </w:p>
    <w:p>
      <w:pPr>
        <w:pStyle w:val="Normal"/>
        <w:ind w:firstLine="708"/>
        <w:jc w:val="both"/>
        <w:rPr/>
      </w:pPr>
      <w:r>
        <w:rPr/>
        <w:t>В проведенном ранее исследовании Центрального федерального округа выделены три типические группы субъектов. Было установлено, что различия в низшей и высшей группах субъектов Центрального федерального округа во многом объясняются территориальной организацией производства. В высшей группе областей ведущие виды деятельности являются наиболее рентабельными, имеют наибольшую добавленную стоимость (металлообработка, химическая промышленность, добыча ископаемых). В низшей группе наибольший удельный вес имеет текстильная промышленность, распространившаяся исторически и сейчас находящаяся в кризисном состоянии. Убыточность предприятий подразумевает низкий уровень доходов населения субъектов низшей типической группы, более чем наполовину состоящих из заработной платы – 8000-10000 руб. против 12000-16000 руб. в высшей группе.</w:t>
      </w:r>
    </w:p>
    <w:p>
      <w:pPr>
        <w:pStyle w:val="Normal"/>
        <w:ind w:firstLine="708"/>
        <w:jc w:val="both"/>
        <w:rPr/>
      </w:pPr>
      <w:r>
        <w:rPr/>
        <w:t>Не только убыточность организаций, но и их недостаточное существование, то есть отсутствие рабочих мест, слабая мобильность населения оказывает неблагоприятное воздействие на уровень жизни. В 2008 году средний уровень безработицы в неблагополучных субъектах составил 7%, в субъектах высшей группы – 4% (по статистическим данным) [5]. Проблемой также является низкий уровень инвестирования производства этих регионов ввиду больших рисков и низких потенциалов. Это также мешает развитию инфраструктуры областей [</w:t>
      </w:r>
      <w:r>
        <w:rPr>
          <w:lang w:val="en-US"/>
        </w:rPr>
        <w:t>4</w:t>
      </w:r>
      <w:r>
        <w:rPr/>
        <w:t>]. Большинство менее развитых регионов слабы по объективным причинам (географическое положение, отсутствие ресурсов т.д).</w:t>
      </w:r>
    </w:p>
    <w:p>
      <w:pPr>
        <w:pStyle w:val="Normal"/>
        <w:ind w:firstLine="708"/>
        <w:jc w:val="both"/>
        <w:rPr/>
      </w:pPr>
      <w:r>
        <w:rPr/>
        <w:t>Чтобы поддерживать нормальные условия жизнедеятельности людей в Ивановской, Брянской, Костромской и Тамбовской областях, из федерального бюджета поступают многочисленные трансферты, что создает угрозу и региональному, и консолидированному бюджету. Безвозмездные поступления здесь составляют около 30% всех доходов бюджета [1]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причин и возможностей выравнивания дифференциации зависит набор средств и методов государственного планирования и управления. Поэтому унифицированной системы поддержки субъектов быть не должно. Существующие в зарубежной практике кооперативная (ФРГ) и конкурирующая (США) модели лишь отчасти применимы для переходной экономики в России [2].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единственного инструмента может обернуться негативными последствиями: недовольством сильных регионов слабыми-иждивенцами, тотальный развал экономики в слабых регионах, снижение общего уровня жизни населения. Учитывая территориальные особенности, государственная политика может быть разделена на социальную (и это не обязательно окажутся депрессивные регионы) и политику создания «точек роста».</w:t>
      </w:r>
    </w:p>
    <w:p>
      <w:pPr>
        <w:pStyle w:val="Normal"/>
        <w:ind w:firstLine="708"/>
        <w:jc w:val="both"/>
        <w:rPr/>
      </w:pPr>
      <w:r>
        <w:rPr/>
        <w:t xml:space="preserve">Кроме того, на наш взгляд, главной спорной точкой является двоякий эффект региональных неравенств: с одной стороны, увеличение социальной напряженности, с другой стороны, - сильный стимул для устойчивого развития территор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ксенова Е.Л. Бюджет и экономическая самостоятельность регионов. - МЭиМО, 1992,   №5, с.115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огачева О.В. Бюджетная политика: проблемы России и зарубежный опыт. //МЭиМО, 1994, №4, с.109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чебник для студ. вузов / А. Г. Гранберг. - 3-е изд. - М.: ГУ ВШЭ, 2003</w:t>
      </w:r>
      <w:r>
        <w:rPr>
          <w:color w:val="000000"/>
        </w:rPr>
        <w:br/>
      </w:r>
      <w:r>
        <w:rPr>
          <w:rStyle w:val="Applestylespan"/>
          <w:color w:val="000000"/>
        </w:rPr>
        <w:t>Региональная экономика как наука; Теории и методы региональной экономики; Региональные проблемы России; Государственное регулирование регион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иглазов П. Л. Нищета и бедность – разность понятий // Прогнозирование  и  программирование  социально-экономических  процессов в регионе: Сб. ст. II Всерос. науч.- практ. конф. – Пенза: ПДЗ,  2005. – С. 73–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едеральная служба государственн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361@yandex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1:00Z</dcterms:created>
  <dc:creator>Coopers11</dc:creator>
  <dc:description/>
  <cp:keywords/>
  <dc:language>en-US</dc:language>
  <cp:lastModifiedBy>Coopers11</cp:lastModifiedBy>
  <dcterms:modified xsi:type="dcterms:W3CDTF">2011-02-24T17:51:00Z</dcterms:modified>
  <cp:revision>2</cp:revision>
  <dc:subject/>
  <dc:title>План дипломного проекта</dc:title>
</cp:coreProperties>
</file>