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 w:val="24"/>
        </w:rPr>
      </w:pPr>
      <w:r>
        <w:rPr>
          <w:b/>
          <w:sz w:val="24"/>
        </w:rPr>
        <w:t>Инвестиционный налоговый кредит как инструмент государственного регулирования экономики в Республике Дагестан</w:t>
      </w:r>
    </w:p>
    <w:p>
      <w:pPr>
        <w:pStyle w:val="Normal"/>
        <w:ind w:firstLine="397"/>
        <w:jc w:val="center"/>
        <w:rPr>
          <w:b/>
          <w:b/>
          <w:sz w:val="24"/>
        </w:rPr>
      </w:pPr>
      <w:r>
        <w:rPr>
          <w:b/>
          <w:i/>
          <w:sz w:val="24"/>
        </w:rPr>
        <w:t>Кубанцова Елизавета Михайловна</w:t>
      </w:r>
    </w:p>
    <w:p>
      <w:pPr>
        <w:pStyle w:val="Normal"/>
        <w:ind w:firstLine="397"/>
        <w:jc w:val="center"/>
        <w:rPr>
          <w:i/>
          <w:i/>
          <w:sz w:val="24"/>
        </w:rPr>
      </w:pPr>
      <w:r>
        <w:rPr>
          <w:i/>
          <w:sz w:val="24"/>
        </w:rPr>
        <w:t>Студент</w:t>
      </w:r>
    </w:p>
    <w:p>
      <w:pPr>
        <w:pStyle w:val="Normal"/>
        <w:ind w:firstLine="397"/>
        <w:jc w:val="center"/>
        <w:rPr>
          <w:i/>
          <w:i/>
          <w:sz w:val="24"/>
        </w:rPr>
      </w:pPr>
      <w:r>
        <w:rPr>
          <w:i/>
          <w:sz w:val="24"/>
        </w:rPr>
        <w:t>Санкт-Петербургский государственный инженерно-экономический университет, филиал в городе Кизляре,</w:t>
      </w:r>
    </w:p>
    <w:p>
      <w:pPr>
        <w:pStyle w:val="Normal"/>
        <w:ind w:firstLine="397"/>
        <w:jc w:val="center"/>
        <w:rPr>
          <w:i/>
          <w:i/>
          <w:sz w:val="24"/>
        </w:rPr>
      </w:pPr>
      <w:r>
        <w:rPr>
          <w:i/>
          <w:sz w:val="24"/>
        </w:rPr>
        <w:t>экономический факультет, Кизляр, Россия</w:t>
      </w:r>
    </w:p>
    <w:p>
      <w:pPr>
        <w:pStyle w:val="Normal"/>
        <w:ind w:firstLine="397"/>
        <w:jc w:val="center"/>
        <w:rPr>
          <w:i/>
          <w:i/>
          <w:sz w:val="24"/>
        </w:rPr>
      </w:pPr>
      <w:r>
        <w:rPr>
          <w:i/>
          <w:sz w:val="24"/>
        </w:rPr>
        <w:t xml:space="preserve">E–mail: </w:t>
      </w:r>
      <w:r>
        <w:rPr>
          <w:i/>
          <w:sz w:val="24"/>
          <w:lang w:val="en-US"/>
        </w:rPr>
        <w:t>Universaliya</w:t>
      </w:r>
      <w:r>
        <w:rPr>
          <w:i/>
          <w:sz w:val="24"/>
        </w:rPr>
        <w:t>@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ru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В Республике Дагестан формируются условия для её превращения в экономический и культурный центр Северо-Кавказского федерального округа. Одним из важных условий устойчивого экономического роста является продуманная инвестиционная политика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В республике принят ряд нормативных документов, направленных на формирование благоприятной среды для реализации инвестиционных и инновационных проектов, одним из которых является закон РД от 17.11.2009 N 67 «Об инвестиционном налоговом кредите»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Инвестиционный налоговый кредит (ИНК) представляет собой такое изменение срока уплаты налога, при котором налогоплательщику при наличии соответствующих оснований предоставляется возможность в течение определенного срока и в определенных пределах уменьшать свои платежи по налогу (одному или нескольким) с последующей поэтапной уплатой суммы кредита и начисленных процентов[</w:t>
      </w:r>
      <w:r>
        <w:rPr>
          <w:sz w:val="24"/>
          <w:lang w:val="en-US"/>
        </w:rPr>
        <w:t>n</w:t>
      </w:r>
      <w:r>
        <w:rPr>
          <w:sz w:val="24"/>
        </w:rPr>
        <w:t>2]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Инвестиционному кредиту присущи многие признаки обычного кредита: срочность, платность и возвратность. Именно поэтому по сравнению с безвозмездным финансированием инфраструктурных проектов за счет средств государственного бюджета данная мера поддержки организаций является более выгодной для государства. Но и для предприятия данный вид кредита является очень выгодной формой финансирования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Однако вместе с очевидными преимуществами, имеются и неоднозначные моменты, такие как сложность административной процедуры получения инвестиционного налогового кредита. Кроме того, Налоговый Кодекс РФ не дает четкой информации о сроках и величине уплаты инвестиционного налогового кредита и процентов по нему. Незначительные масштабы применения ИНК в РФ обусловлены также слабой информированностью потенциальных заемщиков о механизме предоставления инвестиционных налоговых кредитов, что характерно  в том числе и для Дагестана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Очевидно, что для обеспечения широкого использования инвестиционного налогового кредита вышеприведенные моменты необходимо доработать. Также желательно расширить сферу применения инвестиционного налогового кредита в направлении стимулирования развития реального сектора экономики республики. Нужно создать методику, позволяющую, исходя из экономической ситуации на предприятии, требовать выплаты кредита и процентов по нему по графику, четко привязанному к определенным факторам. Также необходимо принять меры по информированию потенциальных заемщиков о возможностях и механизме предоставления инвестиционного налогового кредита. Все это будет содействовать развитию инвестиционной деятельности в Республике Дагестан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ind w:firstLine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7"/>
        <w:rPr/>
      </w:pPr>
      <w:r>
        <w:rPr>
          <w:sz w:val="24"/>
        </w:rPr>
        <w:t>1. Налоговый Кодекс Российской Федерации (в ред. Федерального закона от 05.08.2000 N 117-ФЗ, с измен. от 05.04.2004 N 16-ФЗ)</w:t>
      </w:r>
      <w:r>
        <w:rPr>
          <w:sz w:val="24"/>
          <w:lang w:val="en-US"/>
        </w:rPr>
        <w:t>C</w:t>
      </w:r>
      <w:r>
        <w:rPr>
          <w:sz w:val="24"/>
        </w:rPr>
        <w:t>т.67</w:t>
      </w:r>
    </w:p>
    <w:p>
      <w:pPr>
        <w:pStyle w:val="Normal"/>
        <w:ind w:firstLine="397"/>
        <w:rPr/>
      </w:pPr>
      <w:r>
        <w:rPr>
          <w:sz w:val="24"/>
        </w:rPr>
        <w:t>2. Закон Республики Дагестан от 17.11.2009 N 67 «Об инвестиционном налоговом кредите»</w:t>
      </w:r>
    </w:p>
    <w:p>
      <w:pPr>
        <w:pStyle w:val="Normal"/>
        <w:ind w:firstLine="397"/>
        <w:rPr/>
      </w:pPr>
      <w:r>
        <w:rPr>
          <w:sz w:val="24"/>
        </w:rPr>
        <w:t>3. Справка об итогах социально-экономического развития Республики Дагестан за I полугодие 2010 года к заседанию Правительства Республики Дагестан (на основе данных Дагестанстата, республиканских министерств и ведомств по  состоянию на 20 июля 2010 года)</w:t>
      </w:r>
    </w:p>
    <w:p>
      <w:pPr>
        <w:pStyle w:val="Normal"/>
        <w:ind w:firstLine="397"/>
        <w:rPr/>
      </w:pPr>
      <w:r>
        <w:rPr>
          <w:sz w:val="24"/>
        </w:rPr>
        <w:t xml:space="preserve"> </w:t>
      </w:r>
      <w:r>
        <w:rPr>
          <w:sz w:val="24"/>
        </w:rPr>
        <w:t>4. Алиев Т. Г., Интервью с президентом РД Магомедсаламом Магомедовым//Российская газета (Экономика Юга России) N5244 от 28 июля 2010 г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5. Сервисный аналитический центр для банков России: http://www.banklist.ru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Юридический центр адвокатов Москвы: http://www.portal-law.ru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2"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2" w:firstLine="39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33:00Z</dcterms:created>
  <dc:creator>UserXP</dc:creator>
  <dc:description/>
  <cp:keywords/>
  <dc:language>en-US</dc:language>
  <cp:lastModifiedBy>UserXP</cp:lastModifiedBy>
  <dcterms:modified xsi:type="dcterms:W3CDTF">2011-02-19T18:53:00Z</dcterms:modified>
  <cp:revision>22</cp:revision>
  <dc:subject/>
  <dc:title/>
</cp:coreProperties>
</file>