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е регулирование вертикальных ограничений в России: законодательство и его при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овлева Е.Ю., Федул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–mail: e.u.yakovleva@gmail.com, apuooh@gmail.com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священ проблеме антимонопольного регулирования вертикальных ограничений в России. Изменения в российском законодательстве в этой области за последние годы, а также предстоящее внесение поправок в «Закон о защите конкуренции» объясняют повышенный интерес к данному вопросу как со стороны исследователей, так и со стороны политиков, работников антимонопольных органов, компаний, работающих на российских рынках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ертикальные ограничения, весьма широко применяемые фирмами на практике, способны оказывать неоднозначное влияние на конкуренцию на рынках. Задача антимонопольных органов состоит в том, чтобы максимально сократить отрицательный эффект вертикальных ограничений и сохранить положительный. Для разделения вертикальных ограничений на «хорошие» и «плохие» необходимо, в первую очередь, упорядочить их наиболее распространенные и фигурирующие в законодательстве виды. В ходе исследования сделана попытка составить типологию вертикальных ограничений, опираясь на классификации, изложенные как в теоретической литературе, так и в нормативных документах. На основе построенной типологии проведен сравнительный анализ законодательных норм России и Евросоюза в отношении регулирования вертикальных соглашений. Исследование показало, что российское законодательство в значительное мере гармонизировано с европейским. Вместе с тем, выявленные пробелы и даже коллизии отечественных законодательных актов не позволяют сделать адекватные выводы о сравнительной жесткости регулирования вертикальных ограничений в рассматриваемых странах, и показывают необходимость дальнейшего совершенствования законодательных норм</w:t>
      </w:r>
      <w:r>
        <w:rPr>
          <w:rFonts w:cs="Times New Roman" w:ascii="Times New Roman" w:hAnsi="Times New Roman"/>
          <w:sz w:val="24"/>
          <w:szCs w:val="24"/>
        </w:rPr>
        <w:t xml:space="preserve"> в России. Поправки, внесенные в законодательство в рамках проекта третьего антимонопольного пакета, являются очередным шагом в этом направлени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течественного законодательства и практики его применения исследовано на основе судебных и административных дел, касающихся вертикальных соглашений. Задача анализа – выделить основные черты правоприменения при принятии решений ФАС и судами разных инстанций, иными словами, выделить стандарты доказательства при квалификации положения и действий хозяйствующих субъектов на рынке. Данные стандарты связаны как с соблюдением процессуальных требований, так и выявлением фактов по существу. Последнее, в свою очередь, основано на применении инструментов экономического анализа. Исследование позволяет сделать вывод о том, что судебные органы и ФАС испытывают трудности при адаптации к изменяющимся (в прогрессивном направлении) законодательным нормам. Возможности экономического анализа состояния конкурентной среды на рынке, при всей его необходимости для надлежащей квалификации положения субъектов, используются недостаточно. Также, в связи с ограниченным доступом к информации, и с учетом ограниченной восприимчивости судами результатов экономического анализа, высока степень зависимости арбитражных судов от доказательственной базы, представленной антимонопольными органами.</w:t>
      </w:r>
    </w:p>
    <w:p>
      <w:pPr>
        <w:pStyle w:val="Normal"/>
        <w:tabs>
          <w:tab w:val="clear" w:pos="708"/>
          <w:tab w:val="center" w:pos="4592" w:leader="none"/>
        </w:tabs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</w:tabs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вторы выражают благодар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Шаститко А.Е., Вурос А.Д. и Челнокову А.Ю. за помощь в изучении темы и подготовке доклада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ашева С., Дзагурова Н. «Вертикальные ограничивающие контракты и их интерпретация в антимонопольном законодательстве» // Вопросы экономики, 2010. № 5. С. 110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ашева С., Дзагурова Н., Крючкова П., Юсупова Д. Развитие и применение антимонопольного законодательства в России: по пути достижений и заблуждений // Доклад - М.: МАКС Пресс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е регулирование вертикальных ограничивающих контрактов: российская практика в контексте мирового опыта. Под ред. Авдашевой С.Б., Алимовой Т.А., М.: ТЕИС, 20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тко А.Е. «Новая институциональная экономическая теория». М.: ТЕИС, 2010. Четвертое и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ститко А.Е., Федулова А.А., Яковлева Е.Ю. Регулирование вертикальных ограничений в России // Экономическая политика. - 2010. №5. - С. 42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ission notice - Guidelines on Vertical Restraints // Official Journal C 130, 19.05.2010. P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ission Regulation 330/2010 // Official Journal L 102, 23.4.2010. P. 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ission Notice on agreements of minor importance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ficial Journal of the European Communities</w:t>
      </w:r>
      <w:r>
        <w:rPr>
          <w:rFonts w:cs="Times New Roman" w:ascii="Times New Roman" w:hAnsi="Times New Roman"/>
          <w:sz w:val="24"/>
          <w:szCs w:val="24"/>
          <w:lang w:val="en-US"/>
        </w:rPr>
        <w:t>, C 368, 22.12.2001. P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onsolidated version of the Treaty on the Functioning of the European Union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ial Journal of the European Union, 30.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tta M. Competition Policy: Theory and Practice. European University Institute, Florence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06 N 135-ФЗ (ред. от 05.04.2010) "О защите конкурен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.07.2009 N 583 "О случаях допустимости соглашений между хозяйствующими субъекта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АС РФ от 25.04.2006 N 108 "Об утверждении Порядка проведения анализа и оценки состояния конкурентной среды на товарном рынк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й Антимонопольной Служб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s.gov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Высшего Арбитражного Суд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bitr.ru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gov.ru/" TargetMode="External"/><Relationship Id="rId3" Type="http://schemas.openxmlformats.org/officeDocument/2006/relationships/hyperlink" Target="http://www.arbi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5:00Z</dcterms:created>
  <dc:creator>КатЯ</dc:creator>
  <dc:description/>
  <dc:language>en-US</dc:language>
  <cp:lastModifiedBy>КатЯ</cp:lastModifiedBy>
  <dcterms:modified xsi:type="dcterms:W3CDTF">2011-02-23T19:55:00Z</dcterms:modified>
  <cp:revision>2</cp:revision>
  <dc:subject/>
  <dc:title/>
</cp:coreProperties>
</file>