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вопросу формирования лесоперерабатывающего комплекса на территории Республики Саха (Якутия) 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Кочмар Анатолий Николаевич</w:t>
      </w:r>
      <w:r>
        <w:rPr/>
        <w:br/>
      </w:r>
      <w:r>
        <w:rPr>
          <w:rStyle w:val="Emphasis"/>
        </w:rPr>
        <w:t>Студент</w:t>
      </w:r>
      <w:r>
        <w:rPr>
          <w:i/>
          <w:iCs/>
        </w:rPr>
        <w:br/>
        <w:t xml:space="preserve">Северо-восточный федеральный </w:t>
      </w:r>
      <w:r>
        <w:rPr>
          <w:rStyle w:val="Emphasis"/>
        </w:rPr>
        <w:t xml:space="preserve">университет имени М.К. Аммосова, </w:t>
      </w:r>
      <w:r>
        <w:rPr>
          <w:i/>
          <w:iCs/>
        </w:rPr>
        <w:br/>
        <w:t>финансово-</w:t>
      </w:r>
      <w:r>
        <w:rPr>
          <w:rStyle w:val="Emphasis"/>
        </w:rPr>
        <w:t>экономический институт, Якутск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Tolya</w:t>
      </w:r>
      <w:r>
        <w:rPr>
          <w:rStyle w:val="Emphasis"/>
        </w:rPr>
        <w:t>_</w:t>
      </w:r>
      <w:r>
        <w:rPr>
          <w:rStyle w:val="Emphasis"/>
          <w:lang w:val="en-US"/>
        </w:rPr>
        <w:t>xz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сегодняшний день на территории Республики Саха (Якутии) сосредоточены огромные лесные ресурсы. По данным Федеральной службы государственной статистики общий объем ресурсов, возможных к эксплуатации, составляет 2,2 млрд. куб. м. [1]. </w:t>
      </w:r>
    </w:p>
    <w:p>
      <w:pPr>
        <w:pStyle w:val="Normal"/>
        <w:ind w:firstLine="397"/>
        <w:jc w:val="both"/>
        <w:rPr/>
      </w:pPr>
      <w:r>
        <w:rPr/>
        <w:t xml:space="preserve">Существующие предприятия, занятые лесопереработкой на территории Якутии, охватывают лишь малую часть возможностей региона, несмотря на наличие высокого спроса на продукцию. Так, внутренний спрос на продукцию лесопереработки в Республике Саха (Якутия) значительно превосходит предложение. Возрастает потребность соседних с Якутией регионов в качественной пилопродукции. Имеются возможности выхода на рынки стран Азиатско-Тихоокеанского регион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В работе обоснована целесообразность формирования лесоперерабатывающего комплекса в Усть-Майском районе Республики Саха (Якутия). Предложены инвестиционный проект создания комплекса и инвестиционная стратегия его развития до 2020 года.</w:t>
      </w:r>
    </w:p>
    <w:p>
      <w:pPr>
        <w:pStyle w:val="Normal"/>
        <w:ind w:firstLine="397"/>
        <w:jc w:val="both"/>
        <w:rPr/>
      </w:pPr>
      <w:r>
        <w:rPr/>
        <w:t xml:space="preserve">Расчеты показали, что при требуемом объеме инвестиций в 51 млн.руб., выход лесоперерабатывающего комплекса на базовый уровень производственной мощности произойдет уже на второй год, окупаемость будет достигнута через 2,7 года. Рентабельность инвестиций составит 1,54, что также свидетельствует о привлекательности проекта для инвесторов.  </w:t>
      </w:r>
    </w:p>
    <w:p>
      <w:pPr>
        <w:pStyle w:val="Normal"/>
        <w:ind w:firstLine="397"/>
        <w:jc w:val="both"/>
        <w:rPr/>
      </w:pPr>
      <w:r>
        <w:rPr/>
        <w:t>Развитие предложенного лесоперерабатывающей комплекса способно оказать значительное влияние на экономику Республики Саха (Якутия). Так, ежегодные налоговые поступления в бюджеты всех уровней составят более 39 млн. руб., количество вновь созданных рабочих мест достигнет 100 ед. к 2014 году.</w:t>
      </w:r>
    </w:p>
    <w:p>
      <w:pPr>
        <w:pStyle w:val="Normal"/>
        <w:ind w:firstLine="397"/>
        <w:jc w:val="both"/>
        <w:rPr/>
      </w:pPr>
      <w:r>
        <w:rPr/>
        <w:t xml:space="preserve">Таким образом, формирование лесоперерабатывающего комплекса инвестиционно привлекательно и экономически оправдано с точки зрения коммерческой и бюджетной эффективности. </w:t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 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0"/>
      <w:ind w:firstLine="7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9:00Z</dcterms:created>
  <dc:creator>7</dc:creator>
  <dc:description/>
  <cp:keywords/>
  <dc:language>en-US</dc:language>
  <cp:lastModifiedBy>J</cp:lastModifiedBy>
  <dcterms:modified xsi:type="dcterms:W3CDTF">2011-02-24T02:59:00Z</dcterms:modified>
  <cp:revision>2</cp:revision>
  <dc:subject/>
  <dc:title>в данной статье мы рассмотрим», «наша работа посвящена»</dc:title>
</cp:coreProperties>
</file>