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7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потребительской кооперации в развитии рег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стафаев Рафик Фаррухович, Веденин Андрей Анато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ы</w:t>
        <w:br/>
        <w:t xml:space="preserve">АНО ВПО ЦС РФ Чебоксарский  кооперативный институт (филиал) Российского университета кооперации, </w:t>
        <w:br/>
        <w:t>финансовый факультет, Чебоксары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stafae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1991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97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9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потребительской кооперации во многом формируют инфраструктуру села и частично - инфраструктуру аграрно-промышленного комплекса региона. Еще более важное народнохозяйственное значение имеет обеспечение занятости и формирование спроса населения. Создавая новые рабочие места, закупая продукцию крестьянских хозяйств, потребительские общества создают главную предпосылку экономического развития - увеличение внутреннего конечного спроса, в то же время, формируя и промежуточный спрос на товары. Результаты хозяйственной деятельности организаций потребительской кооперации являются элементами совокупных показателей развития отраслей и регионов. Поэтому исследование роли потребительской кооперации  в развитии региона является важным и все более актуализирующимся направлением отечественной науки.</w:t>
      </w:r>
    </w:p>
    <w:p>
      <w:pPr>
        <w:pStyle w:val="Normal"/>
        <w:shd w:fill="FFFFFF" w:val="clear"/>
        <w:spacing w:lineRule="auto" w:line="240" w:before="0" w:after="0"/>
        <w:ind w:righ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миссия, которую призвана выполнять потребительская кооперация в сельской местности - борьба с бедностью. Социальная миссия предполагает развитие потребительской кооперации как общественной организации, и этот аспект является основным в потребительских обществах, созданных в целях удовлетворения материальных и иных потребностей их членов. К тому же, она находится в тесном взаимодействии с концепцией социального государства.</w:t>
      </w:r>
    </w:p>
    <w:p>
      <w:pPr>
        <w:pStyle w:val="Normal"/>
        <w:shd w:fill="FFFFFF" w:val="clear"/>
        <w:spacing w:lineRule="auto" w:line="240" w:before="0" w:after="0"/>
        <w:ind w:righ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предприятий, созданных инвесторами и направленными на получение максимальной прибыли своим вкладчикам, основная задача организаций потребительской кооперации состоит в обеспечении товарами и услугами своих пайщиков и малообеспеченных слоев[2].</w:t>
      </w:r>
    </w:p>
    <w:p>
      <w:pPr>
        <w:pStyle w:val="Normal"/>
        <w:shd w:fill="FFFFFF" w:val="clear"/>
        <w:spacing w:lineRule="auto" w:line="240" w:before="0" w:after="0"/>
        <w:ind w:right="39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кооперация способствует развитию реформ в социально-ориентрованной экономике страны и регионов, направленных на защиту интересов трудового большинства, обеспечивает гарантированную поддержку малообеспеченных граждан, возрождает духовно-нравственную основу общества. Она не только занимается торговлей, закупками, сельхозпроизводством, но и развивает сферу бытового обслуживания, кооперативное производство и иные виды диверсификации. Данное обстоятельство позволяет ей быть конкурентоспособной в рыночной среде и способствует выполнению многих, не свойственных коммерческим организациям и государственным структурам, функций. Это, прежде всего, функции по социальному обустройству села. Например, потребительская кооперация отпускает товары населению в долг, содержит убыточные магазины в малонаселенных и отдаленных деревнях, оказывает материальную помощь больным и малоимущим жителям села и др. Более того, именно признание социальной миссии потребительской кооперации в качестве первоочередной стратегии обуславливает ее современное развитие в российском обществе и способствует поддержанию социального равновесия в нем.</w:t>
      </w:r>
    </w:p>
    <w:p>
      <w:pPr>
        <w:pStyle w:val="Normal"/>
        <w:shd w:fill="FFFFFF" w:val="clear"/>
        <w:spacing w:lineRule="auto" w:line="240" w:before="0" w:after="0"/>
        <w:ind w:righ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ая кооперация, как одна из старейших организационных форм некоммерческого сектора экономики, до сих пор не потеряла своей значимости в силу того, что ни одна существующая организационная система не ставит своей целью помощь сельскохозяйственным товаропроизводителям в развитии их экономики и повышении эффективности производства, а также решение социальных и экономических проблем жителей сельской местности[1].</w:t>
      </w:r>
    </w:p>
    <w:p>
      <w:pPr>
        <w:pStyle w:val="Normal"/>
        <w:shd w:fill="FFFFFF" w:val="clear"/>
        <w:spacing w:lineRule="auto" w:line="240" w:before="0" w:after="0"/>
        <w:ind w:right="-3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цесс формирования и развития кооперации идет в направлении расширения и многообразия ее институциональных элементов и развития социально-ориентированного характера их деятельности. Она функционирует в соответствии с рыночными экономическими законами, которые предопределяют как особенности кооперативной сферы расширенного воспроизводства, так и специфические моменты, так как, будучи многоотраслевой хозяйственной системой, потребительская кооперация участвует не только в реализации конечного продукта и услуги, но непосредственно в их создании. Таким способом потребительская кооперация способствует сокращению времени обращения продукции и всего воспроизводственного цикла. При этом целевая экономическая функция потребительской кооперации заключается в доведении материальных благ до потребителя. Этот основной процесс в его непрерывности и определяет функциональное содержание потребительской кооперации. Формирование и развитие взаимоотношений между потребкооперацией и отраслями агропромышленного комплекса опосредуется кооперативными связями. Они отражают совокупность организационно-экономических и социально-экономических отношений в процессе взаимодействия кооперирующихся хозяйств. Организационными формами кооперативных связей являются предприятия и организации системы потребительской кооперации[3].</w:t>
      </w:r>
    </w:p>
    <w:p>
      <w:pPr>
        <w:pStyle w:val="Normal"/>
        <w:shd w:fill="FFFFFF" w:val="clear"/>
        <w:spacing w:lineRule="auto" w:line="240" w:before="0" w:after="0"/>
        <w:ind w:righ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потребительской кооперации на современном этапе являются:  создание и развитие организаций торговли для обеспечения членов потребительских обществ товарами; закупка у граждан и юридических лиц сельскохозяйственной продукции и сырья, изделий и продукции личных подсобных хозяйств и промыслов, дикорастущих плодов, ягод и грибов, лекарственно-технического сырья с последующей их реализацией; производство пищевых продуктов и непродовольственных товаров с последующей их реализацией через организации розничной торговли; оказание членам потребительских обществ производственных и непроизводственных услуг; совершенствование переработки, хранения, доведения сельскохозяйственной продукции до потребителя; поддержание сохранившихся крупных сельскохозяйственных предприятий, которые нуждаются в оптимизации отношений с различными предприятиями и организациями.</w:t>
      </w:r>
    </w:p>
    <w:p>
      <w:pPr>
        <w:pStyle w:val="Normal"/>
        <w:shd w:fill="FFFFFF" w:val="clear"/>
        <w:spacing w:lineRule="auto" w:line="240" w:before="0" w:after="0"/>
        <w:ind w:righ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ая кооперация в каждом регионе выступает надежным союзником местных органов власти в реализации программ социальной защиты населения.</w:t>
      </w:r>
    </w:p>
    <w:p>
      <w:pPr>
        <w:pStyle w:val="Normal"/>
        <w:shd w:fill="FFFFFF" w:val="clear"/>
        <w:spacing w:lineRule="auto" w:line="240" w:before="0" w:after="0"/>
        <w:ind w:righ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9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right="39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ейнека А. В. Социально-экономические аспекты управления потребительской кооперацией. Белгород: Кооперативное образование. 2003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, В. Ф. Потребительская кооперация и национальные проекты России : [выступление Председателя Совета Центросоюза РФ, Президента АНО ВПО Центросоюза РФ "Российский университет кооперации"] / В. Ф. Ермаков / / Социально-экономические и духовно-нравственные основы устойчивого развития потребительской кооперации : материалы научно-практической конференции, Казань, 2006 . </w:t>
      </w:r>
    </w:p>
    <w:p>
      <w:pPr>
        <w:pStyle w:val="21"/>
        <w:spacing w:lineRule="auto" w:line="240" w:before="0" w:after="0"/>
        <w:ind w:left="426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линина, Г.В. Постановка задач и организация решения актуальных проблем управления организацией в современных условиях/ Калинина Г.В., Белова Н.П. Чебоксары: ЧФ МГЭИ. 2006.</w:t>
      </w:r>
    </w:p>
    <w:p>
      <w:pPr>
        <w:pStyle w:val="21"/>
        <w:spacing w:lineRule="auto" w:line="240" w:before="0" w:after="0"/>
        <w:ind w:left="426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397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485" w:before="5" w:after="0"/>
      <w:ind w:right="14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54:00Z</dcterms:created>
  <dc:creator>Admin</dc:creator>
  <dc:description/>
  <cp:keywords/>
  <dc:language>en-US</dc:language>
  <cp:lastModifiedBy>Admin</cp:lastModifiedBy>
  <dcterms:modified xsi:type="dcterms:W3CDTF">2003-01-02T00:52:00Z</dcterms:modified>
  <cp:revision>8</cp:revision>
  <dc:subject/>
  <dc:title/>
</cp:coreProperties>
</file>