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b/>
          <w:b/>
          <w:bCs/>
        </w:rPr>
      </w:pPr>
      <w:r>
        <w:rPr>
          <w:b/>
          <w:bCs/>
        </w:rPr>
        <w:t xml:space="preserve">Состояние перспективы развития малого предпринимательства в регионе </w:t>
      </w:r>
    </w:p>
    <w:p>
      <w:pPr>
        <w:pStyle w:val="Default"/>
        <w:widowControl w:val="false"/>
        <w:jc w:val="center"/>
        <w:rPr>
          <w:b/>
          <w:b/>
          <w:bCs/>
        </w:rPr>
      </w:pPr>
      <w:r>
        <w:rPr>
          <w:b/>
          <w:bCs/>
        </w:rPr>
        <w:t>(на примере Свердловской области)</w:t>
      </w:r>
    </w:p>
    <w:p>
      <w:pPr>
        <w:pStyle w:val="Default"/>
        <w:widowControl w:val="false"/>
        <w:jc w:val="center"/>
        <w:rPr>
          <w:vertAlign w:val="superscript"/>
        </w:rPr>
      </w:pPr>
      <w:r>
        <w:rPr>
          <w:b/>
          <w:bCs/>
          <w:i/>
          <w:iCs/>
        </w:rPr>
        <w:t>Гурджанян Шогик Араевна</w:t>
      </w:r>
    </w:p>
    <w:p>
      <w:pPr>
        <w:pStyle w:val="Default"/>
        <w:widowControl w:val="false"/>
        <w:jc w:val="center"/>
        <w:rPr>
          <w:i/>
          <w:i/>
          <w:iCs/>
        </w:rPr>
      </w:pPr>
      <w:r>
        <w:rPr>
          <w:i/>
          <w:iCs/>
        </w:rPr>
        <w:t>Студент 5 курса</w:t>
      </w:r>
    </w:p>
    <w:p>
      <w:pPr>
        <w:pStyle w:val="Default"/>
        <w:widowControl w:val="false"/>
        <w:jc w:val="center"/>
        <w:rPr>
          <w:i/>
          <w:i/>
          <w:iCs/>
        </w:rPr>
      </w:pPr>
      <w:r>
        <w:rPr>
          <w:i/>
          <w:iCs/>
        </w:rPr>
        <w:t>Уральский Федеральный Университет</w:t>
      </w:r>
    </w:p>
    <w:p>
      <w:pPr>
        <w:pStyle w:val="Default"/>
        <w:widowControl w:val="false"/>
        <w:jc w:val="center"/>
        <w:rPr>
          <w:i/>
          <w:i/>
          <w:iCs/>
        </w:rPr>
      </w:pPr>
      <w:r>
        <w:rPr>
          <w:rFonts w:eastAsia="Times New Roman"/>
          <w:i/>
          <w:iCs/>
        </w:rPr>
        <w:t xml:space="preserve"> </w:t>
      </w:r>
      <w:r>
        <w:rPr>
          <w:i/>
          <w:iCs/>
        </w:rPr>
        <w:t>имени первого Президента России Б.Н.Ельцина</w:t>
      </w:r>
    </w:p>
    <w:p>
      <w:pPr>
        <w:pStyle w:val="Default"/>
        <w:widowControl w:val="false"/>
        <w:jc w:val="center"/>
        <w:rPr>
          <w:i/>
          <w:i/>
          <w:iCs/>
        </w:rPr>
      </w:pPr>
      <w:r>
        <w:rPr>
          <w:i/>
          <w:iCs/>
        </w:rPr>
        <w:t>факультет экономики и управления, Екатеринбург, Россия</w:t>
      </w:r>
    </w:p>
    <w:p>
      <w:pPr>
        <w:pStyle w:val="Default"/>
        <w:widowControl w:val="false"/>
        <w:jc w:val="center"/>
        <w:rPr>
          <w:i/>
          <w:i/>
          <w:iCs/>
        </w:rPr>
      </w:pPr>
      <w:r>
        <w:rPr>
          <w:i/>
          <w:iCs/>
        </w:rPr>
        <w:t xml:space="preserve">E–mail: </w:t>
      </w:r>
      <w:hyperlink r:id="rId2">
        <w:r>
          <w:rPr>
            <w:rStyle w:val="InternetLink"/>
            <w:i/>
            <w:iCs/>
            <w:lang w:val="en-US"/>
          </w:rPr>
          <w:t>tshgstars</w:t>
        </w:r>
        <w:r>
          <w:rPr>
            <w:rStyle w:val="InternetLink"/>
            <w:i/>
            <w:iCs/>
          </w:rPr>
          <w:t>@</w:t>
        </w:r>
        <w:r>
          <w:rPr>
            <w:rStyle w:val="InternetLink"/>
            <w:i/>
            <w:iCs/>
            <w:lang w:val="en-US"/>
          </w:rPr>
          <w:t>mail</w:t>
        </w:r>
        <w:r>
          <w:rPr>
            <w:rStyle w:val="InternetLink"/>
            <w:i/>
            <w:iCs/>
          </w:rPr>
          <w:t>.</w:t>
        </w:r>
        <w:r>
          <w:rPr>
            <w:rStyle w:val="InternetLink"/>
            <w:i/>
            <w:iCs/>
            <w:lang w:val="en-US"/>
          </w:rPr>
          <w:t>ru</w:t>
        </w:r>
      </w:hyperlink>
    </w:p>
    <w:p>
      <w:pPr>
        <w:pStyle w:val="Default"/>
        <w:widowControl w:val="false"/>
        <w:jc w:val="center"/>
        <w:rPr>
          <w:i/>
          <w:i/>
          <w:iCs/>
        </w:rPr>
      </w:pPr>
      <w:r>
        <w:rPr>
          <w:i/>
          <w:iCs/>
        </w:rPr>
      </w:r>
    </w:p>
    <w:p>
      <w:pPr>
        <w:pStyle w:val="Normal"/>
        <w:spacing w:lineRule="auto" w:line="240" w:before="0" w:after="0"/>
        <w:ind w:right="39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формирования и развития малого предпринимательства как сектора экономики, позитивно влияющего на объем и структуру макроэкономических показателей как страны в целом, так и отдельных ее регионов, исследуются в научной литературе и средствах массовой ин</w:t>
        <w:softHyphen/>
        <w:t>формации достаточно давно. Активная позиция государства в этом вопросе выразилась в принятии программ развития малого предпринимательства, в рамках которых принят целый ряд нормативных актов, сформировавших законодатель</w:t>
        <w:softHyphen/>
        <w:t>ную базу развития малого предпринимательства. Параллельно с этим были организованы фонды поддержки малого предпри</w:t>
        <w:softHyphen/>
        <w:t>нимательства, созданы «бизнес-инкубаторы». Мероприятия, предпринимаемые государс</w:t>
        <w:softHyphen/>
        <w:t>твенными органами, положительно отражаются на процессе развития малого бизнеса. К сожалению, существующие административные барьеры, недоступность кредитных ресурсов и другие проблемы значительно замедляют темпы развития предпринимательства.[1,2]</w:t>
      </w:r>
    </w:p>
    <w:p>
      <w:pPr>
        <w:pStyle w:val="Normal"/>
        <w:spacing w:lineRule="auto" w:line="240" w:before="0" w:after="0"/>
        <w:ind w:right="39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м мире малый бизнес считают «подушкой безопасности» национальных экономик во время кризисов и на стадии выхода из них. Этот факт подтверждается сейчас и в России, в частности, в Свердловской области, где малый бизнес пострадал от кризиса в два с лишним раза меньше, чем крупный. Кризис даже стал катализатором развития малого бизнеса в нашем регионе. Темпы прироста субъектов малого бизнеса в Свердловской области в 2009 году были значительно выше, чем в целом по России, и в этом секторе за последний год созданы тысячи новых рабочих мест. На развитие малого бизнеса направлено было свыше одного миллиарда рублей. В регионе, например, успешно реализуется наиболее удачная в России программа «Начни свое дело» по микрофинансированию и финансовой поддержке самозанятости населения по средствам выдачи гражданам субсидий на открытие собственного дела. Предпринятая в этом году на региональном уровне реорганизация структур поддержки малого и среднего предпринимательства приносит свои плоды. Сегодня в регионе создаются  новые инструменты поддержки инновационного бизнеса. Особенно интересен для предпринимателей Инновационный центр предпринимательства Свердловской области, представленный на выставке «Иннопром-2010» инфраструктурный хаб, нацеленный на предоставление всего набора сервисов сопровождения бизнес-проектов от идеи до реализации. В нем системно прописаны имущественные и иные нормы по поддержке и стимулированию развития субъектов инновационной деятельности. </w:t>
      </w:r>
    </w:p>
    <w:p>
      <w:pPr>
        <w:pStyle w:val="Normal"/>
        <w:spacing w:lineRule="auto" w:line="240" w:before="0" w:after="0"/>
        <w:ind w:right="39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рдловской области занято более 700 тысяч человек, а доля объема оборота этого сектора в экономике региона составляет 40%. По оценке столичного Национального института системных исследований проблем предпринимательства Свердловская область по уровню развития малого и среднего бизнеса в 2009 году вышла на шестое место из 83 регионов.[3]</w:t>
      </w:r>
    </w:p>
    <w:p>
      <w:pPr>
        <w:pStyle w:val="Normal"/>
        <w:spacing w:lineRule="auto" w:line="240" w:before="0" w:after="0"/>
        <w:ind w:right="397" w:firstLine="425"/>
        <w:jc w:val="both"/>
        <w:rPr/>
      </w:pPr>
      <w:r>
        <w:rPr>
          <w:rFonts w:eastAsia="Times New Roman" w:cs="Times New Roman" w:ascii="Times New Roman" w:hAnsi="Times New Roman"/>
          <w:sz w:val="24"/>
          <w:szCs w:val="24"/>
          <w:lang w:eastAsia="ru-RU"/>
        </w:rPr>
        <w:t>Для развития государственно-частного партнерства в инновационной сфере должна быть предусмотрена возможность выделения малым предприятиям за счет средств областного бюджета субсидий и грантов, возмещающих до 70% затрат на оплату сертификации инновационной продукции, участия в выставках, на приобретение высокотехнологичного оборудования и уплату лизинговых платежей, предоставление налоговых льгот на имущество организации, подлежащих зачислению в областной бюджет.</w:t>
      </w:r>
    </w:p>
    <w:p>
      <w:pPr>
        <w:pStyle w:val="Normal"/>
        <w:spacing w:lineRule="auto" w:line="240" w:before="0" w:after="0"/>
        <w:ind w:right="39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важности проблем малого бизнеса Свердловской области было проведено анкетирование более 300 представителей малого бизнеса. И собранные данные показали, что предприниматели Свердловской области сталкиваются в большей или меньшей степени практически со всеми видами административных барьеров. В результате 27% опрошенных выделяют в качестве важнейшего барьера лицензирование, 23% – согласование проектной документации, 20% – получение разрешений, 11% – регистрационные процедуры. Но эффективность процедур согласования с целью преодоления административных барьеров различна. Так, официальная стоимость в Свердловской области таких процедур, как открытие счета в банке, регистрация печати и др., соответствует фактически понесенным затратам. А вот регистрация малого предприятия в г. Екатеринбург в среднем стоит 150 дол., при официально установленной плате – 100 дол. Также  наиболее острой проблемой является отсутствие собственных площадей для размещения производства, и поэтому на сегодня можно предложить создание уже не технопарков, а научно-внедренческих центров.</w:t>
      </w:r>
    </w:p>
    <w:p>
      <w:pPr>
        <w:pStyle w:val="Normal"/>
        <w:spacing w:lineRule="auto" w:line="240" w:before="0" w:after="0"/>
        <w:ind w:right="39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направлений государственной поддержки малого предпринимательства на федеральном и региональном уровнях является содействие реализации возможностей интеграции и стратегического партнерства малого бизнеса с крупными предприятиями. Именно это направление должно явиться основой новой гипотезы развития малого бизнеса. Необходимо меры государственной поддержки промышленно-ориентированного малого предпринимательства включить в федеральную и региональную промышленную политику. Одним из наиболее перспективных типов такого взаимодействия являются промышленные кластеры с участием малого бизнеса. В условиях Свердловской области, в частности, целесообразно формирование машиностроительного кластера на базе таких крупных предприятий, как ОАО «Уралмашзавод», «Уралэлектротяжмаш», машиностроительный завод им. Калинина, Уральский турбомоторный завод. Численность работающих на этих предприятиях около 30 тыс. человек. Субъектами кластеров могут являться также 230 малых предприятий, созданных при этих заводах. Численность работающих здесь 12,6 тыс. человек. В связанные услуги в кластере целесообразно включить консалтинг (большие консалтинговые исследования объема и качества потребностей), образовательные услуги и научно-исследовательские работы. Совместная работа поставщиков и покупателей в рамках кластера позволит повысить и расширить конкурентные преимущества кластера в целом и каждого предприятия в отдельности. Анализ зарубежной практики кластеризации показывает, что выбор подобной стратегической линии развития в различных отраслях промышленности успешно функционируют и позволяют судить не только о необходимости формирования кластеров, но и об эффективности их работы, как со стороны участников кластера, так и в рамках региона или страны в целом. Отдельно необходимо отметить наиболее показательные примеры эффективно развитого кластера в Финляндии, где расположена компания Nokia, занимающая третье место в мире среди компаний данного вида, в Японии</w:t>
      </w:r>
      <w:r>
        <w:rPr/>
        <w:t xml:space="preserve"> </w:t>
      </w:r>
      <w:r>
        <w:rPr>
          <w:rFonts w:eastAsia="Times New Roman" w:cs="Times New Roman" w:ascii="Times New Roman" w:hAnsi="Times New Roman"/>
          <w:sz w:val="24"/>
          <w:szCs w:val="24"/>
          <w:lang w:eastAsia="ru-RU"/>
        </w:rPr>
        <w:t>– автопромышленный кластер фирмы «Toyota» и кластер компьютерных технологий в Силиконовой долине (США).</w:t>
      </w:r>
    </w:p>
    <w:p>
      <w:pPr>
        <w:pStyle w:val="Normal"/>
        <w:spacing w:lineRule="auto" w:line="240" w:before="0" w:after="0"/>
        <w:ind w:right="39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widowControl w:val="false"/>
        <w:numPr>
          <w:ilvl w:val="0"/>
          <w:numId w:val="1"/>
        </w:numPr>
        <w:suppressAutoHyphens w:val="true"/>
        <w:spacing w:lineRule="auto" w:line="240" w:before="0" w:after="0"/>
        <w:ind w:left="0" w:hanging="0"/>
        <w:contextualSpacing/>
        <w:jc w:val="both"/>
        <w:rPr/>
      </w:pPr>
      <w:r>
        <w:rPr>
          <w:rFonts w:cs="Times New Roman" w:ascii="Times New Roman" w:hAnsi="Times New Roman"/>
          <w:sz w:val="24"/>
          <w:szCs w:val="24"/>
        </w:rPr>
        <w:t>Беспалов М.В. Особенности формирования и развития малого и среднего российского инновационного предпринимательства. М.,</w:t>
      </w:r>
      <w:r>
        <w:rPr>
          <w:rFonts w:cs="Times New Roman" w:ascii="Times New Roman" w:hAnsi="Times New Roman"/>
          <w:spacing w:val="-8"/>
          <w:sz w:val="24"/>
          <w:szCs w:val="24"/>
        </w:rPr>
        <w:t xml:space="preserve"> 2010</w:t>
      </w:r>
    </w:p>
    <w:p>
      <w:pPr>
        <w:pStyle w:val="Style16"/>
        <w:widowControl w:val="false"/>
        <w:numPr>
          <w:ilvl w:val="0"/>
          <w:numId w:val="1"/>
        </w:numPr>
        <w:suppressAutoHyphens w:val="true"/>
        <w:spacing w:lineRule="auto" w:line="240" w:before="0" w:after="0"/>
        <w:ind w:left="0" w:hanging="0"/>
        <w:contextualSpacing/>
        <w:jc w:val="both"/>
        <w:rPr/>
      </w:pPr>
      <w:r>
        <w:rPr>
          <w:rFonts w:cs="Times New Roman" w:ascii="Times New Roman" w:hAnsi="Times New Roman"/>
          <w:sz w:val="24"/>
          <w:szCs w:val="24"/>
        </w:rPr>
        <w:t>Журнал «Региональная экономика» № 3 (96) от 01.01.09</w:t>
      </w:r>
      <w:r>
        <w:rPr>
          <w:rFonts w:cs="Times New Roman" w:ascii="Times New Roman" w:hAnsi="Times New Roman"/>
          <w:spacing w:val="-8"/>
          <w:sz w:val="24"/>
          <w:szCs w:val="24"/>
        </w:rPr>
        <w:t>.</w:t>
      </w:r>
    </w:p>
    <w:p>
      <w:pPr>
        <w:pStyle w:val="Style16"/>
        <w:numPr>
          <w:ilvl w:val="0"/>
          <w:numId w:val="1"/>
        </w:numPr>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ttp://uralonline.ru/  Министерство экономики  Свердловской области.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gstar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21:00Z</dcterms:created>
  <dc:creator>Gagik</dc:creator>
  <dc:description/>
  <cp:keywords/>
  <dc:language>en-US</dc:language>
  <cp:lastModifiedBy>Gagik</cp:lastModifiedBy>
  <cp:lastPrinted>2011-02-27T00:41:00Z</cp:lastPrinted>
  <dcterms:modified xsi:type="dcterms:W3CDTF">2011-02-27T05:21:00Z</dcterms:modified>
  <cp:revision>2</cp:revision>
  <dc:subject/>
  <dc:title/>
</cp:coreProperties>
</file>