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48" w:after="48"/>
        <w:jc w:val="center"/>
        <w:rPr/>
      </w:pPr>
      <w:r>
        <w:rPr>
          <w:b/>
          <w:szCs w:val="24"/>
        </w:rPr>
        <w:t>Оценка продовольственной безопасности Республики Беларусь</w:t>
      </w:r>
    </w:p>
    <w:p>
      <w:pPr>
        <w:pStyle w:val="Normal"/>
        <w:spacing w:lineRule="atLeast" w:line="20" w:before="48" w:after="4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узаревич Максим Николаевич</w:t>
      </w:r>
    </w:p>
    <w:p>
      <w:pPr>
        <w:pStyle w:val="Normal"/>
        <w:spacing w:lineRule="atLeast" w:line="20" w:before="48" w:after="48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tLeast" w:line="20" w:before="48" w:after="48"/>
        <w:jc w:val="center"/>
        <w:rPr/>
      </w:pPr>
      <w:r>
        <w:rPr>
          <w:i/>
          <w:szCs w:val="24"/>
        </w:rPr>
        <w:t xml:space="preserve">Полесский государственный университет, </w:t>
      </w:r>
      <w:r>
        <w:rPr>
          <w:i/>
          <w:iCs/>
          <w:color w:val="000000"/>
          <w:szCs w:val="24"/>
        </w:rPr>
        <w:t>экономический факультет, Пинск, Республика Беларусь</w:t>
      </w:r>
    </w:p>
    <w:p>
      <w:pPr>
        <w:pStyle w:val="Normal"/>
        <w:spacing w:lineRule="atLeast" w:line="20" w:before="48" w:after="48"/>
        <w:jc w:val="center"/>
        <w:rPr>
          <w:b/>
          <w:b/>
          <w:i/>
          <w:i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szCs w:val="24"/>
          </w:rPr>
          <w:t>sno-poles@rambler.ru</w:t>
        </w:r>
      </w:hyperlink>
    </w:p>
    <w:p>
      <w:pPr>
        <w:pStyle w:val="Normal"/>
        <w:spacing w:lineRule="atLeast" w:line="20" w:before="20" w:after="20"/>
        <w:ind w:firstLine="397"/>
        <w:jc w:val="both"/>
        <w:rPr/>
      </w:pPr>
      <w:r>
        <w:rPr>
          <w:szCs w:val="24"/>
        </w:rPr>
        <w:t>Вопросу устойчивого продовольственного обеспечения, как одному из важнейших аспектов в политике любого государства, в Республике Беларусь всегда придавалось важное значение: Концепция национальной продовольственной безопасности 2004 года, Государственная программа возрождения и развития села на 2005-2010 года, а также другие специальные законы, указы Президента и постановления Правительства.</w:t>
      </w:r>
    </w:p>
    <w:p>
      <w:pPr>
        <w:pStyle w:val="Normal"/>
        <w:spacing w:lineRule="atLeast" w:line="20" w:before="20" w:after="20"/>
        <w:ind w:firstLine="39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сегодняшний день наблюдается стабильный рост отрасли пищевой промышленности ввиду следующих факторов: увеличение спроса населения на продукты питания, модернизация перерабатывающих и пищевых предприятий, укрепление позиции белорусских товаропроизводителей на внутреннем рынке и развитие компаний, ориентированных на экспорт, переход к целенаправленной инновационной политике, ориентированной на качественные показатели [</w:t>
      </w:r>
      <w:r>
        <w:rPr>
          <w:rFonts w:eastAsia="Calibri"/>
          <w:szCs w:val="24"/>
          <w:lang w:val="en-US" w:eastAsia="en-US"/>
        </w:rPr>
        <w:t>n</w:t>
      </w:r>
      <w:r>
        <w:rPr>
          <w:rFonts w:eastAsia="Calibri"/>
          <w:szCs w:val="24"/>
          <w:lang w:eastAsia="en-US"/>
        </w:rPr>
        <w:t>1]. Подтверждением сказанного могут служить итоги прошлых сельскохозяйственных лет. Собрано 9,4 млн.т. зерна, что превышает прошлогодний показатель на 12%. Урожайность зерновых и зернобобовых в сельскохозяйственных организациях выросла на 23% и составляет 39 центнеров с гектара. Республика удерживает первое место в мире по производству картофеля на душу населения, вышла на третье место в мире по производству молока на душу населения и является одним из ведущих мировых экспортёров молочной продукции. Также необходимо отметить, что по сравнению с 1990 годом индекс общего объёма выпуска продукции пищевой промышленности в 2008-2009 годах вырос почти на 95%. Оба показателя продовольственной безопасности: уровень насыщенности внутреннего рынка по объёмам и ассортименту товаров и размер потребления продуктов питания на душу населения исходя из научно-обоснованных норм и доходов, в Республике удовлетворяют критическому уровню, а большинство из них соответствует также и рациональным нормам потребления. Количественные параметры производства важнейших видов продовольственных и сырьевых ресурсов по оценкам учёных выглядят следующим образом: продовольственная безопасность Беларуси за счёт собственного производства по критическому уровню находится в пределах достигнутой (обеспеченной), для внутреннего потребления на душу населения по научно обоснованным нормам и образования экспортного потенциала не превышает 65-70% [</w:t>
      </w:r>
      <w:r>
        <w:rPr>
          <w:rFonts w:eastAsia="Calibri"/>
          <w:szCs w:val="24"/>
          <w:lang w:val="en-US" w:eastAsia="en-US"/>
        </w:rPr>
        <w:t>n</w:t>
      </w:r>
      <w:r>
        <w:rPr>
          <w:rFonts w:eastAsia="Calibri"/>
          <w:szCs w:val="24"/>
          <w:lang w:eastAsia="en-US"/>
        </w:rPr>
        <w:t>2].</w:t>
      </w:r>
    </w:p>
    <w:p>
      <w:pPr>
        <w:pStyle w:val="Normal"/>
        <w:spacing w:lineRule="atLeast" w:line="20" w:before="20" w:after="20"/>
        <w:ind w:firstLine="39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Таким образом, можно отметить, что уязвимость продовольственного снабжения в случае осложнений при поступлении отдельных видов продовольствия по импорту крайне мала, и это те продукты, производство которых невозможно в природных условиях государства. Основные виды продукции производятся внутри страны. В стране постоянно расширяются объёмы внутреннего рынка продукции, вырабатываются экономические механизмы, обеспечивающие расширение доступности разнообразных видов продуктов различным категориям населения, внедряются новейшие технологические достижения в процессе получения и переработки продукции низкой себестоимости и высокого качества. Другими словами государство стремится к всеобщей доступности основных продуктов питания в пределах научных норм.</w:t>
      </w:r>
    </w:p>
    <w:p>
      <w:pPr>
        <w:pStyle w:val="Normal"/>
        <w:spacing w:lineRule="atLeast" w:line="20" w:before="20" w:after="20"/>
        <w:ind w:firstLine="39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0" w:before="20" w:after="20"/>
        <w:ind w:left="0" w:firstLine="283"/>
        <w:rPr>
          <w:szCs w:val="24"/>
        </w:rPr>
      </w:pPr>
      <w:r>
        <w:rPr>
          <w:szCs w:val="24"/>
        </w:rPr>
        <w:t>Продовольственная безопасность: угрозы и пути выхода // В.Г.  Гусаков, З.М. Ильина, В. Бельский – Минск: «Наука и инновации», №11, 2009 – с. 6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0" w:before="20" w:after="20"/>
        <w:ind w:left="0" w:firstLine="283"/>
        <w:rPr>
          <w:szCs w:val="24"/>
        </w:rPr>
      </w:pPr>
      <w:r>
        <w:rPr>
          <w:szCs w:val="24"/>
        </w:rPr>
        <w:t>Гусаков В.Г. Продовольственная безопасность: вопросы теории и практики / В.Г. Гусаков, З.М. Ильина – Минск: Институт аграрной экономики НАН Беларуси,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g-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6:00Z</dcterms:created>
  <dc:creator>biblioteka</dc:creator>
  <dc:description/>
  <cp:keywords/>
  <dc:language>en-US</dc:language>
  <cp:lastModifiedBy>MaX</cp:lastModifiedBy>
  <dcterms:modified xsi:type="dcterms:W3CDTF">2011-02-28T16:55:00Z</dcterms:modified>
  <cp:revision>4</cp:revision>
  <dc:subject/>
  <dc:title/>
</cp:coreProperties>
</file>