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блеме экспорта природных алмазов и бриллиантов хозяйствующими субъектами 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ьмина А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К.Аммосова, Финансово-экономический институт, 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er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hud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нциал развития Республики Саха (Якутия) напрямую зависит от ее экспортного потенциала. Наиболее высоким экспортным потенциалом на территории данного субъекта РФ обладают товары алмазно-бриллиантового комплекса: природные алмазы и бриллиант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но-бриллиантовый комплекс Республики Саха (Якутия) представлен ведущими предприятиями: АК «АЛРОСА», ОАО «АЛРОСА-Нюрба», ОАО «Нижне-Ленское», ОАО «Алмазы Анабара». Республика занимает 3 место по ресурсно-сырьевому потенциалу среди субъектов Российской Федерации: удельный вес запасов по алмазам Республики в минерально-сырьевом потенциале России составляет 82%. В отраслевой структуре производства Республики Саха (Якутия) преобладает горнодобывающая промышленность – 60,6%,  где ведущее место занимает алмазодобывающая отрасль. Основными статьями экспорта являются необработанные алмазы 69,5% от общего объема. Кроме того промышленность г. Якутска характеризуется динамично развивающейся инфраструктуры алмазогранильной и ювелирной отрасл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причин, сдерживающих развитие данных отраслей, является наличие высоких административных барьеров на вывоз алмазов и бриллиантов, таких как лицензирование на экспорт природных алмазов, обязательная сортировка природных алмазов в соответствии с законодательством РФ; выделение и направление контрольных партий природных алмазов государственному унитарному предприятию "Внешнеэкономическое объединение "Алмазювелирэкспорт" и другие. Алмазодобывающая и алмазообрабатывающая отрасли РФ характеризуются чрезмерной степенью государственного регулирования. Согласно Федерального закона «О драгоценных металлах и камнях» от 26 марта 1998 г. № 41-ФЗ два органа уполномочены осуществлять такой контроль: Российская государственная пробирная палата и Гохран России, оба находятся в структуре Минфина России. Другими федеральными законами никаких иных органов государственной власти не установлено, а вот подзаконными нормативными актами такие органы определены. Например, это Федеральная таможенная служба, Минфин России, Минпромторг  России, на которые возложены определенные функции по организации и обеспечению государственного контроля на том или ином этапе операций с драгоценными камн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кого-либо единого и универсального органа государственной власти Российской Федерации, который бы контролировал все операции в отношении драгоценных камней, в настоящее время не существует. Рациональным выходом от многоступенчатой системы государственного контроля алмазно-бриллиантового комплекса – это создание «единого окна» подачи докум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ижение скорости оборотов природных алмазов и бриллиантов хозяйствующими субъектами Республики Саха (Якутия) также сказывается территориальная удаленность специализированного таможенного поста. Таможенное оформление ввозимых в Российскую Федерацию и вывозимых из Российской Федерации природных алмазов, как необработанных, так и частично обработанных, которые могут быть использованы для изготовления бриллиантов, осуществляется исключительно на специализированном таможенном посту, расположенном в г. Моск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кспортного потенциала Республики Саха (Якутия) целесообразно создать аналогичный специализированный таможенный пост в г. Якутске, что двукратно сократило бы сроки административных процедур экспорта и снизило бы затраты на транспортировку и охрану данного специфического товара. И следует, диверсифицировать экономику региона за счет создание на территории г. Якутска экспортно-ориентированного центра по огранке алмазов и производству ювелирных изделий с бриллиантами мирового уровн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изация оборотов алмазов и бриллиантов, сокращение административных барьеров способствовало бы повышению объемов реализации, легализации теневого рынка сбыта природных алмазов, повышению конкурентоспособности российских бриллиантов и природных алмазов на мировом пространст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_v_chud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4:00Z</dcterms:created>
  <dc:creator>DNA7 X86</dc:creator>
  <dc:description/>
  <cp:keywords/>
  <dc:language>en-US</dc:language>
  <cp:lastModifiedBy>DNA7 X86</cp:lastModifiedBy>
  <dcterms:modified xsi:type="dcterms:W3CDTF">2011-02-28T03:40:00Z</dcterms:modified>
  <cp:revision>6</cp:revision>
  <dc:subject/>
  <dc:title/>
</cp:coreProperties>
</file>