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здание финансового мегарегулятора в России: основные риски</w:t>
      </w:r>
    </w:p>
    <w:p>
      <w:pPr>
        <w:pStyle w:val="Normal"/>
        <w:ind w:firstLine="709"/>
        <w:jc w:val="center"/>
        <w:rPr>
          <w:b/>
          <w:b/>
          <w:i/>
          <w:i/>
        </w:rPr>
      </w:pPr>
      <w:r>
        <w:rPr>
          <w:b/>
          <w:i/>
        </w:rPr>
        <w:t>Цыбульский Александр Александрович</w:t>
      </w:r>
    </w:p>
    <w:p>
      <w:pPr>
        <w:pStyle w:val="Normal"/>
        <w:ind w:firstLine="709"/>
        <w:jc w:val="center"/>
        <w:rPr>
          <w:i/>
          <w:i/>
        </w:rPr>
      </w:pPr>
      <w:r>
        <w:rPr>
          <w:i/>
        </w:rPr>
        <w:t>студент</w:t>
      </w:r>
    </w:p>
    <w:p>
      <w:pPr>
        <w:pStyle w:val="Default"/>
        <w:ind w:firstLine="708"/>
        <w:jc w:val="center"/>
        <w:rPr>
          <w:rFonts w:eastAsia="Times New Roman"/>
          <w:i/>
          <w:i/>
          <w:color w:val="000000"/>
          <w:lang w:val="en-US" w:eastAsia="ru-RU"/>
        </w:rPr>
      </w:pPr>
      <w:r>
        <w:rPr>
          <w:rFonts w:eastAsia="Times New Roman"/>
          <w:i/>
          <w:color w:val="000000"/>
          <w:lang w:eastAsia="ru-RU"/>
        </w:rPr>
        <w:t>Московский государственный университет имени М.В. Ломоносова, экономический факультет, Москва, Россия</w:t>
      </w:r>
    </w:p>
    <w:p>
      <w:pPr>
        <w:pStyle w:val="Default"/>
        <w:ind w:firstLine="708"/>
        <w:jc w:val="center"/>
        <w:rPr>
          <w:rFonts w:eastAsia="Times New Roman"/>
          <w:i/>
          <w:i/>
          <w:color w:val="000000"/>
          <w:lang w:eastAsia="ru-RU"/>
        </w:rPr>
      </w:pPr>
      <w:r>
        <w:rPr>
          <w:rStyle w:val="Emphasis"/>
        </w:rPr>
        <w:t xml:space="preserve">E–mail: </w:t>
      </w:r>
      <w:r>
        <w:rPr>
          <w:bCs/>
          <w:i/>
        </w:rPr>
        <w:t>versus3d@gmail.com</w:t>
      </w:r>
    </w:p>
    <w:p>
      <w:pPr>
        <w:pStyle w:val="Default"/>
        <w:ind w:firstLine="708"/>
        <w:jc w:val="both"/>
        <w:rPr>
          <w:rFonts w:eastAsia="Times New Roman"/>
          <w:i/>
          <w:i/>
          <w:color w:val="000000"/>
          <w:lang w:eastAsia="ru-RU"/>
        </w:rPr>
      </w:pPr>
      <w:r>
        <w:rPr>
          <w:rFonts w:eastAsia="Times New Roman"/>
          <w:i/>
          <w:color w:val="000000"/>
          <w:lang w:eastAsia="ru-RU"/>
        </w:rPr>
      </w:r>
    </w:p>
    <w:p>
      <w:pPr>
        <w:pStyle w:val="Default"/>
        <w:ind w:firstLine="708"/>
        <w:jc w:val="both"/>
        <w:rPr>
          <w:rFonts w:eastAsia="WarnockPro-Regular;MS Mincho"/>
        </w:rPr>
      </w:pPr>
      <w:r>
        <w:rPr/>
        <w:t xml:space="preserve">В результате усиления консолидационных процессов на финансовых рынках общемировой тенденцией реформирования банковского надзора стало создание специального регулирующего органа – мегарегулятора и передача ему функций надзора. Финансовый мегарегулятор предполагает системный подход к регулированию финансового сектора в целом, т.е. предполагается консолидация в одной структуре надзора за деятельностью кредитных организаций, страховых компаний, профессиональных участников рынка ценных бумаг и иных институтов, осуществляющих привлечение и размещение денежных средств (Котляров, 2008, с. 3). </w:t>
      </w:r>
    </w:p>
    <w:p>
      <w:pPr>
        <w:pStyle w:val="Default"/>
        <w:ind w:firstLine="708"/>
        <w:jc w:val="both"/>
        <w:rPr/>
      </w:pPr>
      <w:r>
        <w:rPr>
          <w:rFonts w:eastAsia="WarnockPro-Regular;MS Mincho"/>
        </w:rPr>
        <w:t xml:space="preserve">Несмотря на множество преимуществ единого мегарегулятора, можно выделить отрицательные последствия и основные риски, которые могут возникнуть при создании мегарегулятора. </w:t>
      </w:r>
    </w:p>
    <w:p>
      <w:pPr>
        <w:pStyle w:val="Default"/>
        <w:ind w:firstLine="708"/>
        <w:jc w:val="both"/>
        <w:rPr/>
      </w:pPr>
      <w:r>
        <w:rPr>
          <w:rFonts w:eastAsia="WarnockPro-Regular;MS Mincho"/>
        </w:rPr>
        <w:t xml:space="preserve">Прежде всего, стоит отметить, что создание мегарегулятора является трудным и длительным процессом и может занять около десятилетия, и в этот период реорганизации существующих органов надзора, эффективность финансового регулирования, естественно, понизится. Это может быть особенно критичным для российского финансового рынка, ввиду его подверженности периодической нестабильности. На стадии формирования мегарегулятора некоторые опасения также могут вызвать такие характерные для России проблемы, как плохой контроль над процессами выполнения поставленных задач, затягивание принятия и исполнения решений, нечеткое распределение полномочий и обязанностей. </w:t>
      </w:r>
    </w:p>
    <w:p>
      <w:pPr>
        <w:pStyle w:val="Normal"/>
        <w:ind w:firstLine="709"/>
        <w:jc w:val="both"/>
        <w:rPr/>
      </w:pPr>
      <w:r>
        <w:rPr/>
        <w:t>Для формирования мегарегулятора, и, как следствие, существенного изменения распределения полномочий надзорных органов в России потребуется тщательная подготовка необходимой законодательной базы. Очень важно обеспечить четкую постановку целей, поскольку нечеткое определение целей может привести к необоснованному усилению регулирования, или, наоборот, к ослаблению надзора со стороны мегарегулятора. Также необходимо определить полномочия и сферу ответственности, подотчетности, принципы взаимодействия мегарегулятора и центрального банка, органов государственной власти. Все это сможет повысить уровень прозрачности деятельности регулирующего органа. Существуют разные модели организации мегарегуляторов, поэтому круг полномочий и взаимодействие мегарегулятора с государственными органами могут сильно различаться. Для эффективной работы мегарегулятора в России необходима ревизия существующей нормативно-правовой базы для определения круга участников финансового рынка, т.к. могут возникнуть определенные сложности при отнесении того или иного субъекта к участникам финансового рынка (например, необходима более четкая идентификация микрофинансовых организаций) (Котляров, 2008, с. 4).</w:t>
      </w:r>
    </w:p>
    <w:p>
      <w:pPr>
        <w:pStyle w:val="Normal"/>
        <w:ind w:firstLine="709"/>
        <w:jc w:val="both"/>
        <w:rPr/>
      </w:pPr>
      <w:r>
        <w:rPr/>
        <w:t>Еще один риск, возможный при формировании финансового регулятора – утечка высококвалифицированных кадров в определенной сфере финансового сектора. При реформировании структуры органов регулирования, предполагающем выделение банковского надзора из сферы полномочий центрального банка, многие сотрудники банковского надзора могут предпочесть остаться в центральном банке, либо перейти в коммерческие структуры, а не рисковать возможным понижением заработной платы или статуса в новом регулирующем органе, поскольку уровень зарплаты в центральном банке традиционно выше, чем в других регулирующих органах. Это может отразиться на качестве надзора мегарегулятора. Поэтому необходимо обеспечить конкурентный уровень зарплат сотрудникам нового регулирующего органа.</w:t>
      </w:r>
    </w:p>
    <w:p>
      <w:pPr>
        <w:pStyle w:val="Normal"/>
        <w:ind w:firstLine="709"/>
        <w:jc w:val="both"/>
        <w:rPr>
          <w:rFonts w:eastAsia="WarnockPro-Regular;MS Mincho"/>
        </w:rPr>
      </w:pPr>
      <w:r>
        <w:rPr>
          <w:rFonts w:eastAsia="WarnockPro-Regular;MS Mincho"/>
        </w:rPr>
        <w:t>Для создания и эффективной работы мегарегулятора необходимо дальнейшее развитие риск-ориентированных подходов в финансовом надзоре. В настоящее время в России не существует работающих систем оценки системного риска. Несмотря на провозглашение ЦБ в 2000-х годах политики содержательного, риск-ориентированного надзора, практика показала, что заявленные принципы не привели к реальным изменениям в банковском регулировании, надзор во многом остается формальным (Мурычев, 2010, с. 31).</w:t>
      </w:r>
    </w:p>
    <w:p>
      <w:pPr>
        <w:pStyle w:val="Normal"/>
        <w:ind w:firstLine="709"/>
        <w:jc w:val="both"/>
        <w:rPr/>
      </w:pPr>
      <w:r>
        <w:rPr/>
        <w:t>К возможным проблемам формирования мегарегулятора можно также отнести вероятность преимущественного использования подхода одного из бывших надзорных  ведомств. Например, банковский сегмент финансового сектора обычно является доминирующим, как следствие, институт банковского надзора может иметь больший вес среди других надзорных органов. Это может отобразиться на качестве регулирования небанковских финансовых учреждений, т.к. мегарегулятор может быть сфокусирован в большей степени на банковской сфере.</w:t>
      </w:r>
    </w:p>
    <w:p>
      <w:pPr>
        <w:pStyle w:val="Normal"/>
        <w:ind w:firstLine="709"/>
        <w:jc w:val="both"/>
        <w:rPr/>
      </w:pPr>
      <w:r>
        <w:rPr/>
        <w:t xml:space="preserve">Регулирующий орган должен обладать достаточным уровнем регулятивной независимости. Регулятивная независимость означает, что органы надзора должны обладать достаточной автономностью в разработке норм и правил регулирования банковского и других секторов в рамках действующего законодательства (Мурычев, 2007, с. 16). В результате надзорные органы будут быстрее реагировать на изменения, происходящие на финансовых рынках. Т.е. необходимо обеспечить достаточный уровень правовой защиты надзорного органа. Отсутствие должной правовой защищенности делает мегарегулятор более уязвимым к вмешательству в его деятельность государства, что может понизить качество надзора. В то же время существует риск чрезмерной концентрации власти у единственной структуры, способный привести к авторитарности регулятора, поскольку все полномочия за проводимую политику концентрируются у мегарегулятора. </w:t>
      </w:r>
    </w:p>
    <w:p>
      <w:pPr>
        <w:pStyle w:val="Normal"/>
        <w:jc w:val="both"/>
        <w:rPr/>
      </w:pPr>
      <w:r>
        <w:rPr>
          <w:b/>
        </w:rPr>
        <w:tab/>
      </w:r>
      <w:r>
        <w:rPr/>
        <w:t xml:space="preserve">При формировании модели мегарегулятора, которая предполагает передачу банковского надзора отдельному ведомству, нужно учитывать, что достаточным опытом банковского надзора и необходимыми наиболее квалифицированными кадрами обладает только ЦБ России. Выделение банковского надзора из сферы полномочий центрального банка также может повысить общие издержки осуществления регулирования,  поскольку полное отделение центрального банка от надзорной деятельности практически неосуществимо в силу специфических функций ЦБ (что явно просматривается на примере Германии). </w:t>
      </w:r>
    </w:p>
    <w:p>
      <w:pPr>
        <w:pStyle w:val="Normal"/>
        <w:ind w:firstLine="709"/>
        <w:jc w:val="both"/>
        <w:rPr/>
      </w:pPr>
      <w:r>
        <w:rPr/>
        <w:t xml:space="preserve">Перспектива формирования мегарегулятора в России является довольно отдаленной по причине невысокого уровня развития финансового рынка, финансовых продуктов, низкой степени интегрированности различных сегментов финансового рынка. </w:t>
      </w:r>
    </w:p>
    <w:p>
      <w:pPr>
        <w:pStyle w:val="Normal"/>
        <w:jc w:val="both"/>
        <w:rPr/>
      </w:pPr>
      <w:r>
        <w:rPr/>
      </w:r>
    </w:p>
    <w:p>
      <w:pPr>
        <w:pStyle w:val="Normal"/>
        <w:ind w:left="2124" w:firstLine="708"/>
        <w:rPr>
          <w:b/>
          <w:b/>
        </w:rPr>
      </w:pPr>
      <w:r>
        <w:rPr>
          <w:b/>
        </w:rPr>
        <w:t xml:space="preserve">               </w:t>
      </w:r>
      <w:r>
        <w:rPr>
          <w:b/>
        </w:rPr>
        <w:t>Литература</w:t>
      </w:r>
    </w:p>
    <w:p>
      <w:pPr>
        <w:pStyle w:val="Normal"/>
        <w:ind w:left="2124" w:firstLine="708"/>
        <w:rPr>
          <w:b/>
          <w:b/>
        </w:rPr>
      </w:pPr>
      <w:r>
        <w:rPr>
          <w:b/>
        </w:rPr>
      </w:r>
    </w:p>
    <w:p>
      <w:pPr>
        <w:pStyle w:val="Normal"/>
        <w:numPr>
          <w:ilvl w:val="0"/>
          <w:numId w:val="1"/>
        </w:numPr>
        <w:spacing w:before="0" w:after="200"/>
        <w:rPr/>
      </w:pPr>
      <w:r>
        <w:rPr/>
        <w:t xml:space="preserve">Котляров М.А. Направления и перспективы реформы банковского регулирования в России // Финансы и кредит. 2008. </w:t>
      </w:r>
      <w:r>
        <w:rPr>
          <w:lang w:val="en-US"/>
        </w:rPr>
        <w:t>No</w:t>
      </w:r>
      <w:r>
        <w:rPr/>
        <w:t>. 12. С. 2-8.</w:t>
      </w:r>
    </w:p>
    <w:p>
      <w:pPr>
        <w:pStyle w:val="Default"/>
        <w:numPr>
          <w:ilvl w:val="0"/>
          <w:numId w:val="1"/>
        </w:numPr>
        <w:jc w:val="both"/>
        <w:rPr/>
      </w:pPr>
      <w:r>
        <w:rPr/>
        <w:t xml:space="preserve">Мурычев А.В. Банковский надзор: каким ему быть? // Деньги и Кредит. 2007. </w:t>
      </w:r>
      <w:r>
        <w:rPr>
          <w:lang w:val="en-US"/>
        </w:rPr>
        <w:t>No</w:t>
      </w:r>
      <w:r>
        <w:rPr/>
        <w:t>. 4. С. 7-19.</w:t>
      </w:r>
    </w:p>
    <w:p>
      <w:pPr>
        <w:pStyle w:val="Normal"/>
        <w:numPr>
          <w:ilvl w:val="0"/>
          <w:numId w:val="1"/>
        </w:numPr>
        <w:spacing w:before="0" w:after="200"/>
        <w:rPr/>
      </w:pPr>
      <w:r>
        <w:rPr/>
        <w:t xml:space="preserve">Мурычев А.В., Моисеев С.Р. О модернизации банковского регулирования и надзора // Банковское дело. 2010. </w:t>
      </w:r>
      <w:r>
        <w:rPr>
          <w:lang w:val="en-US"/>
        </w:rPr>
        <w:t>No</w:t>
      </w:r>
      <w:r>
        <w:rPr/>
        <w:t>. 3. С. 26-3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43:00Z</dcterms:created>
  <dc:creator>versus</dc:creator>
  <dc:description/>
  <cp:keywords/>
  <dc:language>en-US</dc:language>
  <cp:lastModifiedBy>versus</cp:lastModifiedBy>
  <dcterms:modified xsi:type="dcterms:W3CDTF">2011-02-28T19:33:00Z</dcterms:modified>
  <cp:revision>59</cp:revision>
  <dc:subject/>
  <dc:title/>
</cp:coreProperties>
</file>