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облемы разработки и совершенствование программы развития региональной структуры образовательного рын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лгова Анна Владимировна</w:t>
      </w:r>
    </w:p>
    <w:p>
      <w:pPr>
        <w:pStyle w:val="Normal"/>
        <w:jc w:val="center"/>
        <w:rPr/>
      </w:pPr>
      <w:r>
        <w:rPr>
          <w:i/>
        </w:rPr>
        <w:t>Старший преподаватель, кандидат экономических на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Южно-Российский государственный университет экономики и сервиса, </w:t>
      </w:r>
    </w:p>
    <w:p>
      <w:pPr>
        <w:pStyle w:val="Normal"/>
        <w:jc w:val="center"/>
        <w:rPr/>
      </w:pPr>
      <w:r>
        <w:rPr>
          <w:i/>
        </w:rPr>
        <w:t>факультет сервиса, Шахты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olgova</w:t>
      </w:r>
      <w:r>
        <w:rPr>
          <w:i/>
        </w:rPr>
        <w:t>_</w:t>
      </w:r>
      <w:r>
        <w:rPr>
          <w:i/>
          <w:lang w:val="en-US"/>
        </w:rPr>
        <w:t>Anna</w:t>
      </w:r>
      <w:r>
        <w:rPr>
          <w:i/>
        </w:rPr>
        <w:t>84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В последнее время все более часто в научной и публицистической литературе, а так же в выступлениях ведущих специалистов затрагивается проблема регионализации образования. Усиление региональной проблематики это естественный ответ на длительный процесс гиперунификации и сверхстандартизации образования и образовательной политики, длившийся многие десятилетия и приведший к тому, что сфера образования перестала быть предметом самодеятельной творческой активности регионов, как на уровне субъектов управления, так и на уровне непосредственных участников учебно-воспитательной деятельности [1]. </w:t>
      </w:r>
    </w:p>
    <w:p>
      <w:pPr>
        <w:pStyle w:val="Normal"/>
        <w:ind w:firstLine="397"/>
        <w:jc w:val="both"/>
        <w:rPr/>
      </w:pPr>
      <w:r>
        <w:rPr/>
        <w:t>Однако, несмотря не столь обширное внимание к данному понятию на пути регионализации образования, возникает множество проблем, среди которых к наиболее важным можно отнести: осуществление в регионах образовательной деятельности без учета потребностей рынка труда, неготовность регионов выступать в качестве субъектов образовательной политики, отставание темпов развития образовательной системы в регионах от социально-экономического развития страны, отсутствие налаженного механизма призванного осуществить интеграцию регионального и федерального компонентов образования. Все эти проблемы являются следствием нерационально организованной региональной политики в области образования. Программа развития системы высшего образования должна разрабатываться в соответствии со стратегией развития региона, и при этом учитывать тенденции развития как экономики региона в целом, так и развития высшего образования.</w:t>
      </w:r>
    </w:p>
    <w:p>
      <w:pPr>
        <w:pStyle w:val="Normal"/>
        <w:ind w:firstLine="397"/>
        <w:jc w:val="both"/>
        <w:rPr/>
      </w:pPr>
      <w:r>
        <w:rPr/>
        <w:t>Для разработки региональной программы развития высшего образования Ростовской области предлагается использовать следующий инструментарий: определенный перечень требований к разрабатываемой программе, цели и задачи с учетом стратегии развития региона, с учетом взаимодействия реального сектора экономики с образовательной системой, набор индикаторов эффективности предлагаемой программы развития, рекомендации по выбору механизмов реализации программы с учетом специфики региона, механизмы вовлечения региональных властей в деятельность образовательных учреждений.</w:t>
      </w:r>
    </w:p>
    <w:p>
      <w:pPr>
        <w:pStyle w:val="Normal"/>
        <w:ind w:firstLine="397"/>
        <w:jc w:val="both"/>
        <w:rPr/>
      </w:pPr>
      <w:r>
        <w:rPr/>
        <w:t>Этапы разработки программы можно разбить на два: предпроектный этап и этап разработки программы. На первом этапе целесообразно выполнить следующие действия: составить прогноз потребности региона в образовательных услугах и специалистах, провести анализ внутренних и внешних факторов воздействующих на развитие региональной образовательной системы, исследовать социально-экономические показатели деятельности региона, проанализировать существующую региональную систему образования, ее ресурсы. На основании полученных результатов необходимо выявить возможности развития системы и направления, которые тормозят ее развитие.</w:t>
      </w:r>
    </w:p>
    <w:p>
      <w:pPr>
        <w:pStyle w:val="Normal"/>
        <w:ind w:firstLine="397"/>
        <w:jc w:val="both"/>
        <w:rPr/>
      </w:pPr>
      <w:r>
        <w:rPr/>
        <w:t xml:space="preserve">На этапе разработки программы необходимо сформулировать миссию, идеи, цели, критерии эффективности, определить сроки достижения целей, предложить структурно-функциональное описание модели региональной образовательной системы, выбрать оптимальный вариант разрабатываемой программы, описать мероприятия по ее реализации, разработать предложения по управленческому механизму реализации программы. </w:t>
      </w:r>
    </w:p>
    <w:p>
      <w:pPr>
        <w:pStyle w:val="Normal"/>
        <w:ind w:firstLine="397"/>
        <w:jc w:val="both"/>
        <w:rPr/>
      </w:pPr>
      <w:r>
        <w:rPr/>
        <w:t xml:space="preserve">Более эффективное функционирование региональной программы развития образования обуславливается необходимостью постоянной интеграции образовательных учреждений с реальным сектором экономики. Данная интеграция может выражаться в объединении потребностей потребителей образовательных услуг, работодателей и образовательного учреждения. Данные взаимодействия могут осуществляться в интегрированных образовательных учреждениях, в состав которых включены работодатели. </w:t>
      </w:r>
    </w:p>
    <w:p>
      <w:pPr>
        <w:pStyle w:val="Normal"/>
        <w:ind w:firstLine="397"/>
        <w:jc w:val="both"/>
        <w:rPr/>
      </w:pPr>
      <w:r>
        <w:rPr/>
        <w:t>Потребности в образовательных услугах формируются не только под влиянием внешних факторов развития региона, но и внутренних. К таковым можно отнести: нормативную и законодательную базу, регулирующую и определяющую деятельность образовательной системы, ее границы и правила функционирования в регионе. На этапе предпроектного исследования немаловажным становится анализ существующей образовательной системы и ее ресурсов. Данный этап должен охватывать анализ всех имеющихся в распоряжении региональной образовательной системы ресурсов [1].</w:t>
      </w:r>
    </w:p>
    <w:p>
      <w:pPr>
        <w:pStyle w:val="Normal"/>
        <w:ind w:firstLine="397"/>
        <w:jc w:val="both"/>
        <w:rPr/>
      </w:pPr>
      <w:r>
        <w:rPr/>
        <w:t xml:space="preserve">Анализ регионального образовательного рынка и имеющихся ресурсов, позволит соотнести систему с потребностями рынка, выявить слабые места и недостатки. </w:t>
      </w:r>
    </w:p>
    <w:p>
      <w:pPr>
        <w:pStyle w:val="Normal"/>
        <w:ind w:firstLine="397"/>
        <w:jc w:val="both"/>
        <w:rPr/>
      </w:pPr>
      <w:r>
        <w:rPr/>
        <w:t>После завершения предпроектного этапа, необходимо сопоставить возможности развития регионального образовательного рынка со стратегическими направлениями развития экономики региона и его отдельных структурных единиц, а затем непосредственно приступить к разработке РСРО.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>
          <w:bCs/>
          <w:color w:val="000000"/>
        </w:rPr>
        <w:t xml:space="preserve">В качестве составляющих региональной образовательной системы необходимо выделить не только образовательные структуры, а именно, высшее образование, среднее и начальное, но и те элементы, с которыми они должны взаимодействовать для удовлетворения потребностей региона. К данным структурам можно отнести: научно-исследовательскую среду, рынок труда и систему дополнительного образования. В качестве контролирующих и регулирующих органов будут выступать региональная администрация, министерство общего и профессионального образования, совет ректоров вузов Ростовской области. Осуществление взаимодействия на всех уровнях образовательной системы, может быть достигнуто за счет налаженных информационных потоков. </w:t>
      </w:r>
    </w:p>
    <w:p>
      <w:pPr>
        <w:pStyle w:val="Normal"/>
        <w:shd w:fill="FFFFFF" w:val="clear"/>
        <w:autoSpaceDE w:val="false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 xml:space="preserve">После разработки структуры программы необходимо определить варианты ее развития. РСРО может развиваться по двум сценариям: позитивный и негативный. </w:t>
      </w:r>
    </w:p>
    <w:p>
      <w:pPr>
        <w:pStyle w:val="Normal"/>
        <w:shd w:fill="FFFFFF" w:val="clear"/>
        <w:autoSpaceDE w:val="false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 xml:space="preserve">Позитивный сценарий предполагает развитие эффективного взаимодействия между отдельными составляющими системы, четкое реагирование на изменяющиеся запросы общества и региональной экономики, увеличение численности жалеющих получить образование по востребованным в данный момент специальностям, снижение количества безработных выпускников образовательных учреждений, увеличение численности желающих повысить квалификацию или пройти переподготовку. </w:t>
      </w:r>
    </w:p>
    <w:p>
      <w:pPr>
        <w:pStyle w:val="Normal"/>
        <w:ind w:firstLine="397"/>
        <w:jc w:val="both"/>
        <w:rPr/>
      </w:pPr>
      <w:r>
        <w:rPr/>
        <w:t>Далее необходимо перейти к проекту создания региональной системы развития образования. Она должна включать все элементы, с учетом потребностей региона, экономики, населения и сами источники образовательных услуг.</w:t>
      </w:r>
    </w:p>
    <w:p>
      <w:pPr>
        <w:pStyle w:val="Normal"/>
        <w:ind w:firstLine="397"/>
        <w:jc w:val="both"/>
        <w:rPr/>
      </w:pPr>
      <w:r>
        <w:rPr/>
        <w:t>При негативном сценарии необходимо выполнить следующие действия: определить проблемы, которые возникли на пути развития РСРО, разработать варианты программ по устранению возникших проблем, выбрать оптимальные программы по устранению проблем с учетом особенностей региона, предложить оптимальную программу развития региональной системы образ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  <w:t>Костин А.К. Регионализация образования - стратегическое направление образовательной политики //Педагогика. 2005. №8. С. 15-19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41:00Z</dcterms:created>
  <dc:creator>Admin</dc:creator>
  <dc:description/>
  <cp:keywords/>
  <dc:language>en-US</dc:language>
  <cp:lastModifiedBy>Admin</cp:lastModifiedBy>
  <cp:lastPrinted>2011-02-27T14:52:00Z</cp:lastPrinted>
  <dcterms:modified xsi:type="dcterms:W3CDTF">2011-02-27T12:16:00Z</dcterms:modified>
  <cp:revision>4</cp:revision>
  <dc:subject/>
  <dc:title/>
</cp:coreProperties>
</file>