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бюджет как главный инструмент регулирования экономического разви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зюрич  Дина Пет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сский государственный университет, факультет банковского дела, г.Пинск, Беларусь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nulja</w:t>
      </w:r>
      <w:r>
        <w:rPr>
          <w:rFonts w:cs="Times New Roman" w:ascii="Times New Roman" w:hAnsi="Times New Roman"/>
          <w:i/>
          <w:sz w:val="24"/>
          <w:szCs w:val="24"/>
        </w:rPr>
        <w:t>0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39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важных механизмов,  позволяющих  государству осуществлять экономическое  и  социальное  регулирование,  является  финансовая система общества, главным звеном которой является государственный  бюджет.  </w:t>
      </w:r>
    </w:p>
    <w:p>
      <w:pPr>
        <w:pStyle w:val="Normal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бюджет представляет собой сложное, многогранное явление и должен рассматриваться с нескольких сторон.</w:t>
      </w:r>
    </w:p>
    <w:p>
      <w:pPr>
        <w:pStyle w:val="Normal"/>
        <w:autoSpaceDE w:val="false"/>
        <w:spacing w:lineRule="auto" w:line="240" w:before="0" w:after="0"/>
        <w:ind w:left="39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по экономической сущности бюджет выражает определенные финансовые отношения, возникающие между государством в лице органов власти и различными организациями, предприятиями и населением по поводу перераспределения национального дохода и  формированием централизованного фонда финансовых ресурсов и его и распределением для выполнения функций государства.</w:t>
      </w:r>
    </w:p>
    <w:p>
      <w:pPr>
        <w:pStyle w:val="Normal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сторона бюджета заключается в том, что бюджет – финансовый план государства, состоящий из доходной и расходной частей и имеющий силу закона.  С данной стороны главное назначение бюджета – с помощью финансовых средств создать условия для эффективного развития экономики. </w:t>
      </w:r>
    </w:p>
    <w:p>
      <w:pPr>
        <w:pStyle w:val="Normal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орона бюджета характеризуется его материальным содержанием и представляет собой централизованный в масштабах государственного и административно-территориального образования  денежный фонд, который находится в руках соответствующих органов власти и местного самоуправления</w:t>
      </w:r>
    </w:p>
    <w:p>
      <w:pPr>
        <w:pStyle w:val="Normal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бюджета лимитируется жесткими рамками поступающих бюджетных доходов, причем последние в свою очередь определяются экономическими возможностями государства. </w:t>
      </w:r>
    </w:p>
    <w:p>
      <w:pPr>
        <w:pStyle w:val="Normal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использует бюджет для регулирования рыночной экономики, применяя различные методы в процессе формирования и использования финансовых ресурсов: </w:t>
      </w:r>
    </w:p>
    <w:p>
      <w:pPr>
        <w:pStyle w:val="1"/>
        <w:numPr>
          <w:ilvl w:val="0"/>
          <w:numId w:val="1"/>
        </w:numPr>
        <w:spacing w:before="0" w:after="0"/>
        <w:ind w:left="397" w:firstLine="284"/>
        <w:contextualSpacing/>
        <w:jc w:val="both"/>
        <w:rPr>
          <w:szCs w:val="24"/>
        </w:rPr>
      </w:pPr>
      <w:r>
        <w:rPr>
          <w:szCs w:val="24"/>
        </w:rPr>
        <w:t xml:space="preserve">налоги, влияющие на развитие производства, спрос и предложение отдельных услуг;   </w:t>
      </w:r>
    </w:p>
    <w:p>
      <w:pPr>
        <w:pStyle w:val="1"/>
        <w:numPr>
          <w:ilvl w:val="0"/>
          <w:numId w:val="1"/>
        </w:numPr>
        <w:spacing w:before="0" w:after="0"/>
        <w:ind w:left="397" w:firstLine="284"/>
        <w:contextualSpacing/>
        <w:jc w:val="both"/>
        <w:rPr>
          <w:szCs w:val="24"/>
        </w:rPr>
      </w:pPr>
      <w:r>
        <w:rPr>
          <w:szCs w:val="24"/>
        </w:rPr>
        <w:t>прямое бюджетное финансирование общегосударственных программ, обеспечивающих расширенное воспроизводство;</w:t>
      </w:r>
    </w:p>
    <w:p>
      <w:pPr>
        <w:pStyle w:val="1"/>
        <w:numPr>
          <w:ilvl w:val="0"/>
          <w:numId w:val="1"/>
        </w:numPr>
        <w:spacing w:before="0" w:after="0"/>
        <w:ind w:left="397" w:firstLine="284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убсидирование отдельных отраслей, предприятий для выравнивания экономических условий их развития; </w:t>
      </w:r>
    </w:p>
    <w:p>
      <w:pPr>
        <w:pStyle w:val="1"/>
        <w:numPr>
          <w:ilvl w:val="0"/>
          <w:numId w:val="1"/>
        </w:numPr>
        <w:spacing w:before="0" w:after="0"/>
        <w:ind w:left="397" w:firstLine="284"/>
        <w:contextualSpacing/>
        <w:jc w:val="both"/>
        <w:rPr>
          <w:szCs w:val="24"/>
        </w:rPr>
      </w:pPr>
      <w:r>
        <w:rPr>
          <w:szCs w:val="24"/>
        </w:rPr>
        <w:t xml:space="preserve">создание за счет бюджетных средств фондов и резервов для предупреждения диспропорций развития экономики, поддержки предпринимательства, что непосредственно содействует увеличению источников формирования финансовых ресурсов.[1, с. 56] </w:t>
      </w:r>
    </w:p>
    <w:p>
      <w:pPr>
        <w:pStyle w:val="Normal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как основной инструмент первичного распределения и последующего перераспределения национального дохода является рычагом рыночных преобразований. Основная проблема при этом – соотношение финансовых ресурсов вновь созданной стоимости, оставляемых в первичных рыночных секторах экономики (хозяйствующих субъектов) и централизуемых в бюджете. </w:t>
      </w:r>
    </w:p>
    <w:p>
      <w:pPr>
        <w:pStyle w:val="Normal"/>
        <w:autoSpaceDE w:val="false"/>
        <w:spacing w:lineRule="auto" w:line="240" w:before="0" w:after="0"/>
        <w:ind w:left="39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хозяйствования, когда требуется повысить роль государства в регулировании экономических процессов, особенно важно сосредоточить вложения бюджетных средств в проекты, определяющие стратегическое направление развития экономики, создание необходимой производственной инфраструктуры. Государственный бюджет играет важную роль в выравнивании экономического развития регионов страны путем финансирования объектов. В условиях рыночной экономики государственный бюджет выступает одним из главных инструментов государства в проведении экономического курса.</w:t>
      </w:r>
    </w:p>
    <w:p>
      <w:pPr>
        <w:pStyle w:val="Normal"/>
        <w:spacing w:lineRule="auto" w:line="240" w:before="0" w:after="0"/>
        <w:ind w:left="39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стоящее время в бюджете нарастает так называемый социальный пакет и сохраняется активная поддержка экономики, стимулирование ее инновационного развития. [2,с.7]</w:t>
      </w:r>
    </w:p>
    <w:p>
      <w:pPr>
        <w:pStyle w:val="Normal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государственного бюджета за период с 2001 по 2010 гг. показал, что доходы и расходы выросли в 11,0 и 10,7 раз соответственно. Основным источником формирования доходов государства по-прежнему остаются налоговые поступления. Увеличение налоговых доходов связано с расширением налоговой базы, увеличением круг налого</w:t>
        <w:softHyphen/>
        <w:t xml:space="preserve">плательщиков, сокращения предоставляемых налоговых льгот, а также происходит сокращение количества уплачиваемых налогов и сборов за счет отмены малоэффективных отчислений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анализируемый период статьи рас</w:t>
        <w:softHyphen/>
        <w:t>ходов государственного бюджета изменяются незначительно в зависимости от приоритетных направлений бюджетно-налоговой политики государства. При</w:t>
        <w:softHyphen/>
        <w:t>оритетными направлениями финансирования остаются социальная политика, общегосударственные расходы, расходы по финансированию отраслей нацио</w:t>
        <w:softHyphen/>
        <w:t>нальной экономики, здравоохранения,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доходы и расходы государственного бюджета Республики Беларусь за 2001-2010 гг., можно определить основные особенности его раз</w:t>
        <w:softHyphen/>
        <w:t>вит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Усиление централизации финансовых ресурсов в государственном бюд</w:t>
        <w:softHyphen/>
        <w:t>же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оддержание социальной направленности системы финансирования рас</w:t>
        <w:softHyphen/>
        <w:t>ходов государстве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Наличие недостаточно рациональной структуры доходов и расходов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Устойчивый рост государственного долга, а так</w:t>
        <w:softHyphen/>
        <w:t>же преобладание внешних источников их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дальнейшее развитие государственного бюджета требует совершенствования основных направлений бюджетного регулирования, среди которых можно выделить следующие:</w:t>
      </w:r>
    </w:p>
    <w:p>
      <w:pPr>
        <w:pStyle w:val="Normal"/>
        <w:shd w:fill="FFFFFF" w:val="clear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рименение более прогрессивных методов планирования и прогнозиро</w:t>
        <w:softHyphen/>
        <w:t>вания, переход к многовариантному составлению проекта бюджета; повышение обоснованности макроэкономических показателей как основы планирования доходов бюдже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роведение реструктуризации доходов бюджета с целью поиска опти</w:t>
        <w:softHyphen/>
        <w:t>мального сочетания прямых и косвенных налогов, доходов бюджета и целевых фондов; усиление роли рыночных источников в формировании доходов бюдже</w:t>
        <w:softHyphen/>
        <w:t>та (поступлений средств от приватизации государственной собственности, про</w:t>
        <w:softHyphen/>
        <w:t>дажи принадлежащих государству акций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совершенствование налогового планирования, использование методов оптимизации налоговой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ind w:left="397" w:firstLine="284"/>
        <w:jc w:val="both"/>
        <w:rPr/>
      </w:pPr>
      <w:r>
        <w:rPr/>
        <w:t>Тетерина, Л.М. Государственный бюджет: учеб.–метод. комплекс / Л.М. Тетерина. – Мн.: Изд-во МИУ, 2008. – 216 с.</w:t>
      </w:r>
    </w:p>
    <w:p>
      <w:pPr>
        <w:pStyle w:val="Style15"/>
        <w:numPr>
          <w:ilvl w:val="0"/>
          <w:numId w:val="2"/>
        </w:numPr>
        <w:ind w:left="397" w:firstLine="284"/>
        <w:jc w:val="both"/>
        <w:rPr/>
      </w:pPr>
      <w:r>
        <w:rPr/>
        <w:t xml:space="preserve">Хорковец А. О проекте бюджета- 2011[Текст] // ФИНАНСЫ УЧЕТ АУДИТ : Научно-практический журнал. - 2010. - </w:t>
      </w:r>
      <w:r>
        <w:rPr>
          <w:bCs/>
        </w:rPr>
        <w:t>N 8</w:t>
      </w:r>
      <w:r>
        <w:rPr/>
        <w:t xml:space="preserve">. 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фициальный сайт Министерства Финансов Республики Беларусь [Электронный ресурс].Режим доступа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fin.gov.by/rmenu/budget/analyt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та доступа: 12.02.2011г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97">
    <w:name w:val="Font Style97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by/rmenu/budget/analyt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8:00Z</dcterms:created>
  <dc:creator>User</dc:creator>
  <dc:description/>
  <cp:keywords/>
  <dc:language>en-US</dc:language>
  <cp:lastModifiedBy>User</cp:lastModifiedBy>
  <cp:lastPrinted>2011-02-20T22:40:00Z</cp:lastPrinted>
  <dcterms:modified xsi:type="dcterms:W3CDTF">2011-02-27T16:28:00Z</dcterms:modified>
  <cp:revision>6</cp:revision>
  <dc:subject/>
  <dc:title/>
</cp:coreProperties>
</file>