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4"/>
        </w:rPr>
        <w:t>Прогнозирование развития отраслей экономики</w:t>
      </w:r>
    </w:p>
    <w:p>
      <w:pPr>
        <w:pStyle w:val="Normal"/>
        <w:ind w:firstLine="39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хметзянов Т.Р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>ГУ «Центр перспективных экономических исследований АН РТ», Казань, Россия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t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ahmetzyanov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ind w:firstLine="39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97"/>
        <w:rPr/>
      </w:pPr>
      <w:r>
        <w:rPr>
          <w:szCs w:val="24"/>
        </w:rPr>
        <w:t>Прогнозирование развития социально-экономических процессов в отрасли является неотъемлемой частью системы стратегического планирования и управления на национальном уровне.</w:t>
      </w:r>
    </w:p>
    <w:p>
      <w:pPr>
        <w:pStyle w:val="Normal"/>
        <w:ind w:firstLine="397"/>
        <w:rPr/>
      </w:pPr>
      <w:r>
        <w:rPr>
          <w:szCs w:val="24"/>
        </w:rPr>
        <w:t>Цель настоящего исследования выражается в поиске и апробации методики прогнозирования развития отраслей экономики в России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В основу данного исследования положен подход специалистов компании </w:t>
      </w:r>
      <w:r>
        <w:rPr>
          <w:szCs w:val="24"/>
          <w:lang w:val="en-US"/>
        </w:rPr>
        <w:t>ATKearney</w:t>
      </w:r>
      <w:r>
        <w:rPr>
          <w:szCs w:val="24"/>
        </w:rPr>
        <w:t xml:space="preserve"> к анализу развития отрасли на основе данных о рыночной концентрации. С точки зрения Г.Динза, Ф.Крюгера и Ш.Зайзеля эволюция любой отрасли, происходит по </w:t>
      </w:r>
      <w:r>
        <w:rPr>
          <w:szCs w:val="24"/>
          <w:lang w:val="en-US"/>
        </w:rPr>
        <w:t>S</w:t>
      </w:r>
      <w:r>
        <w:rPr>
          <w:szCs w:val="24"/>
        </w:rPr>
        <w:t>-образной кривой в течение в среднем 25 лет. Оценив интенсивность консолидационных процессов, можно определить сценарий дальнейшего развития ситуации в отрасли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В качестве индикатора выбран рыночный отраслевой индекс, поскольку он позволяет моментально оценить реакцию рынка на изменение ситуации в отрасли. Наблюдая за динамикой рыночных отраслевых индексов, мы можем делать вывод об эффективности компаний данной отрасли и ее темпах развития в целом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В рамках данного исследования рассмотрена зависимость динамики рыночных отраслевых индексов РТС от интенсивности консолидации в соответствующих отраслях Российской Федерации в период 2000-2010 гг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Выборку исследования составили данные динамики отраслевых индексов РТС «Телекоммуникации», «Металлы и добыча», «Потребительские товары и розничная торговля» и «Финансы», а также общего рыночного индекса «Индекс РТС», за период с 2000 по 2010 гг. с помесячной разбивкой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Инструментальную базу исследования составила методика ивент-анализа, широко применяемая для анализа ответной реакции рынка на события, способные, с точки зрения инвесторов, оказать влияние на способность объекта эффективно функционировать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Последовательность исследования состояла из следующих этапов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1) Сформирована выборка по данным о динамике индекса РТС и отраслевых индексов с 2003 по 2010 гг. В качестве объекта сравнения выбран базисный темп роста данных индексов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2) Предложен показатель, характеризующий интенсивность консолидации в отрасли, который рассчитывается как отношение суммарного объема сделок в период наиболее интенсивных консолидационных процессов к суммарной годовой выручке в отрасли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3) На основе предложенного показателя выявлены отрасли и периоды, в которых интенсивность процессов консолидации оказалась наиболее высокой (см. Табл. 1)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4) Из поля исследования исключены процессы консолидации, происходившие в отраслях Телекоммуникаций во втором полугодии 2007 года, Розничной торговли во втором полугодии 2007 – первом полугодии 2008 годов, так как на качестве анализа связи между рассматриваемыми факторами могло негативно отразиться влияние глобального кризиса 2007-2008 гг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5) Выявлена регрессионная зависимость между базисным темпом роста отраслевых индексов «Телекоммуникации», «Металлы и добыча», «Потребительские товары и розничная торговля», «Финансы» и базисным темпом роста индекса «Индекс РТС» в период, предшествующий интенсивной консолидации, и характеризующийся минимальными статистическими отклонениями и отсутствием нестандартных событий, способных повлиять на рыночный курс индексов. Количество наблюдений по каждой отрасли составило не менее 25. Коэффициент детерминации </w:t>
      </w:r>
      <w:r>
        <w:rPr>
          <w:szCs w:val="24"/>
          <w:lang w:val="en-US"/>
        </w:rPr>
        <w:t>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 каждой выборке превышает нормативные 0,7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6) На основе выявленной регрессионной зависимости и фактических данных о динамике индекса РТС построен прогнозный ряд динамики отраслевых индексов на период, последующий анализируемому периоду интенсивной консолидации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7) Замерен абнормальный результат динамики фактических значений отраслевых индексов по сравнению с прогнозными в течение одного года после периода интенсивной консолидации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По результатам проведенного исследования получены следующие выводы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1) Подход Динза, Крюгера, Зайзеля к анализу развития отраслей на основе кривой консолидации, сформулированный для развитых рынков, подтвержден на примере РФ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2) Методика ивент-анализа адаптирована к моделированию отраслей экономики. Разработан универсальный показатель интенсивности консолидации.</w:t>
      </w:r>
    </w:p>
    <w:p>
      <w:pPr>
        <w:pStyle w:val="Normal"/>
        <w:ind w:firstLine="397"/>
        <w:rPr/>
      </w:pPr>
      <w:r>
        <w:rPr>
          <w:szCs w:val="24"/>
        </w:rPr>
        <w:t>3) Отрасли телекоммуникаций, металлургии и финансов продемонстрировали более высокие значения базисного темпа роста по сравнению со среднерыночными значениями вслед за периодами активизации процессов консолидации (см. Табл. 1)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4) По отрасли «Розничная торговля» зафиксирован отрицательный результат. По нашему мнению данный факт объясняется тем, что данная отрасль находится на начальной стадии своего развития по модели кривой консолидации. Отрасль розничной торговли в России характеризуется большим количеством игроков, и, относительно общего объема продаж, объем сделок не был значительным. В связи с этим анализируемые процессы консолидации не оказали влияния на эффективность отрасли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right"/>
        <w:rPr>
          <w:szCs w:val="24"/>
        </w:rPr>
      </w:pPr>
      <w:r>
        <w:rPr>
          <w:szCs w:val="24"/>
        </w:rPr>
        <w:t>Таблица 1. Абнормальный результат функционирования отраслей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1843"/>
        <w:gridCol w:w="3118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ериод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полугодие, год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звание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эффициент интенсивности консолид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бнормальный результа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я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в течение года, 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/г, 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Телекоммун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564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+3,6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/г, 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я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423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+3,9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/г, 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Телекоммун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8956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/г, 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я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26192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+2,8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/г,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я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61254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/г,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Телекоммун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602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+6,8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/г,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нансы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42097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+15,6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/г,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нансы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22108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/г, 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Розничная торговля</w:t>
            </w:r>
            <w:r>
              <w:rPr>
                <w:color w:val="000000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483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2,9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/г, 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073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/г,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995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</w:tr>
    </w:tbl>
    <w:p>
      <w:pPr>
        <w:pStyle w:val="Normal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Таким образом, результаты проведенного исследования в условиях экономики развивающегося рынка РФ подтвердили наличие прямой зависимости между ростом интенсивности интеграционных процессов, сопровождающихся усилением консолидации в отраслях, преодолевших начальный этап, и более высокими темпами роста отраслевого индекса. Установленная закономерность соответствует результатам эмпирических исследований, проведённых в условиях развитых рыночных экономик, и подтверждает применимость модели кривой консолидации и гипотезу циклического развития отраслей российской экономики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center"/>
        <w:rPr>
          <w:szCs w:val="24"/>
        </w:rPr>
      </w:pPr>
      <w:r>
        <w:rPr>
          <w:szCs w:val="24"/>
        </w:rPr>
        <w:t>Список источников и литературы.</w:t>
      </w:r>
    </w:p>
    <w:p>
      <w:pPr>
        <w:pStyle w:val="Normal"/>
        <w:ind w:firstLine="426"/>
        <w:rPr/>
      </w:pPr>
      <w:r>
        <w:rPr>
          <w:szCs w:val="24"/>
        </w:rPr>
        <w:t>1. Динз Г., Крюгер Ф., Зайзель С. К победе через слияние. Как обратить отраслевую консолидацию себе на пользу. – М.: Альпина Паблишер, 2004. – 25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3:00Z</dcterms:created>
  <dc:creator>Тимурчик</dc:creator>
  <dc:description/>
  <cp:keywords/>
  <dc:language>en-US</dc:language>
  <cp:lastModifiedBy>Тимурчик</cp:lastModifiedBy>
  <dcterms:modified xsi:type="dcterms:W3CDTF">2011-02-27T19:43:00Z</dcterms:modified>
  <cp:revision>2</cp:revision>
  <dc:subject/>
  <dc:title/>
</cp:coreProperties>
</file>