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Особенности инфляции в республиках Северо-Кавказского региона.</w:t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Кадиева Элла Феликсовна</w:t>
      </w:r>
    </w:p>
    <w:p>
      <w:pPr>
        <w:pStyle w:val="Normal"/>
        <w:rPr/>
      </w:pPr>
      <w:r>
        <w:rPr>
          <w:rStyle w:val="Applestylespan"/>
          <w:bCs/>
        </w:rPr>
        <w:t xml:space="preserve">                                                    </w:t>
      </w:r>
      <w:r>
        <w:rPr>
          <w:rStyle w:val="Applestylespan"/>
          <w:bCs/>
        </w:rPr>
        <w:t>Студентка 3 курса</w:t>
      </w:r>
    </w:p>
    <w:p>
      <w:pPr>
        <w:pStyle w:val="Normal"/>
        <w:jc w:val="center"/>
        <w:rPr/>
      </w:pPr>
      <w:r>
        <w:rPr>
          <w:rStyle w:val="Applestylespan"/>
          <w:bCs/>
        </w:rPr>
        <w:t xml:space="preserve">Северо-Осетинский государственный университет им. К.Л.Хетагурова, </w:t>
      </w:r>
    </w:p>
    <w:p>
      <w:pPr>
        <w:pStyle w:val="Normal"/>
        <w:jc w:val="center"/>
        <w:rPr>
          <w:rStyle w:val="Applestylespan"/>
          <w:bCs/>
        </w:rPr>
      </w:pPr>
      <w:r>
        <w:rPr>
          <w:rStyle w:val="Applestylespan"/>
          <w:bCs/>
        </w:rPr>
        <w:t>факультет международных отношений, Владикавказ, Россия.</w:t>
      </w:r>
    </w:p>
    <w:p>
      <w:pPr>
        <w:pStyle w:val="Normal"/>
        <w:jc w:val="center"/>
        <w:rPr>
          <w:rStyle w:val="Applestylespan"/>
          <w:bCs/>
        </w:rPr>
      </w:pPr>
      <w:r>
        <w:rPr>
          <w:iCs/>
        </w:rPr>
        <w:t xml:space="preserve">E–mail: </w:t>
      </w:r>
      <w:r>
        <w:rPr>
          <w:iCs/>
          <w:lang w:val="en-US"/>
        </w:rPr>
        <w:t>ellusik</w:t>
      </w:r>
      <w:r>
        <w:rPr>
          <w:iCs/>
        </w:rPr>
        <w:t>_91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rPr>
          <w:rStyle w:val="Applestylespan"/>
          <w:bCs/>
        </w:rPr>
      </w:pPr>
      <w:r>
        <w:rPr/>
      </w:r>
    </w:p>
    <w:p>
      <w:pPr>
        <w:pStyle w:val="Normal"/>
        <w:ind w:firstLine="397"/>
        <w:rPr>
          <w:bCs/>
        </w:rPr>
      </w:pPr>
      <w:r>
        <w:rPr>
          <w:rStyle w:val="Applestylespan"/>
          <w:bCs/>
        </w:rPr>
        <w:t>Создание Северо-Кавказского федерального округа (СКФО), в состав которого включены шесть республик и Ставропольский край, обусловлено глубиной, масштабностью и остротой проблем социально-экономического развития и обеспечения общественно-политической стабильности в этих субъектах Российской Федерации. Решение проблем в этом регионе имеет особое значение для национальной безопасности страны, поэтому требует нетрадиционного подхода, кардинального изменения методов управления и в целом региональной политики.</w:t>
      </w:r>
      <w:r>
        <w:rPr/>
        <w:t xml:space="preserve"> Как и в предкризисные годы, высокая инфляция становится основной проблемой как в целом в развитии экономики России, так и в частности для </w:t>
      </w:r>
      <w:r>
        <w:rPr>
          <w:rStyle w:val="Applestylespan"/>
          <w:bCs/>
        </w:rPr>
        <w:t xml:space="preserve">СКФО. Вот </w:t>
      </w:r>
      <w:r>
        <w:rPr/>
        <w:t>уже несколько лет подряд республики Северо-Кавказского федерального округа занимают лидирующие позиции по наиболее высоким показателям инфляции.</w:t>
      </w:r>
    </w:p>
    <w:p>
      <w:pPr>
        <w:pStyle w:val="Normal"/>
        <w:rPr/>
      </w:pPr>
      <w:r>
        <w:rPr>
          <w:rStyle w:val="Appleconvertedspace"/>
        </w:rPr>
        <w:t xml:space="preserve">       </w:t>
      </w:r>
      <w:r>
        <w:rPr>
          <w:rStyle w:val="Appleconvertedspace"/>
        </w:rPr>
        <w:t>С</w:t>
      </w:r>
      <w:r>
        <w:rPr>
          <w:rStyle w:val="Applestylespan"/>
        </w:rPr>
        <w:t xml:space="preserve"> 2007 года по январь 2009 года по официальным данным Росстата в Чечне отмечался самый высокий уровень инфляции среди субъектов </w:t>
      </w:r>
      <w:r>
        <w:rPr/>
        <w:t>Северо-Кавказского</w:t>
      </w:r>
      <w:r>
        <w:rPr>
          <w:rStyle w:val="Applestylespan"/>
        </w:rPr>
        <w:t xml:space="preserve"> федерального округа, инфляция в Северной Осетии также превысила общероссийский показатель [1,2].</w:t>
      </w:r>
    </w:p>
    <w:p>
      <w:pPr>
        <w:pStyle w:val="Normal"/>
        <w:rPr/>
      </w:pPr>
      <w:r>
        <w:rPr/>
        <w:t xml:space="preserve">       </w:t>
      </w:r>
      <w:r>
        <w:rPr/>
        <w:t>В  2010 году на потребительском рынке Дагестана сложилась достаточно высокая динамика цен на потребительские товары. За  год инфляция составила 13,9% и превысила уровень 2009 года на 2 проц. пункта, при этом оказавшись выше среднероссийского показателя на 5,1 и на 3,3 проц. пункта в среднем по СКФО [3].</w:t>
      </w:r>
    </w:p>
    <w:p>
      <w:pPr>
        <w:pStyle w:val="Normal"/>
        <w:rPr/>
      </w:pPr>
      <w:r>
        <w:rPr/>
        <w:t>Быстрый рост потребительских цен препятствует достижению макроэкономической стабильности, а в дальнейшем может поставить под удар стабильность и социальную.</w:t>
      </w:r>
    </w:p>
    <w:p>
      <w:pPr>
        <w:pStyle w:val="Normal"/>
        <w:rPr/>
      </w:pPr>
      <w:r>
        <w:rPr/>
        <w:t xml:space="preserve">      </w:t>
      </w:r>
      <w:r>
        <w:rPr/>
        <w:t>Сравнительный анализ темпов инфляций, характерных для субъектов СКО позволил выявить общую тенденцию для региона в целом и выявить причины столь быстрого темпа роста цен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 цен в основном связан с повышением издержек на производство сельхозпродук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 последние 3—4 года рост цен на топливо составил 80-90%, на удобрения и средства защиты растений до 100%, на сельскохозяйственную технику до 100%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рост потребления на внутреннем рынк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Подъём уровня жизни российских граждан, происходящий в результате эффективной политики, проводимой российским государством, привёл к резкому росту спроса на продукты питания улучшенного качества большей частью российского производства. В результате потребление молока и молочных изделий увеличивается ежегодно на 3—5%, мясопродуктов — на 3—4%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;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недостаточный уровень конкуренции на рынке доставки и распределения продуктов питан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Массовые закрытия неорганизованных рынков и ограничения, наложенные на продовольственные рынки, привели к росту издержек и монополизации рынка крупными сетевыми компаниями, что не могло не привести к росту цен на продовольствие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этой связи можно сказать, что антиинфляционные меры, предпринятые Правительством (введены экспортные пошлины на пшеницу, снижены импортные пошлины на молочные продукты, рассматриваются аналогичные меры по растительному маслу), малоэффективны, недостаточны и могут носить только временный характе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gushet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chives</w:t>
        </w:r>
        <w:r>
          <w:rPr>
            <w:rStyle w:val="InternetLink"/>
            <w:color w:val="000000"/>
            <w:u w:val="none"/>
          </w:rPr>
          <w:t>/008951.</w:t>
        </w:r>
        <w:r>
          <w:rPr>
            <w:rStyle w:val="InternetLink"/>
            <w:color w:val="000000"/>
            <w:u w:val="none"/>
            <w:lang w:val="en-US"/>
          </w:rPr>
          <w:t>shtml</w:t>
        </w:r>
      </w:hyperlink>
      <w:r>
        <w:rPr/>
        <w:t xml:space="preserve">  (официальный сайт Республики Ингушетия)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</w:rPr>
          <w:t>http://region15.ru/news/2008/02/11/17-53/</w:t>
        </w:r>
      </w:hyperlink>
      <w:r>
        <w:rPr>
          <w:rStyle w:val="Applestylespan"/>
        </w:rPr>
        <w:t xml:space="preserve">        (15-Й РЕГИОН, Северо-Осетинский информационный портал)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hyperlink r:id="rId4">
        <w:r>
          <w:rPr>
            <w:rStyle w:val="InternetLink"/>
            <w:color w:val="000000"/>
            <w:u w:val="none"/>
          </w:rPr>
          <w:t>http://www.riadagestan.ru/news/2011/02/22/109975/</w:t>
        </w:r>
      </w:hyperlink>
      <w:r>
        <w:rPr/>
        <w:t xml:space="preserve">    (</w:t>
      </w:r>
      <w:r>
        <w:rPr>
          <w:rStyle w:val="StrongEmphasis"/>
          <w:b w:val="false"/>
        </w:rPr>
        <w:t>Республиканское</w:t>
      </w:r>
      <w:r>
        <w:rPr>
          <w:b/>
          <w:bCs/>
        </w:rPr>
        <w:br/>
      </w:r>
      <w:r>
        <w:rPr>
          <w:rStyle w:val="StrongEmphasis"/>
          <w:b w:val="false"/>
        </w:rPr>
        <w:t>Информационное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Агентство Дагестан)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u w:val="none"/>
          </w:rPr>
          <w:t>http://instkavkaz.ru/gournal/sk11.pdf</w:t>
        </w:r>
      </w:hyperlink>
      <w:r>
        <w:rPr/>
        <w:t xml:space="preserve">  (журнал «Современный Кавказ: новое время, новые перспективы» Июнь 10(11)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u w:val="none"/>
          </w:rPr>
          <w:t>http://www.dagpravda.ru/?com=materials&amp;task=view&amp;page=material&amp;id=3290</w:t>
        </w:r>
      </w:hyperlink>
      <w:r>
        <w:rPr/>
        <w:t xml:space="preserve">   (Республиканская общественно-политическая газета «Дагестанская правда»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ushetia.ru/m-news/archives/008951.shtml" TargetMode="External"/><Relationship Id="rId3" Type="http://schemas.openxmlformats.org/officeDocument/2006/relationships/hyperlink" Target="http://region15.ru/news/2008/02/11/17-53/" TargetMode="External"/><Relationship Id="rId4" Type="http://schemas.openxmlformats.org/officeDocument/2006/relationships/hyperlink" Target="http://www.riadagestan.ru/news/2011/02/22/109975/" TargetMode="External"/><Relationship Id="rId5" Type="http://schemas.openxmlformats.org/officeDocument/2006/relationships/hyperlink" Target="http://instkavkaz.ru/gournal/sk11.pdf" TargetMode="External"/><Relationship Id="rId6" Type="http://schemas.openxmlformats.org/officeDocument/2006/relationships/hyperlink" Target="http://www.dagpravda.ru/?com=materials&amp;task=view&amp;page=material&amp;id=32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0:00Z</dcterms:created>
  <dc:creator>Admin</dc:creator>
  <dc:description/>
  <cp:keywords/>
  <dc:language>en-US</dc:language>
  <cp:lastModifiedBy>Admin</cp:lastModifiedBy>
  <cp:lastPrinted>2011-02-27T23:01:00Z</cp:lastPrinted>
  <dcterms:modified xsi:type="dcterms:W3CDTF">2011-02-28T09:03:00Z</dcterms:modified>
  <cp:revision>6</cp:revision>
  <dc:subject/>
  <dc:title>Как и в предкризисные годы, высокая инфляция становится основной проблемой в развитии экономики России</dc:title>
</cp:coreProperties>
</file>