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и реальный сектор Дальнего Востока: пути снижения отраслевой дифференциации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ешкова Мария Александро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, преподаватель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У ВПО Дальневосточная академия государственной службы,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факультет экономики и права, Хабаров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color w:val="000000"/>
          <w:lang w:val="en-US"/>
        </w:rPr>
        <w:t xml:space="preserve">E–mail: </w:t>
      </w:r>
      <w:r>
        <w:rPr>
          <w:i/>
          <w:sz w:val="24"/>
          <w:szCs w:val="24"/>
          <w:lang w:val="en-US"/>
        </w:rPr>
        <w:t>Ko_ag_marija@mail.ru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Конец  20-го – начало 21-го вв. отмечается широким обсуждением в научных кругах проблемы сопоставления развития финансового и реального секторов экономики. Ряд авторов комментировали их дуализм, раскрывали причины возникновения и делали предпосылки по дальнейшему развитию [2, 4]. Российские ученые ратовали о необходимости изначального формирования финансового сектора в качестве дочернего к реальному сектору, ведь переступая рубеж 21в. российская экономика в своем промышленном развитии уже сдавала позиции на мировом рынке [3]. Тем не менее, рыночные условия значительно отличаются от сформировавшихся в российской действительности, и финансовый сектор перестал существовать для поддержания реального. Рыночная ситуация развернулась в другую сторону и приоритеты в настоящее время расставлены инач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Данная экономическая обстановка присуща не только для России, но и наблюдается в отдельно взятых ее субъектах, например, на Дальнем Востоке, где экономика характеризуется отсутствием отраслевой сбалансированности [1]. Это связано с определенными специфическими особенностями территории, на основании которых выделяются как наиболее развитые, приоритетные, так и менее привлекательные виды экономической деятельности. При этом «идеальным» вариантом экономического развития региона, к которому оно должно стремиться, является снижение отраслевой дифференциа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Результаты проведенных нами исследований по Дальневосточному региону позволяют сделать вывод о том, что слабая развитость отношений финансово-кредитного характера между представителями финансового и реального секторов экономики обусловлена объективными экономическими причинами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убъекты финансового сектора в процессе перераспределения денежных ресурсов опираются на удовлетворение собственных интересов. И поэтому сильнее взаимодействуют с наиболее прибыльными субъектами реального сектора экономики. В то же время низкая производительность большинства представителей реального сектора, рентабельность активов организаций и реализуемой ими продукции, товаров, а так же высокий уровень риска убыточности предприятий затрудняют сбалансированное развитие обоих секторов, а, следовательно, препятствуют эффективному функционированию всей экономической системы регион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ежотраслевой дифференциации возможно путем государственной поддержки. Например, предоставление гарантий по кредитам сельхозпроизводителям будет способствовать привлечению временно свободных ресурсов инвесторов в развитие сельского хозяйства за счет снижения риска вложений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нако рынок характеризуется, в первую очередь, своим «индивидуализмом» и поведение игроков в таких условиях не направлено на удовлетворение общественных потребностей. Напротив, деятельность каждой коммерческой организации в условиях рыночной экономики нацелена на максимизацию собственной прибыли, которая в редких случаях достигается путем удовлетворения потребностей потребителей. Именно по этой причине сторонам невозможно достичь компромиссного решения и повышения эффективности их взаимодейств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этому первоочередным этапом в реформировании отношений между организациями реального и финансового секторов должно стать переосмысление направлений по достижению приоритетной цели в рамках рыночной экономики, а именно – направленность на удовлетворение потребностей потребителей товаров (работ, услуг). В этом случае произойдет равновзвешанное удовлетворение собственных потребностей обоих секторов экономики. Например, в рамках кредитно-денежных отношений этого можно достичь путем определения оптимальной тарифной ставки по заемным средствам, что позволит удовлетворить интересы как реального, так и финансового секторов экономик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шина Е. Ю., Алешкова М. А. Распределительные и перераспределительные процессы в экономике Дальнего Востока // Власть и управление на Востоке России. </w:t>
        <w:softHyphen/>
        <w:t>– Хабаровск : Изд-во ДВАГС. – 2010. – № 4(53). – С. 8-1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и экономический рост / Под ред. проф. В. Н. Черковца, доц. В. А. Бирюкова. – М. : Экономический факультет, ТЕИС, 200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Ишаев В. И. Инфраструктурные проекты как фактор социально-экономического развития Дальнего Востока Вестник РАН. – 2005. – Т.75. – №6. – с.498-52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елезнев А.З. Нематериальное производство и экономический рост. – М.: Наука. – 2001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Текст сноски Знак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3:00Z</dcterms:created>
  <dc:creator>Алексей</dc:creator>
  <dc:description/>
  <cp:keywords/>
  <dc:language>en-US</dc:language>
  <cp:lastModifiedBy>admin11</cp:lastModifiedBy>
  <dcterms:modified xsi:type="dcterms:W3CDTF">2011-02-28T08:27:00Z</dcterms:modified>
  <cp:revision>9</cp:revision>
  <dc:subject/>
  <dc:title/>
</cp:coreProperties>
</file>