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4"/>
        <w:ind w:left="136" w:right="13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ая привлекательность Республики Саха (Якутия): перспективы и реалии. </w:t>
      </w:r>
    </w:p>
    <w:p>
      <w:pPr>
        <w:pStyle w:val="Normal"/>
        <w:spacing w:lineRule="auto" w:line="240" w:before="4" w:after="4"/>
        <w:ind w:left="136" w:right="13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овцева Анна Станиславовна</w:t>
      </w:r>
    </w:p>
    <w:p>
      <w:pPr>
        <w:pStyle w:val="Normal"/>
        <w:spacing w:lineRule="auto" w:line="240" w:before="4" w:after="4"/>
        <w:ind w:left="136" w:right="13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4" w:after="4"/>
        <w:ind w:left="136" w:right="13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 Финансово-экономический институт, г.Якутск, Россия</w:t>
      </w:r>
    </w:p>
    <w:p>
      <w:pPr>
        <w:pStyle w:val="Normal"/>
        <w:spacing w:lineRule="auto" w:line="240" w:before="4" w:after="4"/>
        <w:ind w:left="136" w:right="13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i/>
          <w:sz w:val="24"/>
          <w:szCs w:val="24"/>
        </w:rPr>
        <w:t>9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на региональном уровне является движущей силой социально-экономического развития регионов и государства в целом. Республика Саха (Якутия) является лидером среди регионов Дальнего Востока по объемам и темпам инвестиций в основной капитал и одним из немногих субъектов РФ, обеспечивавший высокие темпы роста в период кризис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вязи с этим, возрастает необходимость оценить современные тенденции, проблемы и пути активизации привлечения инвестиций в Республику Саха (Якутия).</w:t>
      </w:r>
    </w:p>
    <w:p>
      <w:pPr>
        <w:pStyle w:val="Normal"/>
        <w:autoSpaceDE w:val="false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веденное исследование показало, что Республика Саха (Якутия) на сегодняшний день имеет достаточно весомый инвестиционный потенциал, основанный на алмазогранильной, угледобывающей, золотодобывающей, нефтегазовых отраслях и электроэнергетике.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,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дельный вес запасов основных видов полезных ископаемых РС(Я) в потенциале России (и Дальневосточного округа) составляет (в %): алмазы – 82 (100); золото – 17,2 (30); уголь - 5(46,6); уран – 61(100). Якутия также обладает примерно третью запасов газа и нефти Восточной Сибири и Дальнего Востока. На долю республики приходится 22% гидроресурсов России, их потенциал оценивается в 507млрд. кВт.ч.</w:t>
      </w:r>
      <w:r>
        <w:rPr>
          <w:rFonts w:cs="Times New Roman" w:ascii="Times New Roman" w:hAnsi="Times New Roman"/>
          <w:sz w:val="24"/>
          <w:szCs w:val="24"/>
        </w:rPr>
        <w:t xml:space="preserve"> В денежном выражении, стоимость только подтвержденных запасов оценивается в $1,3 трлн. а прогнозный потенциал составляет $4,7трлн. Согласитесь, потенциал гигантский</w:t>
      </w:r>
      <w:r>
        <w:rPr>
          <w:rFonts w:eastAsia="TimesNewRomanPSMT;MS Mincho" w:cs="Times New Roman" w:ascii="Times New Roman" w:hAnsi="Times New Roman"/>
          <w:sz w:val="24"/>
          <w:szCs w:val="24"/>
        </w:rPr>
        <w:t>. Также хорошими перспективами к освоению обладают и урановые месторождения Якутии.</w:t>
      </w:r>
    </w:p>
    <w:p>
      <w:pPr>
        <w:pStyle w:val="Normal"/>
        <w:autoSpaceDE w:val="false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нализ поступления инвестиций в экономику республики  демонстрирует положительную динамику. </w:t>
      </w:r>
      <w:r>
        <w:rPr>
          <w:rFonts w:cs="Times New Roman" w:ascii="Times New Roman" w:hAnsi="Times New Roman"/>
          <w:sz w:val="24"/>
          <w:szCs w:val="24"/>
        </w:rPr>
        <w:t xml:space="preserve">С 2002 по 2010 годы в экономику Якутии суммарно привлечено около 850 млрд. руб. инвестиции в основной капитал. В 2010г составил - 132,5 млрд. рублей, что на 38,5% ниже уровня 2009 года (219,746 млрд. рублей). Падение объема инвестиций связано с завершением строительства в декабре 2009 года участка трубопровода "ВСТО" на территории республики. Если не учитывать инвестиции в "ВСТО", то падение общего объема инвестиций в капитальное строительство в республике составляет всего около 15% к уровню 2009 года. В целом,  </w:t>
      </w:r>
    </w:p>
    <w:p>
      <w:pPr>
        <w:pStyle w:val="Normal"/>
        <w:spacing w:lineRule="auto" w:line="240" w:before="4" w:after="4"/>
        <w:ind w:left="142" w:right="136" w:firstLine="3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еспечивающим инвестиционную привлекательность Якутии являются, во-первых, безусловно, наличие значительных сырьевых запасов и энергетических ресурсов, что особенно актуально, в связи с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ходом мировой экономики из кризиса и растущим спросом на сырье. Во-вторых,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рганов государственной власти и органов местного самоуправления вести переговоры с инвесторами о форме их участия и гарантиях возврата инвестируемого капитала. Также, говоря о возврате капитала, необходимо упомянуть, что 7 сентября 2010г. Служба кредитных рейтингов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ересмотрела прогноз по рейтингам республики со «стабильного» на «позитивный» и подтвердила долгосрочный рейтинг «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-» и рейтинг по национальной шкале «</w:t>
      </w:r>
      <w:r>
        <w:rPr>
          <w:rFonts w:cs="Times New Roman" w:ascii="Times New Roman" w:hAnsi="Times New Roman"/>
          <w:sz w:val="24"/>
          <w:szCs w:val="24"/>
          <w:lang w:val="en-US"/>
        </w:rPr>
        <w:t>ruAA</w:t>
      </w:r>
      <w:r>
        <w:rPr>
          <w:rFonts w:cs="Times New Roman" w:ascii="Times New Roman" w:hAnsi="Times New Roman"/>
          <w:sz w:val="24"/>
          <w:szCs w:val="24"/>
        </w:rPr>
        <w:t xml:space="preserve">-». Что является доказательством того, что республика имеет высокую способность своевременно и полностью выполнять свои долговые обязательства. 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данной темы, выявлены следующие наиболее демотивирующие факторы, которые значительно затрудняют приток инвестиций: 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нодоступность месторождений и отсутствие инфраструктуры (дорог, связи, энергетики и.т.п.). Важным моментом здесь, может стать инфраструктурный проект «Восточная Сибирь – Тихий Океан», который позволит задействовать республиканские месторождения, поскольку нефтепровод пролегает через территорию Якутии, близко к ее месторождениям. Также, строительство железной дороги «Беркакит – Томмот - Якутск», который планируют сдать в 2012г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ая политика в России, разрешительная система, несовершенство законодательства о недропользовании, которая приводит к резкому сокращению инвестиций и переводу месторождений полезных ископаемых в разряд нерентабельных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рократическая волокита. Бесчисленное множество структур и ведомств, стоящих на пути иностранного капитала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щественная неопределенность в плане организации крупномасштабной добычи, в том числе кадровое обеспечение инвестиционных проектов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ышеизложенных проблем, необходимо принять следующие меры: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нвестиционные соглашения и установить четкий порядок их заключений, учитывая полномочия государственных и муниципальных органов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упростить процесс регистрации для иностранных инвесторов. Также упростить процедуру и сократить сроки согласования документов и принятия решения по предоставлению лицензий на разведку и добычу.</w:t>
      </w:r>
    </w:p>
    <w:p>
      <w:pPr>
        <w:pStyle w:val="Normal"/>
        <w:spacing w:lineRule="auto" w:line="240" w:before="4" w:after="4"/>
        <w:ind w:left="136" w:right="136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овых технологии, инноваций, стимулирование работы НИОКР.</w:t>
      </w:r>
    </w:p>
    <w:p>
      <w:pPr>
        <w:pStyle w:val="Normal"/>
        <w:autoSpaceDE w:val="false"/>
        <w:spacing w:lineRule="auto" w:line="240" w:before="4" w:after="4"/>
        <w:ind w:left="136" w:right="136"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ah-RU"/>
        </w:rPr>
        <w:t xml:space="preserve">Таким образом, реализация предлогаемых мер, может существенно поднять инвестиционную деятельность в респубике на качественно новый уровень, </w:t>
      </w:r>
      <w:r>
        <w:rPr>
          <w:rFonts w:eastAsia="TimesNewRomanPSMT;MS Mincho" w:cs="Times New Roman" w:ascii="Times New Roman" w:hAnsi="Times New Roman"/>
          <w:sz w:val="24"/>
          <w:szCs w:val="24"/>
        </w:rPr>
        <w:t>будет способствовать открытию новых возможностей для привлечения крупных инвесторов, что, в свою очередь приведет к</w:t>
      </w:r>
      <w:r>
        <w:rPr>
          <w:rFonts w:eastAsia="TimesNewRomanPSMT;MS Mincho" w:cs="Times New Roman" w:ascii="Times New Roman" w:hAnsi="Times New Roman"/>
          <w:sz w:val="24"/>
          <w:szCs w:val="24"/>
          <w:lang w:val="sah-RU"/>
        </w:rPr>
        <w:t xml:space="preserve"> динамичн</w:t>
      </w:r>
      <w:r>
        <w:rPr>
          <w:rFonts w:eastAsia="TimesNewRomanPSMT;MS Mincho" w:cs="Times New Roman" w:ascii="Times New Roman" w:hAnsi="Times New Roman"/>
          <w:sz w:val="24"/>
          <w:szCs w:val="24"/>
        </w:rPr>
        <w:t>ой и эффективной развитии экономики региона.</w:t>
      </w:r>
    </w:p>
    <w:p>
      <w:pPr>
        <w:pStyle w:val="Normal"/>
        <w:spacing w:lineRule="auto" w:line="240" w:before="4" w:after="4"/>
        <w:ind w:left="142" w:right="1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4"/>
        <w:numPr>
          <w:ilvl w:val="0"/>
          <w:numId w:val="2"/>
        </w:numPr>
        <w:spacing w:lineRule="auto" w:line="240" w:before="4" w:after="4"/>
        <w:ind w:left="502" w:right="1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вестиционной деятельности в Республике Саха (Якутия): закон от 30.05.2006 №709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4"/>
        <w:numPr>
          <w:ilvl w:val="0"/>
          <w:numId w:val="2"/>
        </w:numPr>
        <w:spacing w:lineRule="auto" w:line="240" w:before="4" w:after="4"/>
        <w:ind w:left="502" w:right="1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роблемы региона/ Т.Н. Гаврильева, В.Т. Царев, А.В. Алексеев и др. Отв. Ред. Е.Г. Егоров. Новосибирск: Наука, 2002.</w:t>
      </w:r>
    </w:p>
    <w:p>
      <w:pPr>
        <w:pStyle w:val="Style14"/>
        <w:numPr>
          <w:ilvl w:val="0"/>
          <w:numId w:val="2"/>
        </w:numPr>
        <w:spacing w:lineRule="auto" w:line="240" w:before="4" w:after="4"/>
        <w:ind w:left="502" w:right="136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 xml:space="preserve"> (сайт Правительства РС(Я)).</w:t>
      </w:r>
    </w:p>
    <w:p>
      <w:pPr>
        <w:pStyle w:val="Style14"/>
        <w:numPr>
          <w:ilvl w:val="0"/>
          <w:numId w:val="2"/>
        </w:numPr>
        <w:spacing w:lineRule="auto" w:line="240" w:before="4" w:after="4"/>
        <w:ind w:left="502" w:right="136" w:hanging="36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 xml:space="preserve"> (Территориальный орган федеральной службы государственной статистики по РС(Я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60" w:after="0"/>
      <w:ind w:left="57" w:right="-57" w:hanging="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akha.ru/" TargetMode="External"/><Relationship Id="rId3" Type="http://schemas.openxmlformats.org/officeDocument/2006/relationships/hyperlink" Target="http://www.gks.sa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6:00Z</dcterms:created>
  <dc:creator>Анна</dc:creator>
  <dc:description/>
  <cp:keywords/>
  <dc:language>en-US</dc:language>
  <cp:lastModifiedBy>Анна</cp:lastModifiedBy>
  <dcterms:modified xsi:type="dcterms:W3CDTF">2011-02-28T12:24:00Z</dcterms:modified>
  <cp:revision>4</cp:revision>
  <dc:subject/>
  <dc:title/>
</cp:coreProperties>
</file>