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Программно-целевые методы в институте государственного управления РФ.</w:t>
      </w:r>
    </w:p>
    <w:p>
      <w:pPr>
        <w:pStyle w:val="Normal"/>
        <w:ind w:firstLine="709"/>
        <w:jc w:val="center"/>
        <w:rPr>
          <w:b/>
          <w:b/>
          <w:i/>
          <w:i/>
        </w:rPr>
      </w:pPr>
      <w:r>
        <w:rPr>
          <w:b/>
          <w:i/>
        </w:rPr>
        <w:t>Блинов Олег Вячеславович</w:t>
      </w:r>
    </w:p>
    <w:p>
      <w:pPr>
        <w:pStyle w:val="Normal"/>
        <w:ind w:firstLine="709"/>
        <w:jc w:val="center"/>
        <w:rPr>
          <w:i/>
          <w:i/>
        </w:rPr>
      </w:pPr>
      <w:r>
        <w:rPr>
          <w:i/>
        </w:rPr>
        <w:t>Студент</w:t>
      </w:r>
    </w:p>
    <w:p>
      <w:pPr>
        <w:pStyle w:val="Normal"/>
        <w:ind w:firstLine="709"/>
        <w:jc w:val="center"/>
        <w:rPr>
          <w:i/>
          <w:i/>
        </w:rPr>
      </w:pPr>
      <w:r>
        <w:rPr>
          <w:i/>
        </w:rPr>
        <w:t xml:space="preserve">Московский государственный университет имени М.В.Ломоносова, </w:t>
      </w:r>
    </w:p>
    <w:p>
      <w:pPr>
        <w:pStyle w:val="Normal"/>
        <w:ind w:firstLine="709"/>
        <w:jc w:val="center"/>
        <w:rPr>
          <w:i/>
          <w:i/>
        </w:rPr>
      </w:pPr>
      <w:r>
        <w:rPr>
          <w:i/>
        </w:rPr>
        <w:t>экономический факультет, Москва, Россия</w:t>
      </w:r>
    </w:p>
    <w:p>
      <w:pPr>
        <w:pStyle w:val="Normal"/>
        <w:ind w:firstLine="709"/>
        <w:jc w:val="center"/>
        <w:rPr/>
      </w:pPr>
      <w:r>
        <w:rPr>
          <w:i/>
        </w:rPr>
        <w:t xml:space="preserve">E–mail: </w:t>
      </w:r>
      <w:r>
        <w:rPr>
          <w:i/>
          <w:lang w:val="en-US"/>
        </w:rPr>
        <w:t>hellgius</w:t>
      </w:r>
      <w:r>
        <w:rPr>
          <w:i/>
        </w:rPr>
        <w:t>@yandex.ru</w:t>
      </w:r>
    </w:p>
    <w:p>
      <w:pPr>
        <w:pStyle w:val="Normal"/>
        <w:ind w:firstLine="709"/>
        <w:jc w:val="both"/>
        <w:rPr/>
      </w:pPr>
      <w:r>
        <w:rPr/>
        <w:t>За последние 10 лет в Российской Федерации получили широкое распространение различного масштаба целевые программы. В первую очередь это широко известные президентские программы и последовавшие затем министерские. Кроме того, стоит упомянуть о программах развития регионов. По данному вопросу написано много различных публикаций, однако зачастую не поднимается один важный вопрос: как воспринимаются программно-целевые методы в среде их разработчиков и исполнителей – государственных служащих. В данной работе я хотел рассмотреть, как используют  целевые программы чиновники в РФ (с точки зрения бюро, оптимизирующего свою деятельность).</w:t>
      </w:r>
    </w:p>
    <w:p>
      <w:pPr>
        <w:pStyle w:val="Normal"/>
        <w:ind w:firstLine="709"/>
        <w:jc w:val="both"/>
        <w:rPr/>
      </w:pPr>
      <w:r>
        <w:rPr/>
        <w:t>Для понимания проблемы, стоит рассмотреть точку зрения на бюрократию институционалистов. С точки зрения М. Вебера, бюрократия означает не форму правления, а систему администрации, осуществляемой на постоянной основе специально подготовленными профессионалами в соответствии с предписанными правилами. Как институт бюрократия включает: иерархию - каждый чиновник имеет четко определенную сферу полномочий в иерархической структуре и подотчетен в своих действиях вышестоящему начальству; последовательность - должность является основным видом деятельности, дающим жалованье и перспективу регулярного повышения по службе; безличность - работа производится в соответствии с правилами, которые исключают произвол или фаворитизм, а обо всех действиях дается письменный отчет; специальные знания - чиновники отбираются на основе способностей, получают необходимую подготовку и контролируют доступ к служебной информации.[1]</w:t>
      </w:r>
    </w:p>
    <w:p>
      <w:pPr>
        <w:pStyle w:val="Normal"/>
        <w:ind w:firstLine="709"/>
        <w:jc w:val="both"/>
        <w:rPr/>
      </w:pPr>
      <w:r>
        <w:rPr/>
        <w:t>Итак, как институт бюрократии будет воспринимать программно-целевые методы управления. Данный вопрос стоит рассмотреть с точки зрения деятельности бюро, оптимизирующего свою деятельность. Во-первых, главная черта данных методов – соответствие целей и задач, которые должны решаться для достижения итогового результата. Эта черта целевых методов зачастую очень распылена, к примеру, созданием странных целей со сложно оцениваемыми критериями. Именно это и происходит с современными программами.[2]</w:t>
      </w:r>
    </w:p>
    <w:p>
      <w:pPr>
        <w:pStyle w:val="Normal"/>
        <w:ind w:firstLine="709"/>
        <w:jc w:val="both"/>
        <w:rPr/>
      </w:pPr>
      <w:r>
        <w:rPr/>
        <w:t xml:space="preserve">Следующая важная черта программ состоит в тщательном подсчете ресурсов на реализацию программы и их целевого использования на конкретные задачи.[3] Наиболее логичным шагом является увеличение требований по ресурсам, что скорее всего и происходит. К сожалению, нет реальных возможностей проверить на практике необходимое для выполнения задач количество ресурсов. </w:t>
      </w:r>
    </w:p>
    <w:p>
      <w:pPr>
        <w:pStyle w:val="Normal"/>
        <w:ind w:firstLine="709"/>
        <w:jc w:val="both"/>
        <w:rPr>
          <w:lang w:val="en-US"/>
        </w:rPr>
      </w:pPr>
      <w:r>
        <w:rPr/>
        <w:t xml:space="preserve">Важным плюсом целевой программы является прямая связь между количеством затрат на её реализацию и скоростью её исполнения. Примеры не выполнения обязательств государственными поставщиками может означать также сознательное затягивание процесса осуществления программы, что позволяет абсолютно логично привести к увеличению финансирования из бюджета. Вследствие этого, появляется очередная возможность для коррупции. </w:t>
      </w:r>
      <w:r>
        <w:rPr>
          <w:lang w:val="en-US"/>
        </w:rPr>
        <w:t>[5]</w:t>
      </w:r>
    </w:p>
    <w:p>
      <w:pPr>
        <w:pStyle w:val="Normal"/>
        <w:ind w:firstLine="709"/>
        <w:jc w:val="both"/>
        <w:rPr/>
      </w:pPr>
      <w:r>
        <w:rPr/>
        <w:t>Одной из главных проблем программно-целевых методов является «забывчивость» системы и малая возможность оперативного вмешательства. Фактически это ведёт к тому, что наиболее эффективным методом ускорения выполнения программы является увеличение её финансирования из государственного бюджета. Как итог, максимизирующее прибыль бюро будет заинтересовано в замедлении процесса исполнения программы. «Забывчивость» может означать, слабую связь между системой на определённом этапе развития и проблемами, для решения которых она и создавалась. Это происходит из-за того, что такого рода связь изначально не была учтена при составлении системы. Её границы, структура функции были изначально определены неверно. Из-за этого затрачивают слишком большие ресурсы, несоответствующие экономической или социальной задаче программы.</w:t>
      </w:r>
    </w:p>
    <w:p>
      <w:pPr>
        <w:pStyle w:val="Normal"/>
        <w:ind w:firstLine="709"/>
        <w:jc w:val="both"/>
        <w:rPr/>
      </w:pPr>
      <w:r>
        <w:rPr/>
        <w:t>Второй глобальной проблемой программно-целевого метода является отсутствие методик точного расчета эффективности. На данном этапе научного знания и накопленной исследовательской базе можно судить о сравнительной эффективности исполнения программы. Основным критерием для сравнения служит исполнение цели стандартным  методом государственного управления.[4] Однако в данной ситуации возникает вполне определённая проблема – большинство целей, решаемых программно-целевым методом слишком масштабны или слишком сложны и важны, чтобы использовать какой-либо иной подход. Как результат, при не самой высокой эффективности исполнения и планирования, целевая программа будет практически всегда более эффективна, чем любые альтернативы.</w:t>
      </w:r>
    </w:p>
    <w:p>
      <w:pPr>
        <w:pStyle w:val="Normal"/>
        <w:ind w:firstLine="709"/>
        <w:jc w:val="both"/>
        <w:rPr/>
      </w:pPr>
      <w:r>
        <w:rPr/>
        <w:t>В случае нарушения данных критериев, эффективность программы будет снижаться. Однако более серьёзной ошибкой будет строить сам план, основываясь на первых двух пунктах. Последствием такого решения будет распыление ресурсов на недостижимые или слабо достижимые цели, прогресс в выполнении задач будет очень мал. Однако и его может хватать для успешных заявлений  о прогрессе, и в целом выполнения требований и поставленных критериев.  Естественно, проследить эффективность расходования бюджетных средств  не представляется возможным.</w:t>
      </w:r>
    </w:p>
    <w:p>
      <w:pPr>
        <w:pStyle w:val="Normal"/>
        <w:ind w:firstLine="709"/>
        <w:jc w:val="both"/>
        <w:rPr/>
      </w:pPr>
      <w:r>
        <w:rPr/>
        <w:t xml:space="preserve">Из приведенной работы можно сделать следующие выводы. Использование программно-целевых методов выглядит очень перспективным, однако в случае использования в российской среде сталкивается с рядом трудностей. В первую очередь это институт бюрократии, ориентированный на другие цели, отличные от выполнения своих функций. В первую очередь максимизация прибыли бюро. Как результат, большинство составляющих целевых программ начинают использоваться для получения выгоды. Одним из возможных способов повышения эффективности использования программно-целевых методов в России должно стать изменение системы составления целевых программ. </w:t>
      </w:r>
    </w:p>
    <w:p>
      <w:pPr>
        <w:pStyle w:val="Normal"/>
        <w:ind w:firstLine="709"/>
        <w:jc w:val="both"/>
        <w:rPr/>
      </w:pPr>
      <w:r>
        <w:rPr/>
      </w:r>
    </w:p>
    <w:p>
      <w:pPr>
        <w:pStyle w:val="Normal"/>
        <w:spacing w:lineRule="auto" w:line="360"/>
        <w:ind w:firstLine="709"/>
        <w:jc w:val="center"/>
        <w:rPr>
          <w:b/>
          <w:b/>
        </w:rPr>
      </w:pPr>
      <w:r>
        <w:rPr>
          <w:b/>
        </w:rPr>
        <w:t>Литература</w:t>
      </w:r>
    </w:p>
    <w:p>
      <w:pPr>
        <w:pStyle w:val="Normal"/>
        <w:numPr>
          <w:ilvl w:val="0"/>
          <w:numId w:val="1"/>
        </w:numPr>
        <w:spacing w:lineRule="auto" w:line="360"/>
        <w:jc w:val="both"/>
        <w:rPr/>
      </w:pPr>
      <w:r>
        <w:rPr/>
        <w:t>М. Вебер “Хозяйство и общество”</w:t>
      </w:r>
    </w:p>
    <w:p>
      <w:pPr>
        <w:pStyle w:val="Normal"/>
        <w:numPr>
          <w:ilvl w:val="0"/>
          <w:numId w:val="1"/>
        </w:numPr>
        <w:spacing w:lineRule="auto" w:line="360"/>
        <w:jc w:val="both"/>
        <w:rPr/>
      </w:pPr>
      <w:r>
        <w:rPr/>
        <w:t>Отчет о научно-исследовательской работе «Разработка и практическая апробация предложений по повышению эффективности расходов федерального бюджета в сфере высшего профессионального образования в условиях новой модели финансирования - бюджетирования, ориентированного на результаты (БОР)» Научный руководитель к.э.н., доцент О.К. Ястребова</w:t>
      </w:r>
    </w:p>
    <w:p>
      <w:pPr>
        <w:pStyle w:val="Normal"/>
        <w:numPr>
          <w:ilvl w:val="0"/>
          <w:numId w:val="1"/>
        </w:numPr>
        <w:spacing w:lineRule="auto" w:line="360"/>
        <w:jc w:val="both"/>
        <w:rPr/>
      </w:pPr>
      <w:r>
        <w:rPr/>
        <w:t>Борисевич В.И, Кандаурова Г.А. Прогнозирование и планирование экономики: Учебное пособие. — Мн., ИП «Экоперспектива», 2000</w:t>
      </w:r>
    </w:p>
    <w:p>
      <w:pPr>
        <w:pStyle w:val="Normal"/>
        <w:numPr>
          <w:ilvl w:val="0"/>
          <w:numId w:val="1"/>
        </w:numPr>
        <w:spacing w:lineRule="auto" w:line="360"/>
        <w:jc w:val="both"/>
        <w:rPr/>
      </w:pPr>
      <w:r>
        <w:rPr/>
        <w:t xml:space="preserve">Лапыгин Ю.Н. Основы стратегического управления. – Владимир: ВГПУ, ВИБ, 2002 </w:t>
      </w:r>
    </w:p>
    <w:p>
      <w:pPr>
        <w:pStyle w:val="Normal"/>
        <w:numPr>
          <w:ilvl w:val="0"/>
          <w:numId w:val="1"/>
        </w:numPr>
        <w:spacing w:lineRule="auto" w:line="360"/>
        <w:jc w:val="both"/>
        <w:rPr/>
      </w:pPr>
      <w:r>
        <w:rPr/>
        <w:t>Сайт с отчетами о выполнении целевых программ  http://www.programs-gov.ru/</w:t>
      </w:r>
    </w:p>
    <w:p>
      <w:pPr>
        <w:pStyle w:val="Normal"/>
        <w:spacing w:lineRule="auto" w:line="360"/>
        <w:ind w:left="709" w:hanging="0"/>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56:00Z</dcterms:created>
  <dc:creator>helg</dc:creator>
  <dc:description/>
  <cp:keywords/>
  <dc:language>en-US</dc:language>
  <cp:lastModifiedBy>helg</cp:lastModifiedBy>
  <dcterms:modified xsi:type="dcterms:W3CDTF">2011-02-28T14:44:00Z</dcterms:modified>
  <cp:revision>6</cp:revision>
  <dc:subject/>
  <dc:title>Программно-целевые методы в институте государственного управления РФ</dc:title>
</cp:coreProperties>
</file>