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Государственно-частное партнерство, как фактор инновационного развития в Росс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b/>
          <w:i/>
        </w:rPr>
        <w:t>Быстров Павел Андреевич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</w:rPr>
        <w:t>Студент (магистр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lang w:val="en-US"/>
        </w:rPr>
        <w:t xml:space="preserve">E-mail: </w:t>
      </w:r>
      <w:r>
        <w:rPr>
          <w:i/>
        </w:rPr>
        <w:t>laruzz@yandex.r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ab/>
        <w:t xml:space="preserve">Государственно-частные партнерства (ГЧП), имеющие определенные отличия от традиционных экономических отношений, создают новые модели финансирования отношений собственности и методов управления. Каждая из сторон вносит свой вклад в реализацию общего проекта. Со стороны бизнеса вкладом являются: финансовые ресурсы, профессиональный опыт, гибкость, эффективное управление и оперативность. Участие предпринимательского сектора приводит к внедрению более эффективных методов работы и совершенствованию техники. При этом государство может выступать лишь в роли гаранта экономической стабильности и не участвовать собственным капиталом в проекте. </w:t>
      </w:r>
      <w:r>
        <w:rPr>
          <w:lang w:val="en-US"/>
        </w:rPr>
        <w:t>[1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Государство может способствовать вовлечению бизнеса в реализацию социально значимых проектов при помощи субвенций, механизмов переуступки требований и т.д. Таким образом, бизнес будет эффективно решать ряд инфраструктурных и социальных задач государства. Наиболее приоритетными отраслями для развития ГЧП являются транспорт, образование и здравоохран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Государственно-частное партнерство инициирует привлечение финансовых и управленческих ресурсов частного сектора в решение проблем, связанных с зонами своей ответственной деятельности, реализацией крупномасштабных по времени и капитальным вложениям проектов в сфере здравоохранения, образования, развития инфраструктур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ab/>
        <w:t xml:space="preserve">Сочетание инновационного характера форм и механизмов государственно-частного партнерства, высокой ответственности за конечные результаты, масштабов проектов и расширенной нормативно-правовой базы отношений участников выдвигает в число актуальных проблему поддержки и развития партнерства, оценки эффективности для каждого из партнеров в новом для них по своему характеру пространстве взаимодействий. </w:t>
      </w:r>
      <w:r>
        <w:rPr>
          <w:lang w:val="en-US"/>
        </w:rPr>
        <w:t>[3]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ab/>
        <w:t>Однако реализуя проекты по созданию ГЧП необходимо использовать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копление и систематизация опыта партнерски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итие конкурентной среды на рынке партнерски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ирование системы стандартов и регламентов процедур взаимодействий; создание и актуализация баз данных параметров, включаемых в расч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дификация программно-технических средств и обучение пользователей из государственных структур методологическим основам оценки эффективности партнерства и технологии обоснования решений. [</w:t>
      </w:r>
      <w:r>
        <w:rPr>
          <w:lang w:val="en-US"/>
        </w:rPr>
        <w:t>2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аким образом, можно сделать вывод, что ГЧП при эффективном построении модели партнерства позволит существенно увеличить темпы развития экономики. Государственно-частное партнерство во многом может способствовать развитию инфраструктурных сетей в России, которые влияют на ее инвестиционную привлекательность в цело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. Варнавский В.Г. Государственно-частное партнерство. – М.: ИМЭМО РАН, 2009</w:t>
      </w:r>
    </w:p>
    <w:p>
      <w:pPr>
        <w:pStyle w:val="Normal"/>
        <w:jc w:val="both"/>
        <w:rPr/>
      </w:pPr>
      <w:r>
        <w:rPr/>
        <w:t>2. Михеев О.Л. Финансовые и правовые проблемы частно-государственного партнерства. – М.: Аникл, 2008.</w:t>
      </w:r>
    </w:p>
    <w:p>
      <w:pPr>
        <w:pStyle w:val="Normal"/>
        <w:jc w:val="both"/>
        <w:rPr/>
      </w:pPr>
      <w:r>
        <w:rPr/>
        <w:t xml:space="preserve">3. Соловьев М.М., Жалкубаева М.Г. (2008) Концепция и механизмы реализации государственно-частного партнерства // Материалы доклада на Международной конференции </w:t>
      </w:r>
      <w:r>
        <w:rPr>
          <w:lang w:val="en-US"/>
        </w:rPr>
        <w:t>MLSD</w:t>
      </w:r>
      <w:r>
        <w:rPr/>
        <w:t>’ 2, 1-3 октября 2008 г., Москва, ИПУ РАН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41:00Z</dcterms:created>
  <dc:creator>Pavel Bystrov</dc:creator>
  <dc:description/>
  <cp:keywords/>
  <dc:language>en-US</dc:language>
  <cp:lastModifiedBy>Pavel Bystrov</cp:lastModifiedBy>
  <dcterms:modified xsi:type="dcterms:W3CDTF">2011-02-28T20:43:00Z</dcterms:modified>
  <cp:revision>5</cp:revision>
  <dc:subject/>
  <dc:title>Государственно-частное партнерство, как фактор инновационного развития в России</dc:title>
</cp:coreProperties>
</file>