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кативное планирование инвестиционного развития региона (на примере Архангельской обла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center"/>
        <w:rPr/>
      </w:pPr>
      <w:r>
        <w:rPr>
          <w:rFonts w:cs="Times New Roman" w:ascii="Times New Roman" w:hAnsi="Times New Roman"/>
          <w:b/>
          <w:i/>
          <w:sz w:val="24"/>
          <w:szCs w:val="24"/>
          <w:lang w:eastAsia="ru-RU"/>
        </w:rPr>
        <w:t>Верина</w:t>
      </w:r>
      <w:r>
        <w:rPr>
          <w:rFonts w:cs="Times New Roman" w:ascii="Times New Roman" w:hAnsi="Times New Roman"/>
          <w:b/>
          <w:i/>
          <w:sz w:val="24"/>
          <w:szCs w:val="24"/>
          <w:lang w:val="en-US" w:eastAsia="ru-RU"/>
        </w:rPr>
        <w:t xml:space="preserve"> </w:t>
      </w:r>
      <w:r>
        <w:rPr>
          <w:rFonts w:cs="Times New Roman" w:ascii="Times New Roman" w:hAnsi="Times New Roman"/>
          <w:b/>
          <w:i/>
          <w:sz w:val="24"/>
          <w:szCs w:val="24"/>
          <w:lang w:eastAsia="ru-RU"/>
        </w:rPr>
        <w:t>Ю.Б.</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тудентка пятого курса института управления и регионолог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морский государственный университет имени М.В.Ломоносова, Архангельск, Росс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pPr>
      <w:r>
        <w:rPr>
          <w:rFonts w:cs="Times New Roman" w:ascii="Times New Roman" w:hAnsi="Times New Roman"/>
          <w:i/>
          <w:sz w:val="24"/>
          <w:szCs w:val="24"/>
          <w:lang w:eastAsia="ru-RU"/>
        </w:rPr>
        <w:t>Е-</w:t>
      </w:r>
      <w:r>
        <w:rPr>
          <w:rFonts w:cs="Times New Roman" w:ascii="Times New Roman" w:hAnsi="Times New Roman"/>
          <w:i/>
          <w:sz w:val="24"/>
          <w:szCs w:val="24"/>
          <w:lang w:val="en-US" w:eastAsia="ru-RU"/>
        </w:rPr>
        <w:t>mail: juliana@list.ru</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pPr>
      <w:r>
        <w:rPr>
          <w:rFonts w:cs="Times New Roman" w:ascii="Times New Roman" w:hAnsi="Times New Roman"/>
          <w:sz w:val="24"/>
          <w:szCs w:val="24"/>
          <w:lang w:eastAsia="ru-RU"/>
        </w:rPr>
        <w:t>Рыночная система обладает способностью к саморегулированию на основе рыночных цен, соотношении спроса и предложения, конкуренции. Однако во многих сферах саморегулирование рынка действует недостаточно. Свободный рынок не может обеспечить макроэкономическую устойчивость экономики, комплексное развитие экономики всех регионов. Рынок усугубляет региональные диспропорции, так как способствует перераспределению инвестиционных, финансовых и других ресурсов в пользу регионов с развитой инфраструктурой, с высоким производственным потенциалом. Все эти проблемы может решать только государство, используя в практике государственного регулирования экономики комплекс инструментов и методов, в том числе прогнозирование и планирование, - государственное регулирование на основе прогноз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pPr>
      <w:r>
        <w:rPr>
          <w:rFonts w:cs="Times New Roman" w:ascii="Times New Roman" w:hAnsi="Times New Roman"/>
          <w:sz w:val="24"/>
          <w:szCs w:val="24"/>
          <w:lang w:eastAsia="ru-RU"/>
        </w:rPr>
        <w:t>Общегосударственное планирование определяет основные направления развития социально – экономических систем и одновременно устанавливает конкретные задачи и мероприятия по достижению долгосрочных целей. Планирование – ведущий элемент системы управления, важный инструмент реализации социально – экономической политики государств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кативное планирование – это </w:t>
      </w:r>
      <w:r>
        <w:rPr>
          <w:rFonts w:cs="Times New Roman" w:ascii="Times New Roman" w:hAnsi="Times New Roman"/>
          <w:sz w:val="24"/>
          <w:szCs w:val="24"/>
        </w:rPr>
        <w:t xml:space="preserve">отход от жесткого директивного планирования при одновременном регулировании экономики на основе набора индикаторов в виде макроэкономических показателей. Оно носит преимущественно рекомендательный характер, однако в руках государства остается система прямых и косвенных регуляторов в виде льгот, лицензий, квот, субсидий, дотаций для достижения поставленных целей. Индикативное планирование </w:t>
      </w:r>
      <w:r>
        <w:rPr>
          <w:rFonts w:cs="Times New Roman" w:ascii="Times New Roman" w:hAnsi="Times New Roman"/>
          <w:sz w:val="24"/>
          <w:szCs w:val="24"/>
          <w:lang w:eastAsia="ru-RU"/>
        </w:rPr>
        <w:t xml:space="preserve">– основной рабочий инструмент по реализации целей, поставленных в стратегическом плане развития. Оно дополняет последний </w:t>
      </w:r>
      <w:r>
        <w:rPr>
          <w:rFonts w:cs="Times New Roman" w:ascii="Times New Roman" w:hAnsi="Times New Roman"/>
          <w:sz w:val="24"/>
          <w:szCs w:val="24"/>
        </w:rPr>
        <w:t>и выступает в качестве практического инструмента в развитии экономики на кратко- и среднесрочный периоды. Индикативный план включает в себя концептуальную (концепция социально-экономического развития), прогнозную (прогноз социально-экономического развития), плановорегулирующую (система экономических регуляторов и государственные целевые комплексные программы) части [1]. Разрабатываемые в последнее время программы, прогнозы, планы-прогнозы социально-экономического развития построены на принципах индикативного планирования. Стратегия социально-экономического развития Архангельской области до 2030 года не является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нная стратегия разработана с учетом Концепции долгосрочного социально-экономического развития Российской Федерации до 2020 года, раскрывает основные направления деятельности исполнительных органов государственной власти Архангельской области в соответствии с отраслевыми приоритетами на основе выработанных показателей-индикаторов (экономических, социальных, эколог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чения долгосрочных целевых показателей (ВРП, выпуск по отраслям, средний уровень производительности труда, бюджетные доходы, уровень доходов населения и другие) были рассчитаны с помощью построенной экономической модели Архангельской области. Запланированные значения данных показателей администрация собирается достигнуть в ходе реализации Стратегии путем привлечения значительного объема инвестиций (государственных, ча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влечение инвестиций и повышение инвестиционной привлекательности Архангельской области рассматривается в трех ракурсах. Во-первых, определяется фокус на оптимизацию административно-правовых процессов привлечения инвестиций. Во-вторых, осуществляется продвижение области в российском и международном деловом сообществе и формирование имиджа территории привлекательной для инвесторов. В-третьих, проводится работа преимущественно со стратегическими инвесторами в области машиностроения, туризма, ЛПК и развития инфраструктуры [4].</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ако индикативное планирование само по себе не является панацеей в решении всех социально-экономических проблем. Успех его реализации, как свидетельствует мировой опыт, определяется многими факторами [2]. Важнейшими среди них являются: законодательное обеспечение экономического развития; адекватность проводимой руководством страны экономической политики содержанию планов; мотивация субъектов хозяйствования на достижение поставленных целей; соблюдение законности в области хозяйственного права как органами власти, так и хозяйствующими субъект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того чтобы эффективно управлять экономикой страны, региональной экономикой, деятельностью предприятий, организаций, регулировать разнообразные процессы, происходящие в обществе, органам власти необходимо точно и правильно наметить цели, которые они преследуют, разработать обоснованные меры, обеспечивающие достижение поставленных целей. Областным властям необходимо научиться применять различные инструменты, посредством которых регулируются основные направления социально-экономического развития региона и в значительной степени влияют на достижения целей социально-экономической политики. </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узык Б.Н. Прогнозирование и стратегическое планирование социально-экономического развития. М.: Экономика. 2006.</w:t>
      </w:r>
    </w:p>
    <w:p>
      <w:pPr>
        <w:pStyle w:val="Footnote"/>
        <w:numPr>
          <w:ilvl w:val="0"/>
          <w:numId w:val="1"/>
        </w:numPr>
        <w:tabs>
          <w:tab w:val="clear" w:pos="708"/>
          <w:tab w:val="left" w:pos="360" w:leader="none"/>
        </w:tabs>
        <w:ind w:left="714" w:hanging="357"/>
        <w:jc w:val="both"/>
        <w:rPr/>
      </w:pPr>
      <w:r>
        <w:rPr>
          <w:rFonts w:cs="Times New Roman" w:ascii="Times New Roman" w:hAnsi="Times New Roman"/>
          <w:sz w:val="24"/>
          <w:szCs w:val="24"/>
        </w:rPr>
        <w:t xml:space="preserve">Прогнозирование и планирование в условиях рынка / Е. А. Черныш. М.: ПРИОР. 2000. </w:t>
      </w:r>
    </w:p>
    <w:p>
      <w:pPr>
        <w:pStyle w:val="Normal"/>
        <w:numPr>
          <w:ilvl w:val="0"/>
          <w:numId w:val="1"/>
        </w:numPr>
        <w:spacing w:lineRule="auto" w:line="240" w:before="0" w:after="0"/>
        <w:ind w:left="714" w:hanging="357"/>
        <w:jc w:val="both"/>
        <w:rPr>
          <w:sz w:val="24"/>
          <w:szCs w:val="24"/>
        </w:rPr>
      </w:pPr>
      <w:r>
        <w:rPr>
          <w:rFonts w:cs="Times New Roman" w:ascii="Times New Roman" w:hAnsi="Times New Roman"/>
          <w:sz w:val="24"/>
          <w:szCs w:val="24"/>
        </w:rPr>
        <w:t>Харченко Е.В. Система государственного и муниципального управления. М.: КНОРУС. 2009.</w:t>
      </w:r>
    </w:p>
    <w:p>
      <w:pPr>
        <w:pStyle w:val="Normal"/>
        <w:numPr>
          <w:ilvl w:val="0"/>
          <w:numId w:val="1"/>
        </w:numPr>
        <w:spacing w:lineRule="auto" w:line="240" w:before="0" w:after="0"/>
        <w:ind w:left="714" w:hanging="357"/>
        <w:jc w:val="both"/>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vinal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авительство Архангельской област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Times New Roman" w:cs="Times New Roman"/>
      <w:b w:val="false"/>
    </w:rPr>
  </w:style>
  <w:style w:type="character" w:styleId="WW8Num1z1">
    <w:name w:val="WW8Num1z1"/>
    <w:qFormat/>
    <w:rPr>
      <w:rFonts w:cs="Times New Roman"/>
    </w:rPr>
  </w:style>
  <w:style w:type="character" w:styleId="WW8Num2z0">
    <w:name w:val="WW8Num2z0"/>
    <w:qFormat/>
    <w:rPr>
      <w:rFonts w:ascii="Calibri" w:hAnsi="Calibri" w:cs="Calibri"/>
      <w:sz w:val="24"/>
    </w:rPr>
  </w:style>
  <w:style w:type="character" w:styleId="WW8Num3z0">
    <w:name w:val="WW8Num3z0"/>
    <w:qFormat/>
    <w:rPr>
      <w:rFonts w:ascii="Calibri" w:hAnsi="Calibri" w:cs="Calibri"/>
      <w:sz w:val="24"/>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6">
    <w:name w:val=" Знак Знак6"/>
    <w:basedOn w:val="Style14"/>
    <w:qFormat/>
    <w:rPr>
      <w:rFonts w:ascii="Calibri" w:hAnsi="Calibri" w:eastAsia="Calibri" w:cs="Calibri"/>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inalan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17:00Z</dcterms:created>
  <dc:creator>Customer</dc:creator>
  <dc:description/>
  <cp:keywords/>
  <dc:language>en-US</dc:language>
  <cp:lastModifiedBy>Customer</cp:lastModifiedBy>
  <dcterms:modified xsi:type="dcterms:W3CDTF">2011-02-27T17:57:00Z</dcterms:modified>
  <cp:revision>12</cp:revision>
  <dc:subject/>
  <dc:title>Индикативное планирование инвестиционного развития региона (на примере Архангельской области)</dc:title>
</cp:coreProperties>
</file>