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особых экономических зон регионального уровня на развитие экономики реги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ров А.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9"/>
        <w:keepNext w:val="false"/>
        <w:widowControl w:val="false"/>
        <w:spacing w:lineRule="auto" w:line="240" w:before="0" w:after="0"/>
        <w:rPr>
          <w:i/>
          <w:i/>
        </w:rPr>
      </w:pPr>
      <w:r>
        <w:rPr>
          <w:b w:val="false"/>
          <w:i/>
        </w:rPr>
        <w:t>канд. экон. наук</w:t>
      </w:r>
    </w:p>
    <w:p>
      <w:pPr>
        <w:pStyle w:val="Style20"/>
        <w:widowControl w:val="false"/>
        <w:spacing w:lineRule="auto" w:line="240" w:before="0" w:after="0"/>
        <w:rPr/>
      </w:pPr>
      <w:r>
        <w:rPr/>
        <w:t>ГОУ ВПО «Липецкий государственный педагогический университет», Россия</w:t>
      </w:r>
    </w:p>
    <w:p>
      <w:pPr>
        <w:pStyle w:val="Style20"/>
        <w:widowControl w:val="false"/>
        <w:spacing w:lineRule="auto" w:line="240" w:before="0" w:after="0"/>
        <w:rPr>
          <w:lang w:val="en-US"/>
        </w:rPr>
      </w:pP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>: alex.lipetsk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трейших вопросов современной России — поднятие уровня жизни. Каждый регион решает его по-своему и с разными результатами. Липецкой области руководство страны уже третий год подряд присуждает первое место в инвестиционном рейтинге среди всех регионов России. Во многом это благодаря созданию на территории региона особых экономических з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создания особых экономических зон федерального и регионального уровней — это форма интеллектуального развития территории, что даже важнее исключительно экономического процвет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ый вклад в развитие экономики Липецкой области вносят восемь особых экономических зон регионального уровня — четыре из них промышленно-производственного типа, две — туристско-рекреационного, агропромышленная и технико-внедренческая зо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е экономические зоны регионального уровня стали эффективным инструментом для привлечения инвестиций </w:t>
      </w:r>
      <w:bookmarkStart w:id="0" w:name="SSHit14"/>
      <w:bookmarkEnd w:id="0"/>
      <w:r>
        <w:rPr>
          <w:rFonts w:cs="Times New Roman" w:ascii="Times New Roman" w:hAnsi="Times New Roman"/>
          <w:sz w:val="24"/>
          <w:szCs w:val="24"/>
        </w:rPr>
        <w:t>в экономику области. Если в федеральной особой экономической зоне количество резидентов в 2010 году достигло 18, общий объем заявленных инвестиций превысил 60 млрд. рублей, то в восьми региональных зонах зарегистрирован уже 31 участник, а объем заявленных инвестиций превышает 50 млрд. руб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егионе созданы две туристско-рекреационные зоны регионального уровня «Елец» и «Задонщина». На их территориях планируется разместить свыше 250 объектов по обслуживанию туризма. На территориях туристско-рекреационных зон будут строиться гостиницы, рестораны и кафе, спортивно-оздоровительные комплексы, коттеджные поселки клубного типа, развлекательные центры, теннисные корты, автостоянки, туристические базы отдыха. Наряду с этим предполагается реконструкция исторических памятников архитектуры, восстановление дворянских усаде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ая емкость проектов особых экономических зон «Елец» и «Задонщина» составляет 40 млрд. рублей. По состоянию на 01.12.2010 года зарегистрировано 12 участников ОЭЗ РУ ТРТ: 9 - в зоне «Задонщина» и 3 в зоне «Елец». Общий объем инвестиций участников данных экономических зон по данным на 01.12.2010 г. составил 182,87 млн. рублей. Создано 78 новых рабочих мес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область подала документы на участие в конкурсном отборе по вхождению в федеральную программу «Развитие внутреннего и въездного туризма на территории РФ на 2011-2016 годы». Это позволит привлечь из федерального бюджета более 1,5 млрд. рублей на развитие особых экономических зон туристско-рекреационного типа «Елец» и «Задонщина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ентов привлекает в ОЭЗ не только инфраструктура, но и немалое количество льгот: освобождение от таможенных пошлин, налога на имущество, транспортные средства и землю. Кроме того, при зачислении налога на прибыль в областной бюджет его ставка уменьшается на 4%. Все преференции действуют в течение пяти лет. По нашим подсчетам издержки резидентов в ходе строительства получаются минимум на 30% ниже, чем у компаний вне особой экономической зо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о поручению главы администрации Липецкой области Олега Королева разработаны меры усиления государственной поддержки резидентов и участников особых экономических зо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таких мер предусматривает снижение ставки налога на прибыль на 0,5% (до 13,5%) и продление срока предоставления льгот по налогу на прибыль на два года организациям, выпускающим импортозамещающую или ориентированную на экспорт продукцию; по налогу на имущество – до 7 лет, по транспортному налогу – до 10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ускоренного развития инфраструктуры особых экономических зон в перечень получателей налоговых льгот решено включить организации, не имеющие статуса участника, но инвестирующие в инфраструктуру ОЭЗ, а также ОАО "Особые экономические зоны регионального уровня". Для управляющей компании ОЭЗ РУ предусмотрено право получения государственных гарантий области при строительстве инфраструктурных объе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рекомендовано установить ставку земельного налога для резидентов и участников зон в размере 0,3% с момента возникновения права собствен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льготы, направленные на повышение инвестиционной привлекательности особых экономических зон федерального и регионального уровней, будут действовать уже в текущем год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с возвратом инвестиций? В 2010 году участники ОЭЗ принесли в бюджеты разного уровня около 200 млн. руб. По сравнению с многомиллиардными затратами результат небольшой. Однако сложно сразу рассчитывать на большие поступления от налогов, когда сами же освободили резидентов от большинства из них. Кроме того, строительство промышленных предприятий — процесс долгий. По нашему мнению самое главное не сегодняшние результаты, а то, что ОЭЗ смогла заинтересовать инвесторов. Доходная часть бюджета Липецкой области на 60% покрывается налогами одной отрасли — металлургии, так как на территории области расположен Новолипецкий металлургический комбинат. А сейчас приходят компании, которые в будущем эту ситуацию исправят. Область перестаёт быть монозависим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резидентов проводится так, чтобы в будущем сложить на территории особых экономических зон несколько кластеров: машиностроительный, производство стройматериалов и оборудования для альтернативной энергетики. Случайных компаний в ОЭЗ нет. Это крупные мировые либо российские лидеры на своих рынках или инновационные предприят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проекты работают и на экономику области, и на благосостояние ее жителей. Итоги социально-экономического развития области за 2010 год в полной мере подтверждают это. Среднедушевые доходы населения по сравнению с соответствующим периодом прошлого года возросли на 12,8% и составили более 16,1 тыс. рублей, реальные денежные доходы увеличились на 6%. Уровень зарегистрированной безработицы в области на конец января 2011 года продолжает оставаться одним из самых низких в ЦФО и составляет 0,8% экономически активного населения. К концу января 2011 года нагрузка не занятого трудовой деятельностью населения, состоящего на учете в органах службы занятости, на одну заявленную вакансию составила 0,8 человека, против 1,0 человека в январе 2009 г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признать, что опыт Липецкой области по диверсификации экономики, путём создания особых экономических зон регионального уровня является успешным. Возможно его применения в других субъектах Российской Федерации, с целью преодоления возможных диспропорций развития экономики региона, а также развития экономики области в целом для регионов с низкими социально-экономическими показателями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дидат экономических наук, член Российской Академии Естествознания, Европейской Академии Естествознания, Российского союза молодых учёных, Вольного экономического общества России, Международного союза экономист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окумен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Ломоносов_название Знак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omabstact">
    <w:name w:val="lom_abstact"/>
    <w:basedOn w:val="Style20"/>
    <w:qFormat/>
    <w:pPr>
      <w:spacing w:lineRule="auto" w:line="240" w:before="60" w:after="60"/>
    </w:pPr>
    <w:rPr>
      <w:b/>
      <w:bCs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46:00Z</dcterms:created>
  <dc:creator>Alexey I. Egorov</dc:creator>
  <dc:description/>
  <cp:keywords/>
  <dc:language>en-US</dc:language>
  <cp:lastModifiedBy>Alexey I. Egorov</cp:lastModifiedBy>
  <dcterms:modified xsi:type="dcterms:W3CDTF">2011-02-26T18:41:00Z</dcterms:modified>
  <cp:revision>5</cp:revision>
  <dc:subject/>
  <dc:title/>
</cp:coreProperties>
</file>