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 xml:space="preserve">Цены, тарифы и рыночная власть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российском оптовом рынке электроэнергии в период реформы</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Черненко Надежда Владимировна</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Аспирантка</w:t>
      </w:r>
    </w:p>
    <w:p>
      <w:pPr>
        <w:pStyle w:val="Normal"/>
        <w:spacing w:lineRule="auto" w:line="240" w:before="0" w:after="0"/>
        <w:jc w:val="center"/>
        <w:rPr/>
      </w:pPr>
      <w:r>
        <w:rPr>
          <w:rFonts w:cs="Times New Roman" w:ascii="Times New Roman" w:hAnsi="Times New Roman"/>
          <w:i/>
          <w:sz w:val="24"/>
          <w:szCs w:val="24"/>
          <w:lang w:val="ru-RU"/>
        </w:rPr>
        <w:t>Университет Кембриджа, факультет экономики, Кембридж, Великобрита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E-mail: </w:t>
      </w:r>
      <w:hyperlink r:id="rId2">
        <w:r>
          <w:rPr>
            <w:rStyle w:val="InternetLink"/>
            <w:rFonts w:cs="Times New Roman" w:ascii="Times New Roman" w:hAnsi="Times New Roman"/>
            <w:i/>
            <w:sz w:val="24"/>
            <w:szCs w:val="24"/>
          </w:rPr>
          <w:t>nadia-tch@yandex.ru</w:t>
        </w:r>
      </w:hyperlink>
    </w:p>
    <w:p>
      <w:pPr>
        <w:pStyle w:val="Normal"/>
        <w:spacing w:lineRule="auto" w:line="240" w:before="0" w:after="0"/>
        <w:ind w:firstLine="39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случаев злоупотребления рыночным положением – типичная и в то же время нетривиальная исследовательская задача в приложение к развитым рынкам электроэнергии. Для развивающихся рынков эта задача усложняется наличием самого факта развития или реформирования, прежде всего искажение ценовых сигналов под влиянием государственного регулирования, или попросту отсутствием необходимой статистической информации.  Как правило, анализ рыночной власти на рынках электроэнергии проводится с помощью индекса Лернера (см. классическую работу [2]). Традиционные меры концентрации – доля первых 4 фирм на рынке или индекс Герфиндаля-Хиршмана – мало пригодны для анализа текущей ситуации на рынке (хотя и подходят для анализа долгосрочных позиций производителей на рынке). Это связано с тем, что электроэнергия – особый товар, (1) для которого практически невозможно создавать запасы, (2) при этом необходимо балансировать производство и потребление в режиме реального времени, и наконец, (3) для него характерна низкая краткосрочная эластичность спроса (невозможность быстро изменить потребление в ответ на резкий скачок цен) (подробнее см., например, [1]).</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Анализ рыночной власти на российском рынке электроэнергии, тем не менее, проводится, в основном, с использованием мер концентрации. Наиболее подробное исследование содержится в [3], где рассчитаны оба показателя для шести диспетчерских зон электроэнергетической отрасли (объединенных энергосистем, ОЭС), за исключением зоны Дальнего Востока. Автор делает вывод, что концентрация в ОЭС варьируется от средней до высокой. При этом самому крупному собственнику в каждой зоне принадлежит не менее 20% установленной мощности. Среди четырех самых больших станций обязательно присутствует АЭС или крупная ГЭС, которые, как известно, принадлежат государству.</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В основу данного исследования положен расчет почасовых значений индекс Лернера (= (</w:t>
      </w:r>
      <w:r>
        <w:rPr>
          <w:rFonts w:cs="Times New Roman" w:ascii="Times New Roman" w:hAnsi="Times New Roman"/>
          <w:sz w:val="24"/>
          <w:szCs w:val="24"/>
        </w:rPr>
        <w:t>P</w:t>
      </w:r>
      <w:r>
        <w:rPr>
          <w:rFonts w:cs="Times New Roman" w:ascii="Times New Roman" w:hAnsi="Times New Roman"/>
          <w:sz w:val="24"/>
          <w:szCs w:val="24"/>
          <w:lang w:val="ru-RU"/>
        </w:rPr>
        <w:t xml:space="preserve"> – </w:t>
      </w:r>
      <w:r>
        <w:rPr>
          <w:rFonts w:cs="Times New Roman" w:ascii="Times New Roman" w:hAnsi="Times New Roman"/>
          <w:sz w:val="24"/>
          <w:szCs w:val="24"/>
        </w:rPr>
        <w:t>MC</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с помощью модели линейного программирования. Фактическая модель расчета равновесных цен на российском рынке использует принцип узлового ценообразования,  здесь же применяется упрощенная модель зональных цен на основе зон свободного перетока (ЗСП). В модели целевая функция минимизирует стоимость производства электроэнергии, необходимой для удовлетворения текущего спроса, с учетом перетоков между ЗСП. Почасовые данные по зонам (равновесные цены, объемы производства и перетоков) можно найти на сайте Администратора торговой системы (коммерческого оператора рынка). Данные о потреблении топлива станциями взяты из годовых отчетов компаний. Тарифы на газ можно найти в соответствующих приказах Федеральной службы по тарифам, средние закупочные цены на уголь публикуются многими компаниями.</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Период исследования – с 1 октября 2009 по 30 сентября 2010 года. В этот период оптовый рынок электроэнергии был частично либерализован, доля свободного сектора составлял 50% во второй половине 2009 г., 60% - в первой половине 2010 г. и 80% во второй. Увеличение доли свободной торговли сопоставлено с динамикой индекса Лернера (эконометрическая оценка тобит-регрессии), что позволяет оценить итоговый эффект от либерализации.</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Расчет индекса Лернера показывает, что зоны свободного перетока со сходным индексом группируются внутри ОЭС. При этом значение индекса выше для малых ЗСП, с дефицитом мощности и, что, по-видимому, более важно, с малой пропускной способностью ЛЭП. В течение исследуемого периода наблюдаются два пиковых значения индекса, в декабре и феврале. Очевидно, это связано с прохождением пиковых максимумов нагрузки, при этом индекс Лернера для отдельных ЗСП подскакивает до 40%.</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бы соотнести динамику индекса Лернера с либерализацией рынка, была оценена регрессия типа Тобит </w:t>
      </w:r>
      <w:r>
        <w:rPr>
          <w:rFonts w:cs="Times New Roman" w:ascii="Times New Roman" w:hAnsi="Times New Roman"/>
          <w:sz w:val="24"/>
          <w:szCs w:val="24"/>
        </w:rPr>
        <w:t>I</w:t>
      </w:r>
      <w:r>
        <w:rPr>
          <w:rFonts w:cs="Times New Roman" w:ascii="Times New Roman" w:hAnsi="Times New Roman"/>
          <w:sz w:val="24"/>
          <w:szCs w:val="24"/>
          <w:lang w:val="ru-RU"/>
        </w:rPr>
        <w:t xml:space="preserve">. Поскольку индекс Лернера по определению не может превышать 1, имеем одно краевое значение. Вместе с тем, чтобы удалить экстремально низкие значения индекса (в случае, когда фактическая цена была маленькой, например, в ночные часы 5 копеек/МВт.ч), выборка урезана слева от (-5). Ограничения на интервал зависимой переменной диктуют выбор уравнения регрессии, а именно двусторонний Тобит </w:t>
      </w:r>
      <w:r>
        <w:rPr>
          <w:rFonts w:cs="Times New Roman" w:ascii="Times New Roman" w:hAnsi="Times New Roman"/>
          <w:sz w:val="24"/>
          <w:szCs w:val="24"/>
        </w:rPr>
        <w:t>I</w:t>
      </w:r>
      <w:r>
        <w:rPr>
          <w:rFonts w:cs="Times New Roman" w:ascii="Times New Roman" w:hAnsi="Times New Roman"/>
          <w:sz w:val="24"/>
          <w:szCs w:val="24"/>
          <w:lang w:val="ru-RU"/>
        </w:rPr>
        <w:t xml:space="preserve">. В качестве объясняющих переменных выбраны доля свободного сектора на рынке (50%-80%), температура воздуха и ряд фиктивных переменных для выходного дня, типа часа (пик/полупик) и месяца (базовый – октябрь 2009 г.).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ы два противоположных эффекта либерализации на уровень рыночной власти (индекс Лернера). Первый – либерализация рынка расширяет поле для конкуренции, что должно вести к снижению цен. Второй – заниженные цены на энергию в ходе либерализации начинают стремительно расти, т.к. производители попросту стремятся покрыть издержки, не включенные в тарифы. Регрессионный анализ показывает, что доминирует второй эффект. Действительно, согласно некоторым оценкам, доля топливной составляющей в тарифе ФСТ равна 95-98%, т.е. на прочие расходы приходится 2%. Однако сами компании указывают, что фактические затраты на топливо составляют не более 70% от продажной цены, т.е. прочие текущие расходы не включены в тариф. </w:t>
      </w:r>
    </w:p>
    <w:p>
      <w:pPr>
        <w:pStyle w:val="Normal"/>
        <w:spacing w:lineRule="auto" w:line="240" w:before="0" w:after="0"/>
        <w:ind w:firstLine="397"/>
        <w:jc w:val="both"/>
        <w:rPr/>
      </w:pPr>
      <w:r>
        <w:rPr>
          <w:rFonts w:cs="Times New Roman" w:ascii="Times New Roman" w:hAnsi="Times New Roman"/>
          <w:sz w:val="24"/>
          <w:szCs w:val="24"/>
          <w:lang w:val="ru-RU"/>
        </w:rPr>
        <w:t>Анализ фиктивных переменных времени показывает, что в среднем индекс Лернера в декабре выше на 21.3 проц. пункта, чем в ноябре и на 16.6 п.п. выше, чем в июле. Любопытно, что коэффициенты при переменных «выходной день» и «температура воздуха» оказались небольшими, но больше 0, что противоречит интуиции. Вместе с тем, можно утверждать, что цены растут стремительно с целью компенсировать затраты и традиционные факторы спроса не являются потому определяющими.</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возможное манипулирование ценами и злоупотребление рыночной властью на российском рынке электроэнергии соответствует ожидаемому теоретическому результату. В периоды пикового спроса и в зонах с ограниченных перетоком энергии индекс Лернера будет выше, Вместе с тем, индекс Лернера позволяет увязать либерализацию рынка и динамику оптовых цен. Показано, что поскольку стартовые цены и тарифы не покрывают всех издержек, рост цен неизбежен и да данном этапе подавляет возможные выгоды от свободной торговли. Для развития конкуренции на рынке необходима «расшивка» узких мест в системе линий электропередач и возможность полностью учитывать затраты в цене на электроэнергию.</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w:t>
      </w:r>
      <w:r>
        <w:rPr>
          <w:rFonts w:cs="Times New Roman" w:ascii="Times New Roman" w:hAnsi="Times New Roman"/>
          <w:sz w:val="24"/>
          <w:szCs w:val="24"/>
        </w:rPr>
        <w:t>.</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
        </w:numPr>
        <w:spacing w:lineRule="auto" w:line="240" w:before="0" w:after="0"/>
        <w:jc w:val="both"/>
        <w:rPr/>
      </w:pPr>
      <w:r>
        <w:rPr>
          <w:rFonts w:cs="Times New Roman" w:ascii="Times New Roman" w:hAnsi="Times New Roman"/>
          <w:sz w:val="24"/>
          <w:szCs w:val="24"/>
        </w:rPr>
        <w:t>Borenstein, S., Bushnell, J., Knittel, C. (1999) “</w:t>
      </w:r>
      <w:r>
        <w:rPr>
          <w:rFonts w:cs="Times New Roman" w:ascii="Times New Roman" w:hAnsi="Times New Roman"/>
          <w:i/>
          <w:sz w:val="24"/>
          <w:szCs w:val="24"/>
        </w:rPr>
        <w:t>Market Power in Electricity Markets: Beyond Concentration Measures</w:t>
      </w:r>
      <w:r>
        <w:rPr>
          <w:rFonts w:cs="Times New Roman" w:ascii="Times New Roman" w:hAnsi="Times New Roman"/>
          <w:sz w:val="24"/>
          <w:szCs w:val="24"/>
        </w:rPr>
        <w:t>”. The Energy Journal, Vo. 20, No. 4, pp. 65-88.</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renstein, S., Bushnell, J., Wolak, F. (2002) “</w:t>
      </w:r>
      <w:r>
        <w:rPr>
          <w:rFonts w:cs="Times New Roman" w:ascii="Times New Roman" w:hAnsi="Times New Roman"/>
          <w:i/>
          <w:sz w:val="24"/>
          <w:szCs w:val="24"/>
        </w:rPr>
        <w:t>Measuring Market Inefficiencies in California's Restructured Wholesale Electricity Market</w:t>
      </w:r>
      <w:r>
        <w:rPr>
          <w:rFonts w:cs="Times New Roman" w:ascii="Times New Roman" w:hAnsi="Times New Roman"/>
          <w:sz w:val="24"/>
          <w:szCs w:val="24"/>
        </w:rPr>
        <w:t>”. The American Economic Review, Vol. 92, No. 5 (December 2002), pp. 1376-1405</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ttman, R. (2007) “</w:t>
      </w:r>
      <w:r>
        <w:rPr>
          <w:rFonts w:cs="Times New Roman" w:ascii="Times New Roman" w:hAnsi="Times New Roman"/>
          <w:i/>
          <w:sz w:val="24"/>
          <w:szCs w:val="24"/>
        </w:rPr>
        <w:t>Restructuring the Russian Electricity Sector: Re-Creating California?</w:t>
      </w:r>
      <w:r>
        <w:rPr>
          <w:rFonts w:cs="Times New Roman" w:ascii="Times New Roman" w:hAnsi="Times New Roman"/>
          <w:sz w:val="24"/>
          <w:szCs w:val="24"/>
        </w:rPr>
        <w:t>” Centre for Economic and Financial Research, Working paper No. 21 (September 2005).</w:t>
      </w:r>
    </w:p>
    <w:p>
      <w:pPr>
        <w:pStyle w:val="Normal"/>
        <w:numPr>
          <w:ilvl w:val="0"/>
          <w:numId w:val="1"/>
        </w:numPr>
        <w:spacing w:lineRule="auto" w:line="240" w:before="0" w:after="0"/>
        <w:jc w:val="both"/>
        <w:rPr/>
      </w:pP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tsenerg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Сайт Администратора торговой системы оптового рынка электроэнергии).</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ia-tch@yandex.ru" TargetMode="External"/><Relationship Id="rId3" Type="http://schemas.openxmlformats.org/officeDocument/2006/relationships/hyperlink" Target="http://www.atsenerg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56:00Z</dcterms:created>
  <dc:creator> </dc:creator>
  <dc:description/>
  <cp:keywords/>
  <dc:language>en-US</dc:language>
  <cp:lastModifiedBy> </cp:lastModifiedBy>
  <dcterms:modified xsi:type="dcterms:W3CDTF">2011-02-28T12:29:00Z</dcterms:modified>
  <cp:revision>7</cp:revision>
  <dc:subject/>
  <dc:title/>
</cp:coreProperties>
</file>