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Торговая политика во время кризисов в демократиях и автократиях:</w:t>
        <w:br/>
        <w:t>теория и эмпирик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Кривенко Павел Александрович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 2 курса магистратуры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</w:rPr>
        <w:t>Российская Экономическая Школа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pkrivenko@nes.r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Сонин Константин Исаакович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Профессор, к.ф.-м.н.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</w:rPr>
        <w:t>Российская Экономическая Школа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ksonin@gmail.com</w:t>
      </w:r>
    </w:p>
    <w:p>
      <w:pPr>
        <w:pStyle w:val="Normal"/>
        <w:spacing w:lineRule="auto" w:line="240" w:before="0" w:after="0"/>
        <w:rPr/>
      </w:pPr>
      <w:r>
        <w:rPr/>
        <w:t>Многие исследования показывают, что демократические страны больше вовлечены в международную торговлю и проводят более свободную торговую политику, чем автократические</w:t>
      </w:r>
      <w:r>
        <w:rPr>
          <w:rStyle w:val="FootnoteCharacters"/>
          <w:rStyle w:val="FootnoteAnchor"/>
        </w:rPr>
        <w:footnoteReference w:id="2"/>
      </w:r>
      <w:r>
        <w:rPr/>
        <w:t>. Другие исследования отмечают склонность к протекционизму во время кризисов во всех странах</w:t>
      </w:r>
      <w:r>
        <w:rPr>
          <w:rStyle w:val="FootnoteCharacters"/>
          <w:rStyle w:val="FootnoteAnchor"/>
        </w:rPr>
        <w:footnoteReference w:id="3"/>
      </w:r>
      <w:r>
        <w:rPr/>
        <w:t>. Третье направление исследований изучает реакцию торговой политики на ухудшение условий торговли</w:t>
      </w:r>
      <w:r>
        <w:rPr>
          <w:rStyle w:val="FootnoteCharacters"/>
          <w:rStyle w:val="FootnoteAnchor"/>
        </w:rPr>
        <w:footnoteReference w:id="4"/>
      </w:r>
      <w:r>
        <w:rPr/>
        <w:t>. Данная работа изучает торговую политику демократий и автократий во время кризисов. В работе предложена простая микро-обоснованная модель общего экономического равновесия, которая демонстрирует основные результаты, полученные в названной выше литературе, а также более сильное ужесточение торговой политики автократий во время кризисов, по сравнению с демократиями.</w:t>
      </w:r>
    </w:p>
    <w:p>
      <w:pPr>
        <w:pStyle w:val="Normal"/>
        <w:spacing w:lineRule="auto" w:line="240" w:before="0" w:after="0"/>
        <w:rPr/>
      </w:pPr>
      <w:r>
        <w:rPr/>
        <w:t>Выводы модели успешно проходят эмпирическую проверку на панельных данных о торговле 75 стран в течение 1948-2006. Механизм и выводы модели также соответствуют результатам анализа нескольких ситуаций в автомобильной отрасли (General Motors, Crysler, Saab, Zastava, Автоваз).</w:t>
      </w:r>
    </w:p>
    <w:p>
      <w:pPr>
        <w:pStyle w:val="Normal"/>
        <w:spacing w:lineRule="auto" w:line="240" w:before="0" w:after="0"/>
        <w:rPr/>
      </w:pPr>
      <w:r>
        <w:rPr/>
        <w:t>Механизм модели. Негативный шок (спроса или технологий) снижает спрос на труд, что увеличивает безработицу и риск потерять работу. В демократиях несклонный к риску медианный избиратель голосует за протекционизм во время рецессий. В автократиях лидер не следует выбору медианного избирателя, но сталкивается с ростом риска революции, если безработица высока. При широком наборе параметров как уровень, так и прирост тарифов во время рецессии в автократии выше, чем в демократии.</w:t>
      </w:r>
    </w:p>
    <w:p>
      <w:pPr>
        <w:pStyle w:val="Normal"/>
        <w:spacing w:lineRule="auto" w:line="240" w:before="0" w:after="0"/>
        <w:rPr/>
      </w:pPr>
      <w:r>
        <w:rPr/>
        <w:t>Эмпирическая часть работы оценивает модифицированную гравитационную модель торговли</w:t>
      </w:r>
      <w:r>
        <w:rPr>
          <w:rStyle w:val="FootnoteCharacters"/>
          <w:rStyle w:val="FootnoteAnchor"/>
        </w:rPr>
        <w:footnoteReference w:id="5"/>
      </w:r>
      <w:r>
        <w:rPr/>
        <w:t>, в которую добавлены дополнительные регрессоры: индексы демократии (Dem), рост ВВП (</w:t>
      </w:r>
      <w:r>
        <w:rPr>
          <w:lang w:val="en-US"/>
        </w:rPr>
        <w:t>Gap</w:t>
      </w:r>
      <w:r>
        <w:rPr/>
        <w:t>), а также их произведение для обеих стран-торговых партнеров в каждой паре. Базовая спецификация:</w:t>
      </w:r>
    </w:p>
    <w:p>
      <w:pPr>
        <w:pStyle w:val="Normal"/>
        <w:spacing w:lineRule="auto" w:line="240" w:before="0" w:after="0"/>
        <w:ind w:hanging="0"/>
        <w:rPr/>
      </w:pPr>
      <w:r>
        <w:rPr/>
        <w:object w:dxaOrig="98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95pt;height:19pt" filled="f" o:ole="">
            <v:imagedata r:id="rId3" o:title=""/>
          </v:shape>
          <o:OLEObject Type="Embed" ProgID="" ShapeID="ole_rId2" DrawAspect="Content" ObjectID="_1904208658" r:id="rId2"/>
        </w:object>
      </w:r>
      <w:r>
        <w:rPr/>
        <w:t>где X – стандартный для гравитационной модели вектор контролей.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Тестируемые гипотезы (выведены из модели): </w:t>
      </w:r>
      <w:r>
        <w:rPr/>
        <w:object w:dxaOrig="18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9pt" filled="f" o:ole="">
            <v:imagedata r:id="rId5" o:title=""/>
          </v:shape>
          <o:OLEObject Type="Embed" ProgID="" ShapeID="ole_rId4" DrawAspect="Content" ObjectID="_1864925675" r:id="rId4"/>
        </w:object>
      </w:r>
    </w:p>
    <w:p>
      <w:pPr>
        <w:pStyle w:val="Normal"/>
        <w:spacing w:lineRule="auto" w:line="240" w:before="0" w:after="0"/>
        <w:rPr/>
      </w:pPr>
      <w:r>
        <w:rPr/>
        <w:t>Результаты оценки представлены в таблице в приложении (все 6 гипотез подтверждаются).</w:t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Приложение. </w:t>
      </w:r>
    </w:p>
    <w:tbl>
      <w:tblPr>
        <w:tblW w:w="95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20"/>
        <w:gridCol w:w="1020"/>
        <w:gridCol w:w="1020"/>
        <w:gridCol w:w="1020"/>
        <w:gridCol w:w="1020"/>
        <w:gridCol w:w="1020"/>
        <w:gridCol w:w="1020"/>
        <w:gridCol w:w="548"/>
        <w:gridCol w:w="472"/>
      </w:tblGrid>
      <w:tr>
        <w:trPr>
          <w:trHeight w:val="255" w:hRule="atLeast"/>
        </w:trPr>
        <w:tc>
          <w:tcPr>
            <w:tcW w:w="90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ependent variable: Import from the country of origin to the country of destination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8)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em_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213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215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221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228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16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170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059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0622*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9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9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9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9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7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8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69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68)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p_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13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14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476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472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482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475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62***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405***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1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1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1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1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1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1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26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30)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m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p_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61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63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50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48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4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41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23***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197***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75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75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75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75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75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75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760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766)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e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29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31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39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46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49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08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19***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182***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42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42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43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43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43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41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419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92)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p_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60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61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28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2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20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2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69***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262***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57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57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57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57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57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57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581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592)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m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p_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39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34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53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65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68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75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90***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304***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80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807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80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807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80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81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811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825)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gdp_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7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78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68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78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79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7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970***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875***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6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67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6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6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6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6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66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30)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gdp_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804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804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795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805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801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802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719***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701***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7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7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7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7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7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7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29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127)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dis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.169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.175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.20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.291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.296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.300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.281***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.251***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6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6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6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4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4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47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45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341)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gdpcap_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00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01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06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1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19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24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43***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3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3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37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3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3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3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32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lgdpcap_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190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191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195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0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12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13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5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4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50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4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4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24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att_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162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163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149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164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164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7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7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8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8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8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att_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39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39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22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0.238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59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59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0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608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onti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72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744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85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12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127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13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omlang_off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24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22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772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077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ol_his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3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28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onstan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.596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.53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.954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.185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.217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.233***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.896***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.769***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349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34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35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333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33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336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333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0.324)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Observation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3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3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3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3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3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3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34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343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-squared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3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3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3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3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3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3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.520</w:t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tandard errors clustered by origin-destination country-pairs in parentheses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** p&lt;0.01, ** p&lt;0.05, * p&lt;0.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T.S. Aidt and M. Gassebner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Do autocratic states trade less?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The World Bank Economic Review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24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10), no. 1, 3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J.E. Anderson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A theoretical foundation for the gravity equation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The American Economic Review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69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1979), no. 1, 106.11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J.E. Anderson and E. VanWincoop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Gravity with gravitas: a solution to the border puzzle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The American Economic Review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93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03), no. 1, 170.19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R.E. Baldwin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The Political Economy of Postwar US Trade Policy. New York University, Graduate School of Business Administration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The Bulletin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4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1976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J.H. Bergstrand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The gravity equation in international trade: some microeconomic foundations and empirical evidence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The review of economics and statistics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67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1985), no. 3, 474.48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H. Bliss and B. Russett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Democratic trading partners: the liberal connection, 1962.1989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the journal of politics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60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1998), no. 04, 1126.114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J.P. Choi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Protectionist response to import competition in declining industries reconsidered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European Journal of Political Economy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17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01), no. 1, 193.20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W.M. Corden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Trade policy and economic welfare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, Oxford University Press, USA, 199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J. Eaton and S. Kortum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Technology, geography, and trade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Econometrica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70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02), no. 5, 1741.177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B. Eichengreen and D.A. Irwin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The slide to protectionism in the Great Depression: Who succumbed and why?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, NBER Working paper (2009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C.L. Evans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The economic signi.cance of national border e¤ects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The American Economic Review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93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03), no. 4, 1291.131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C. Freund and C. Ozden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Trade Policy and Loss Aversion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The American Economic Review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98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08), no. 4, 1675.169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K. Gawande and U. Bandyopadhyay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Is protection for sale? Evidence on the Grossman-Helpman theory of endogenous protection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Review of Economics and Statistics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82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00), no. 1, 139.15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P.K. Goldberg and G. Maggi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Protection for sale: An empirical investigation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American Economic Review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89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1999), no. 5, 1135.115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P. Gray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H. 1973, ¸ SSenile Industry Protection: A Proposal,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 Southern Economic Journal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>40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, 569.7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G.M. Grossman and E. Helpman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Protection for sale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The American Economic Review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84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1994), no. 4, 833.85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K. Head, T. Mayer, and J. Ries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The erosion of colonial trade linkages after independence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Journal of International Economics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81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10), no. 1, 1.1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E. Helpman, M. Melitz, and Y. Rubinstein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Estimating Trade Flows: Trading Partners and Trading Volumes*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Quarterly Journal of Economics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123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08), no. 2, 441.48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D. Kono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For Whom Does Democracy Free Trade?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, Annual Meeting of the International Political Economic Society, Princeton, NJ, 2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D.Y. Kono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Optimal obfuscation: Democracy and trade policy transparency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American Political Science Review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100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06), no. 03, 369.38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E.D. Mansfeld, H.V. Milner, and B.P. Rosendor¤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Why democracies cooperate more: Electoral control and international trade agreements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International Organization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56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02), no. 03, 477.51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W. Mayer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Endogenous tariff formation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The American Economic Review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74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1984), no. 5, 970.98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H.V. Milner and K. Kubota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Why the move to free trade? Democracy and trade policy in the developing countries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International Organization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59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05), no. 01, 107.14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D. Mitra, D.D. Thomakos, and M.A. Uluba¸soglu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" Protection For Sale" In A Developing Country: Democracy Vs. Dictatorship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, Review of Economics and Statistics (2002), 497.50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A.K. Rose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Do we really know that the WTO increases trade?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The American Economic Review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94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04), no. 1, 98.11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K. Sonin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Provincial protectionism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, Journal of Comparative Economics (2009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J. Tinbergen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An analysis of world trade .ows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, Shaping the world economy (196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M. Yu, </w:t>
      </w:r>
      <w:r>
        <w:rPr>
          <w:rFonts w:cs="TTdcti10;Times New Roman" w:ascii="TTdcti10;Times New Roman" w:hAnsi="TTdcti10;Times New Roman"/>
          <w:sz w:val="20"/>
          <w:szCs w:val="20"/>
          <w:lang w:val="en-US"/>
        </w:rPr>
        <w:t>Trade, democracy, and the gravity equation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 xml:space="preserve">, Journal of Development Economics </w:t>
      </w:r>
      <w:r>
        <w:rPr>
          <w:rFonts w:cs="TTdcbx10;Times New Roman" w:ascii="TTdcbx10;Times New Roman" w:hAnsi="TTdcbx10;Times New Roman"/>
          <w:sz w:val="20"/>
          <w:szCs w:val="20"/>
          <w:lang w:val="en-US"/>
        </w:rPr>
        <w:t xml:space="preserve">91 </w:t>
      </w:r>
      <w:r>
        <w:rPr>
          <w:rFonts w:cs="TTdcr10;Times New Roman" w:ascii="TTdcr10;Times New Roman" w:hAnsi="TTdcr10;Times New Roman"/>
          <w:sz w:val="20"/>
          <w:szCs w:val="20"/>
          <w:lang w:val="en-US"/>
        </w:rPr>
        <w:t>(2010), no. 2, 289.300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Tdcr10">
    <w:altName w:val="Times New Roman"/>
    <w:charset w:val="00"/>
    <w:family w:val="auto"/>
    <w:pitch w:val="default"/>
  </w:font>
  <w:font w:name="TTdcti10">
    <w:altName w:val="Times New Roman"/>
    <w:charset w:val="00"/>
    <w:family w:val="auto"/>
    <w:pitch w:val="default"/>
  </w:font>
  <w:font w:name="TTdcbx1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роший обзор теории содержится в Helpman (1995). Модели начались с Baldwin (1979), Mayer (1984). Самая</w:t>
      </w:r>
      <w:r>
        <w:rPr>
          <w:lang w:val="en-US"/>
        </w:rPr>
        <w:t xml:space="preserve"> </w:t>
      </w:r>
      <w:r>
        <w:rPr/>
        <w:t>известна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 – Grossman and Helpman (1994). Эмпирика: Goldberg and Mayer (1999), Gawande and Bandyopadhyay (2000), Mitra (2002), Kono (2006 a, b), Bliss and Russett (1998), Milner and Kubota (2005), Mansfeld, Milner, and Rosendor (2002).</w:t>
      </w:r>
    </w:p>
  </w:footnote>
  <w:footnote w:id="3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chengreen (2009) получает этот результат для Великой Депрессии, Evenett (2009) – для глобальной рецессии 2007-2009.</w:t>
      </w:r>
    </w:p>
  </w:footnote>
  <w:footnote w:id="4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ы начались с </w:t>
      </w:r>
      <w:r>
        <w:rPr>
          <w:lang w:val="en-US"/>
        </w:rPr>
        <w:t>Gray</w:t>
      </w:r>
      <w:r>
        <w:rPr/>
        <w:t xml:space="preserve"> (1973, 1975), Corden (1974). Более современные исследования: Long and Vousden (1991), Choi (2001), Freund and Ozden (2008).</w:t>
      </w:r>
    </w:p>
  </w:footnote>
  <w:footnote w:id="5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нние работы о гравитационной модели: </w:t>
      </w:r>
      <w:r>
        <w:rPr>
          <w:lang w:val="en-US"/>
        </w:rPr>
        <w:t>Tinbergen</w:t>
      </w:r>
      <w:r>
        <w:rPr/>
        <w:t xml:space="preserve"> (1962), </w:t>
      </w:r>
      <w:r>
        <w:rPr>
          <w:lang w:val="en-US"/>
        </w:rPr>
        <w:t>Anderson</w:t>
      </w:r>
      <w:r>
        <w:rPr/>
        <w:t xml:space="preserve"> (1979), </w:t>
      </w:r>
      <w:r>
        <w:rPr>
          <w:lang w:val="en-US"/>
        </w:rPr>
        <w:t>Bergstrand</w:t>
      </w:r>
      <w:r>
        <w:rPr/>
        <w:t xml:space="preserve"> (1985). Более</w:t>
      </w:r>
      <w:r>
        <w:rPr>
          <w:lang w:val="en-US"/>
        </w:rPr>
        <w:t xml:space="preserve"> </w:t>
      </w:r>
      <w:r>
        <w:rPr/>
        <w:t>поздние</w:t>
      </w:r>
      <w:r>
        <w:rPr>
          <w:lang w:val="en-US"/>
        </w:rPr>
        <w:t xml:space="preserve">: Eaton and Kortum (2002), Anderson and Wincoop (2003), Evans (2003), Helpman, Melitz, and Rubinstein (2007). </w:t>
      </w:r>
      <w:r>
        <w:rPr/>
        <w:t xml:space="preserve">Политические переменные в гравитационной модели используют </w:t>
      </w:r>
      <w:r>
        <w:rPr>
          <w:lang w:val="en-US"/>
        </w:rPr>
        <w:t>Rose</w:t>
      </w:r>
      <w:r>
        <w:rPr/>
        <w:t xml:space="preserve"> (2004), </w:t>
      </w:r>
      <w:r>
        <w:rPr>
          <w:lang w:val="en-US"/>
        </w:rPr>
        <w:t>Head</w:t>
      </w:r>
      <w:r>
        <w:rPr/>
        <w:t xml:space="preserve">, </w:t>
      </w:r>
      <w:r>
        <w:rPr>
          <w:lang w:val="en-US"/>
        </w:rPr>
        <w:t>Mayer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ies</w:t>
      </w:r>
      <w:r>
        <w:rPr/>
        <w:t xml:space="preserve"> (2010), </w:t>
      </w:r>
      <w:r>
        <w:rPr>
          <w:lang w:val="en-US"/>
        </w:rPr>
        <w:t>Aid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assebner</w:t>
      </w:r>
      <w:r>
        <w:rPr/>
        <w:t xml:space="preserve"> (2007), </w:t>
      </w:r>
      <w:r>
        <w:rPr>
          <w:lang w:val="en-US"/>
        </w:rPr>
        <w:t>Yu</w:t>
      </w:r>
      <w:r>
        <w:rPr/>
        <w:t xml:space="preserve"> (2010), </w:t>
      </w:r>
      <w:r>
        <w:rPr>
          <w:lang w:val="en-US"/>
        </w:rPr>
        <w:t>Kono</w:t>
      </w:r>
      <w:r>
        <w:rPr/>
        <w:t xml:space="preserve"> (2006</w:t>
      </w:r>
      <w:r>
        <w:rPr>
          <w:lang w:val="en-US"/>
        </w:rPr>
        <w:t>a</w:t>
      </w:r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0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57:00Z</dcterms:created>
  <dc:creator>Pavel Krivenko</dc:creator>
  <dc:description/>
  <dc:language>en-US</dc:language>
  <cp:lastModifiedBy>Pavel Krivenko</cp:lastModifiedBy>
  <cp:lastPrinted>2011-02-27T16:31:00Z</cp:lastPrinted>
  <dcterms:modified xsi:type="dcterms:W3CDTF">2011-02-27T14:03:00Z</dcterms:modified>
  <cp:revision>3</cp:revision>
  <dc:subject/>
  <dc:title/>
</cp:coreProperties>
</file>