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и повышения инновационного потенциала Республики Беларусь в рамках развития национальной экономики страны</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втун Кристина Вадимовн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Белорусский государственный экономический университе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акультет финансов и банковского дела, Минск, Беларусь</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color w:val="000000"/>
            <w:sz w:val="24"/>
            <w:szCs w:val="24"/>
            <w:u w:val="none"/>
            <w:lang w:val="en-US"/>
          </w:rPr>
          <w:t>k.covtun@yandex.ru</w:t>
        </w:r>
      </w:hyperlink>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contextualSpacing/>
        <w:jc w:val="both"/>
        <w:rPr/>
      </w:pPr>
      <w:r>
        <w:rPr>
          <w:rFonts w:cs="Times New Roman" w:ascii="Times New Roman" w:hAnsi="Times New Roman"/>
          <w:sz w:val="24"/>
          <w:szCs w:val="24"/>
        </w:rPr>
        <w:t>На сегодняшний день приоритетным направлением развития Республики Беларусь является внедрение инновационных технологий, однако таким же насущным вопросом остается и проблема их финансирования. В данной статье автор предлагает осуществить комплекс мер, направленных на совершенствование системы поддержки инноваци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необходимо рассмотреть основные показатели развития рынка инноваций в нашей стране. Что касается соотношения организаций, занимающихся инновационной деятельностью (далее - ОЗИД) в Беларуси, то оно следующее: 2000 г. – 307 предприятий, 2006 г. – 338, 2007 г. – 340, 2008 г. – 329, 2009 г. – 446. [1, с.199] Резкое увеличение числа ОЗИД просматривается в 2009 г. Однако данный рост не свидетельствует об экономическом росте нашей страны. Дело в том, что Национальный статистический комитет Республики Беларусь в 2009 г. в перечень  вышерассмотренных организаций стал включать субъектов малого предпринимательства.</w:t>
      </w:r>
    </w:p>
    <w:p>
      <w:pPr>
        <w:pStyle w:val="Normal"/>
        <w:spacing w:lineRule="auto" w:line="240" w:before="0" w:after="0"/>
        <w:ind w:firstLine="397"/>
        <w:contextualSpacing/>
        <w:jc w:val="both"/>
        <w:rPr/>
      </w:pPr>
      <w:r>
        <w:rPr>
          <w:rFonts w:cs="Times New Roman" w:ascii="Times New Roman" w:hAnsi="Times New Roman"/>
          <w:sz w:val="24"/>
          <w:szCs w:val="24"/>
        </w:rPr>
        <w:t>Что касается затрат на технологические инновации, то больший удельный вес в их структуре занимают затраты на приобретение машин и оборудования (66,2 % от общих затрат по агрегированным показателям за 2009 г.). Однако несмотря на эти данные основные производственные фонды отечественных предприятий находятся в отнюдь не лучшем состоянии, а именно требуют замены и модернизации. Менее всего средств расходуется на обучение и подготовку персонала (0,1 % от общего количества затрат на инновации), а также на приобретение компьютерных программ (0,3 %) – то есть именно те направления развития инновационного потенциала Беларуси, которые за пределами страны имеют широкое применение в целях усиления мощи национальной экономик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Далее необходимо остановиться на вопросе финансирования предприятий, занимающихся инновационной деятельностью, из средств республиканского бюджета, исчисленных в процентах к ВВП Беларуси: 2000 г. – 0,39%, 2004 г. – 0,37%, 2006 г. – 0,38%,  2007 г. – 0,35%, 2008 г. – 0,32%, 2009 г. – 0,31% [1, с.203]. Очень трудно говорить о достаточности данных средств для полноценного и эффективного развития инноваций предприятий. Из приведенных данных видно, что на протяжении последних лет выбранный показатель снижается, но хорошо это либо плохо в целях развития Беларуси – постараемся выяснить, сопоставляя его с иными странами.</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Так, немногим больше, чем в Беларуси, расходуется государственных средств в таких странах, как Россия (0,37 % ВВП), на одном уровне с нашей страной находится Болгария (0,32 % ВВП). Меньше на науку тратится в Греции и Польше (по 0,30 %), Латвии (0,29%), Словакии (0,28%) и Литве (0,26%) [3, с.17]. Исходя из данных цифр автор видит одной из главных проблем развития инновационной деятельности в Республике Беларусь именно проблему ее неэффективного финансирования.</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Большинство специалистов формулирует вышеуказанное препятствие на пути развития белорусских инноваций как недостаток финансирования средств в данную сферу, но, по нашему мнению, проблемой является не нехватка денежных ресурсов, а их неэффективное распределение по источникам формирования ресурсной базы. Ввиду данной проблемы автор предлагает осуществить комплекс мер, целью которых является изменение структуры финансирования предприятий, занимающихся инновационной деятельностью.Данный комплекс мер разработан по трем направлениям, которые взаимосвязаны и должны осуществляться в совокупности. Эти направления следующие:</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rPr>
        <w:t>Организационные меры – следует расширить инновационную инфраструктуру страны (создать Белорусский банк инновационного развития). банковских кредитов.</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ые меры - необходимо изменить структуру финансирования ОЗИД, а именно увеличить объем.</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меры – немаловажным является внесение изменений в законодательство Республики Беларусь в связи с созданием специализированного банка, направленного на поддержку развития рынка инноваций в стране.</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лючевым звеном являются </w:t>
      </w:r>
      <w:r>
        <w:rPr>
          <w:rFonts w:cs="Times New Roman" w:ascii="Times New Roman" w:hAnsi="Times New Roman"/>
          <w:i/>
          <w:sz w:val="24"/>
          <w:szCs w:val="24"/>
        </w:rPr>
        <w:t>организационные</w:t>
      </w:r>
      <w:r>
        <w:rPr>
          <w:rFonts w:cs="Times New Roman" w:ascii="Times New Roman" w:hAnsi="Times New Roman"/>
          <w:sz w:val="24"/>
          <w:szCs w:val="24"/>
        </w:rPr>
        <w:t xml:space="preserve"> меры, которые состоят в расширении инновационной инфраструктуры Беларуси, потому как данная сфера, к сожалению, развита не в достаточной степени. В частности автор предлагает учредить так называемый Белорусский банк инновационного развития (далее - ББИР), который будет способствовать не только расширению инновационной деятельности, но и совершенствованию банковской системы Беларуси за счет введения в ее структуру первого специализированного банка. </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уть </w:t>
      </w:r>
      <w:r>
        <w:rPr>
          <w:rFonts w:cs="Times New Roman" w:ascii="Times New Roman" w:hAnsi="Times New Roman"/>
          <w:i/>
          <w:sz w:val="24"/>
          <w:szCs w:val="24"/>
        </w:rPr>
        <w:t>финансовых</w:t>
      </w:r>
      <w:r>
        <w:rPr>
          <w:rFonts w:cs="Times New Roman" w:ascii="Times New Roman" w:hAnsi="Times New Roman"/>
          <w:sz w:val="24"/>
          <w:szCs w:val="24"/>
        </w:rPr>
        <w:t xml:space="preserve"> преобразований сводится к более эффективному перераспределению средств в структуре доходов ОЗИД, а именно увеличение доли кредитов за счет снижения доли государственных расходов на науку и инновации (на 0,02 % ВВП), что в результате позволит снизить общих объем расходов консолидированного бюджета, частично снизить дефицит госбюджета страны (в долгосрочной перспективе) и перераспределить средства на долю государства в учреждении Банка (в краткосрочной перспективе).</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тельно, создание ББИР и наделение его специфическими функциями и роли в развитии ОЗИД возможно только при закреплении данных показателей на </w:t>
      </w:r>
      <w:r>
        <w:rPr>
          <w:rFonts w:cs="Times New Roman" w:ascii="Times New Roman" w:hAnsi="Times New Roman"/>
          <w:i/>
          <w:sz w:val="24"/>
          <w:szCs w:val="24"/>
        </w:rPr>
        <w:t>законодательном</w:t>
      </w:r>
      <w:r>
        <w:rPr>
          <w:rFonts w:cs="Times New Roman" w:ascii="Times New Roman" w:hAnsi="Times New Roman"/>
          <w:sz w:val="24"/>
          <w:szCs w:val="24"/>
        </w:rPr>
        <w:t xml:space="preserve"> уровне. Автором была рассмотрена концепция Государственной программы инновационного развития Республики Беларусь на 2011 – 2015 гг. [3] В ней определены основные направления развития инноваций в нашей стране на предстоящую «пятилетку», но в зависимости от изменяющихся условий функционирования экономики Беларуси в вышеупомянутую Программу будут вноситься определенные изменения. В качестве подобных дополнений автор предлагает в раздел 4.20 Государственной программы инновационного развития РБ к целям и задачам Государственного комитета по науке и технологиям внести создание ББИР, а также наделить создаваемый банк исключительным правом кредитования ОЗИД. </w:t>
      </w:r>
    </w:p>
    <w:p>
      <w:pPr>
        <w:pStyle w:val="Normal"/>
        <w:autoSpaceDE w:val="false"/>
        <w:spacing w:lineRule="auto" w:line="240" w:before="0" w:after="0"/>
        <w:ind w:firstLine="397"/>
        <w:contextualSpacing/>
        <w:jc w:val="both"/>
        <w:rPr/>
      </w:pPr>
      <w:r>
        <w:rPr>
          <w:rFonts w:cs="Times New Roman" w:ascii="Times New Roman" w:hAnsi="Times New Roman"/>
          <w:sz w:val="24"/>
          <w:szCs w:val="24"/>
        </w:rPr>
        <w:t>Таким образом, осуществление описанных в статье мероприятий (финансовых, организационных и законодательных) должно способствовать:</w:t>
      </w:r>
    </w:p>
    <w:p>
      <w:pPr>
        <w:pStyle w:val="Style17"/>
        <w:numPr>
          <w:ilvl w:val="0"/>
          <w:numId w:val="1"/>
        </w:numPr>
        <w:autoSpaceDE w:val="false"/>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расширению числа организаций, занимающихся инновационной деятельностью в Республике Беларусь в краткосрочной перспективе;</w:t>
      </w:r>
    </w:p>
    <w:p>
      <w:pPr>
        <w:pStyle w:val="Style17"/>
        <w:numPr>
          <w:ilvl w:val="0"/>
          <w:numId w:val="1"/>
        </w:numPr>
        <w:autoSpaceDE w:val="false"/>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увеличению эффективности и результативности внедряемых проектов, что будет выражено в повышении рентабельности инновационных предприятий;</w:t>
      </w:r>
    </w:p>
    <w:p>
      <w:pPr>
        <w:pStyle w:val="Style17"/>
        <w:numPr>
          <w:ilvl w:val="0"/>
          <w:numId w:val="1"/>
        </w:numPr>
        <w:autoSpaceDE w:val="false"/>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развитию международного сотрудничества в инновационной сфере, что будет способствовать увеличению экспорта белорусских инноваций за пределы Беларуси.</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contextualSpacing/>
        <w:jc w:val="both"/>
        <w:rPr/>
      </w:pPr>
      <w:r>
        <w:rPr>
          <w:rFonts w:cs="Times New Roman" w:ascii="Times New Roman" w:hAnsi="Times New Roman"/>
          <w:sz w:val="24"/>
          <w:szCs w:val="24"/>
        </w:rPr>
        <w:t>1 Статистический ежегодник Республики Беларусь 2010/ Национальный статистический комитет Республики Беларусь, председатель редколлегии В.И. Зиновский. – Минск, 2010.</w:t>
      </w:r>
    </w:p>
    <w:p>
      <w:pPr>
        <w:pStyle w:val="Normal"/>
        <w:spacing w:lineRule="auto" w:line="240" w:before="0" w:after="0"/>
        <w:ind w:firstLine="397"/>
        <w:contextualSpacing/>
        <w:jc w:val="both"/>
        <w:rPr/>
      </w:pPr>
      <w:r>
        <w:rPr>
          <w:rFonts w:cs="Times New Roman" w:ascii="Times New Roman" w:hAnsi="Times New Roman"/>
          <w:sz w:val="24"/>
          <w:szCs w:val="24"/>
          <w:lang w:val="en-US"/>
        </w:rPr>
        <w:t xml:space="preserve">2 </w:t>
      </w:r>
      <w:r>
        <w:rPr>
          <w:rFonts w:cs="Times New Roman" w:ascii="Times New Roman" w:hAnsi="Times New Roman"/>
          <w:bCs/>
          <w:sz w:val="24"/>
          <w:szCs w:val="24"/>
          <w:lang w:val="en-US"/>
        </w:rPr>
        <w:t xml:space="preserve">Science, technology and innovation in Europe// Eurostat pocketbooks. – </w:t>
      </w:r>
      <w:r>
        <w:rPr>
          <w:rFonts w:cs="Times New Roman" w:ascii="Times New Roman" w:hAnsi="Times New Roman"/>
          <w:sz w:val="24"/>
          <w:szCs w:val="24"/>
          <w:lang w:val="en-US"/>
        </w:rPr>
        <w:t>Luxembourg: Publications Office of the European union, 2010. 142 p.</w:t>
      </w:r>
    </w:p>
    <w:p>
      <w:pPr>
        <w:pStyle w:val="Normal"/>
        <w:spacing w:lineRule="auto" w:line="240" w:before="0" w:after="0"/>
        <w:ind w:firstLine="397"/>
        <w:contextualSpacing/>
        <w:jc w:val="both"/>
        <w:rPr/>
      </w:pPr>
      <w:r>
        <w:rPr>
          <w:rFonts w:cs="Times New Roman" w:ascii="Times New Roman" w:hAnsi="Times New Roman"/>
          <w:sz w:val="24"/>
          <w:szCs w:val="24"/>
        </w:rPr>
        <w:t xml:space="preserve">3 Концепция Государственной программы инновационного развития Республики Беларусь на 2011 – 2015 гг. Протокол      заседания Президиума       Совета Министров Республики Беларусь   от  21 апреля 2010 г. № 11 - </w:t>
      </w:r>
      <w:hyperlink r:id="rId3">
        <w:r>
          <w:rPr>
            <w:rStyle w:val="InternetLink"/>
            <w:rFonts w:cs="Times New Roman" w:ascii="Times New Roman" w:hAnsi="Times New Roman"/>
            <w:color w:val="000000"/>
            <w:sz w:val="24"/>
            <w:szCs w:val="24"/>
            <w:u w:val="none"/>
          </w:rPr>
          <w:t>http://gknt.org.by</w:t>
        </w:r>
      </w:hyperlink>
      <w:r>
        <w:rPr>
          <w:rFonts w:cs="Times New Roman" w:ascii="Times New Roman" w:hAnsi="Times New Roman"/>
          <w:sz w:val="24"/>
          <w:szCs w:val="24"/>
        </w:rPr>
        <w:t xml:space="preserve"> (официальный  сайт Государственного комитета по науке и технология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vtun@yandex.ru" TargetMode="External"/><Relationship Id="rId3" Type="http://schemas.openxmlformats.org/officeDocument/2006/relationships/hyperlink" Target="http://gknt.org.by/rus/gpir/gpir2011-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06:00Z</dcterms:created>
  <dc:creator>Sony</dc:creator>
  <dc:description/>
  <dc:language>en-US</dc:language>
  <cp:lastModifiedBy>Sony</cp:lastModifiedBy>
  <dcterms:modified xsi:type="dcterms:W3CDTF">2011-02-28T16:06:00Z</dcterms:modified>
  <cp:revision>2</cp:revision>
  <dc:subject/>
  <dc:title/>
</cp:coreProperties>
</file>