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4000"/>
        </w:rPr>
      </w:pPr>
      <w:r>
        <w:rPr>
          <w:b/>
          <w:bCs/>
          <w:iCs/>
          <w:color w:val="004000"/>
        </w:rPr>
        <w:t>Проблемы привлечения прямых иностранных инвестиций в российскую экономику в качестве основного внешнего источника финансирования ее инновационного развития.</w:t>
      </w:r>
    </w:p>
    <w:p>
      <w:pPr>
        <w:pStyle w:val="Normal"/>
        <w:autoSpaceDE w:val="false"/>
        <w:jc w:val="center"/>
        <w:rPr>
          <w:b/>
          <w:b/>
          <w:bCs/>
          <w:i/>
          <w:i/>
          <w:iCs/>
          <w:color w:val="004000"/>
        </w:rPr>
      </w:pPr>
      <w:r>
        <w:rPr>
          <w:b/>
          <w:bCs/>
          <w:i/>
          <w:iCs/>
          <w:color w:val="004000"/>
        </w:rPr>
        <w:t>Кобелева Ольга Владимировна.</w:t>
      </w:r>
    </w:p>
    <w:p>
      <w:pPr>
        <w:pStyle w:val="Normal"/>
        <w:autoSpaceDE w:val="false"/>
        <w:jc w:val="center"/>
        <w:rPr>
          <w:bCs/>
          <w:i/>
          <w:i/>
          <w:iCs/>
          <w:color w:val="004000"/>
        </w:rPr>
      </w:pPr>
      <w:r>
        <w:rPr>
          <w:bCs/>
          <w:i/>
          <w:iCs/>
          <w:color w:val="004000"/>
        </w:rPr>
        <w:t>Студентка</w:t>
      </w:r>
    </w:p>
    <w:p>
      <w:pPr>
        <w:pStyle w:val="Normal"/>
        <w:autoSpaceDE w:val="false"/>
        <w:jc w:val="center"/>
        <w:rPr/>
      </w:pPr>
      <w:r>
        <w:rPr>
          <w:bCs/>
          <w:i/>
          <w:iCs/>
          <w:color w:val="004000"/>
        </w:rPr>
        <w:t>Российский государственный торгово-экономический университет Ивановский филиал, Факультет Мировой экономики, Иваново, Россия</w:t>
      </w:r>
    </w:p>
    <w:p>
      <w:pPr>
        <w:pStyle w:val="Normal"/>
        <w:autoSpaceDE w:val="false"/>
        <w:jc w:val="center"/>
        <w:rPr>
          <w:bCs/>
          <w:i/>
          <w:i/>
          <w:iCs/>
          <w:color w:val="000000"/>
        </w:rPr>
      </w:pPr>
      <w:r>
        <w:rPr>
          <w:bCs/>
          <w:i/>
          <w:iCs/>
          <w:color w:val="000000"/>
        </w:rPr>
        <w:t>blackcat.89@inbox.ru</w:t>
      </w:r>
    </w:p>
    <w:p>
      <w:pPr>
        <w:pStyle w:val="Normal"/>
        <w:autoSpaceDE w:val="false"/>
        <w:ind w:firstLine="360"/>
        <w:jc w:val="both"/>
        <w:rPr>
          <w:bCs/>
          <w:iCs/>
          <w:color w:val="004000"/>
        </w:rPr>
      </w:pPr>
      <w:r>
        <w:rPr>
          <w:bCs/>
          <w:iCs/>
          <w:color w:val="004000"/>
        </w:rPr>
        <w:t xml:space="preserve">Иностранный капитал - это фактор экономического роста и дополнительный источник капитальных вложений в национальное производство товаров и услуг. Процесс вливания иностранного капитала  сопровождается передачей новых технологий и  новейших методов менеджмента.  Именно  под их воздействием  трансформируется экономика принимающей страны: меняется ее структура и ускоряется развитие.  Устойчивый рост России и превращение ее экономики в инновационную, предполагает активное  привлечение  иностранных инвестиций. </w:t>
      </w:r>
    </w:p>
    <w:p>
      <w:pPr>
        <w:pStyle w:val="Normal"/>
        <w:autoSpaceDE w:val="false"/>
        <w:ind w:firstLine="360"/>
        <w:jc w:val="both"/>
        <w:rPr/>
      </w:pPr>
      <w:r>
        <w:rPr>
          <w:bCs/>
          <w:iCs/>
          <w:color w:val="004000"/>
        </w:rPr>
        <w:t xml:space="preserve">На данный момент структура иностранных инвестиций в России  является неблагоприятной.  Прямые иностранные инвестиции, характерные для большинства развитых и активно  развивающихся экономик, незначительны.  Кроме того, они неравномерно распределены по регионам. Наиболее привлекательными являются Москва и Санкт-Петербург, Татарстан, Тюменская, Самарская и Нижегородская области. [2, 3]  </w:t>
      </w:r>
    </w:p>
    <w:p>
      <w:pPr>
        <w:pStyle w:val="Normal"/>
        <w:autoSpaceDE w:val="false"/>
        <w:ind w:firstLine="360"/>
        <w:jc w:val="both"/>
        <w:rPr>
          <w:bCs/>
          <w:iCs/>
          <w:color w:val="004000"/>
        </w:rPr>
      </w:pPr>
      <w:r>
        <w:rPr>
          <w:bCs/>
          <w:iCs/>
          <w:color w:val="004000"/>
        </w:rPr>
        <w:t xml:space="preserve">Основной  проблемой привлечения прямых иностранных инвестиций в качестве одного из источников финансирования инновационного развития является их неудовлетворительное распределение по отраслям. Иностранные инвесторы предпочитают вкладывать свои средства в те сектора экономики, которые  связаны с эксплуатацией природных ресурсов и имеют хороший экспортный потенциал (металлургия, нефтегазовая отрасль, лесная промышленность), хотя осуществляются вложения и в пищевую промышленность, а так же в производство товаров народного потребления.  </w:t>
      </w:r>
    </w:p>
    <w:p>
      <w:pPr>
        <w:pStyle w:val="Normal"/>
        <w:autoSpaceDE w:val="false"/>
        <w:ind w:firstLine="360"/>
        <w:jc w:val="both"/>
        <w:rPr>
          <w:bCs/>
          <w:iCs/>
          <w:color w:val="004000"/>
        </w:rPr>
      </w:pPr>
      <w:r>
        <w:rPr>
          <w:bCs/>
          <w:iCs/>
          <w:color w:val="004000"/>
        </w:rPr>
        <w:t>Такое распределение прямых иностранных инвестиций говорит о том,  что большая их часть сосредотачивается в тех  отраслях, которые, во-первых,  производят продукцию, имеющую для иностранных инвесторов стратегическое значение в долгосрочном плане, так как  ее реализация гарантирована стабильным спросом на мировом рынке, и, во-вторых, характеризуются быстрым оборотом вложенных средств и максимальной рентабельностью производства. Иностранный капитал вливается в те сектора и отрасли экономики, в которых  наблюдается повышенный внутренний спрос, а так же цены на  товары и услуги которых  на мировом рынке увеличиваются. Соответственно менее конкурентоспособные на мировом рынке отрасли с длительным циклом оборота капитала не так привлекательны для иностранных инвесторов. [1]</w:t>
      </w:r>
    </w:p>
    <w:p>
      <w:pPr>
        <w:pStyle w:val="Normal"/>
        <w:autoSpaceDE w:val="false"/>
        <w:ind w:firstLine="360"/>
        <w:jc w:val="both"/>
        <w:rPr>
          <w:bCs/>
          <w:iCs/>
          <w:color w:val="004000"/>
        </w:rPr>
      </w:pPr>
      <w:r>
        <w:rPr>
          <w:bCs/>
          <w:iCs/>
          <w:color w:val="004000"/>
        </w:rPr>
        <w:t xml:space="preserve">Неравномерность распределения иностранных  инвестиций тесно связана с  перекосом  развития отдельных секторов  экономики, который в свою очередь снижает конкурентные преимущества России  на мировом рынке, так как способствует увеличению разрыва не только в инвестиционном, но и технологическом плане. </w:t>
      </w:r>
    </w:p>
    <w:p>
      <w:pPr>
        <w:pStyle w:val="Normal"/>
        <w:autoSpaceDE w:val="false"/>
        <w:ind w:firstLine="360"/>
        <w:jc w:val="both"/>
        <w:rPr/>
      </w:pPr>
      <w:r>
        <w:rPr>
          <w:bCs/>
          <w:iCs/>
          <w:color w:val="004000"/>
        </w:rPr>
        <w:t xml:space="preserve">Следующая серьезная проблема для прямого иностранного капитала -  это   неблагоприятный инвестиционный климат России. Слабое развитие инфраструктуры, жилья и бытового хозяйства, сферы деловых услуг (информация, консультации, переподготовка кадров и др.) во многих регионах, а так же высокий уровень коррупции и несовершенство законодательства в области привлечения иностранных инвестиций  сильно вредят инвестиционному имиджу страны. [4]  </w:t>
      </w:r>
    </w:p>
    <w:p>
      <w:pPr>
        <w:pStyle w:val="Normal"/>
        <w:autoSpaceDE w:val="false"/>
        <w:ind w:firstLine="360"/>
        <w:jc w:val="both"/>
        <w:rPr>
          <w:bCs/>
          <w:iCs/>
          <w:color w:val="004000"/>
        </w:rPr>
      </w:pPr>
      <w:r>
        <w:rPr>
          <w:bCs/>
          <w:iCs/>
          <w:color w:val="004000"/>
        </w:rPr>
        <w:t xml:space="preserve"> </w:t>
      </w:r>
      <w:r>
        <w:rPr>
          <w:bCs/>
          <w:iCs/>
          <w:color w:val="004000"/>
        </w:rPr>
        <w:t xml:space="preserve">Сейчас перед Россией стоит задача реструктуризации национальной экономики на современной технологической основе. Упростить ее решение можно, привлекая прямые иностранные инвестиции, и, формируя базу для международного научно - технического сотрудничества. Прямые иностранные инвестиции обеспечат возможности дополнительного финансирования инновационных проектов и получения доступа к новейшим технологиям и технике, передовым методам организации производства путем вложения иностранного капитала в инновационные проекты. Следовательно, именно они должны играть определяющую роль среди внешних источников финансирования инновационного развития РФ. Причем,  качество привлекаемых инвестиций является более важным фактором, чем их количество. Прямой иностранный капитал должен концентрироваться на инновационных и технологичных направлениях развития и эффективно здесь использоваться. Чтобы этого добиться, нужно дать зарубежным инвесторам стимул для отраслевой переориентировки их вложений.  Это станет возможным только в том случае, если в стране будут созданы благоприятные условия для привлечения предпринимательского капитала. Необходимо в частности: </w:t>
      </w:r>
    </w:p>
    <w:p>
      <w:pPr>
        <w:pStyle w:val="Normal"/>
        <w:autoSpaceDE w:val="false"/>
        <w:ind w:firstLine="360"/>
        <w:jc w:val="both"/>
        <w:rPr>
          <w:bCs/>
          <w:iCs/>
          <w:color w:val="004000"/>
        </w:rPr>
      </w:pPr>
      <w:r>
        <w:rPr>
          <w:bCs/>
          <w:iCs/>
          <w:color w:val="004000"/>
        </w:rPr>
        <w:t>-  сформировать соответствующую инфраструктуру в регионах;</w:t>
      </w:r>
    </w:p>
    <w:p>
      <w:pPr>
        <w:pStyle w:val="Normal"/>
        <w:autoSpaceDE w:val="false"/>
        <w:ind w:firstLine="360"/>
        <w:jc w:val="both"/>
        <w:rPr>
          <w:bCs/>
          <w:iCs/>
          <w:color w:val="004000"/>
        </w:rPr>
      </w:pPr>
      <w:r>
        <w:rPr>
          <w:bCs/>
          <w:iCs/>
          <w:color w:val="004000"/>
        </w:rPr>
        <w:t xml:space="preserve">- сделать  законодательство в сфере привлечения инвестиций максимально эффективным, т.е. обеспечивающим соблюдение баланса между интересами иностранных инвесторов и отечественной экономики, а так же ориентированным на привлечение иностранных средств именно для целей инновационного развития, например, ввести льготы при инвестировании новых технологий;   </w:t>
      </w:r>
    </w:p>
    <w:p>
      <w:pPr>
        <w:pStyle w:val="Normal"/>
        <w:autoSpaceDE w:val="false"/>
        <w:ind w:firstLine="360"/>
        <w:jc w:val="both"/>
        <w:rPr>
          <w:bCs/>
          <w:iCs/>
          <w:color w:val="004000"/>
        </w:rPr>
      </w:pPr>
      <w:r>
        <w:rPr>
          <w:bCs/>
          <w:iCs/>
          <w:color w:val="004000"/>
        </w:rPr>
        <w:t>- совершенствовать налоговое законодательство;</w:t>
      </w:r>
    </w:p>
    <w:p>
      <w:pPr>
        <w:pStyle w:val="Normal"/>
        <w:autoSpaceDE w:val="false"/>
        <w:ind w:firstLine="360"/>
        <w:jc w:val="both"/>
        <w:rPr>
          <w:bCs/>
          <w:iCs/>
          <w:color w:val="004000"/>
        </w:rPr>
      </w:pPr>
      <w:r>
        <w:rPr>
          <w:bCs/>
          <w:iCs/>
          <w:color w:val="004000"/>
        </w:rPr>
        <w:t xml:space="preserve"> </w:t>
      </w:r>
      <w:r>
        <w:rPr>
          <w:bCs/>
          <w:iCs/>
          <w:color w:val="004000"/>
        </w:rPr>
        <w:t xml:space="preserve">Прямые иностранные инвестиции станут действенным инструментом процесса  построения в России инновационной экономики только  при условии улучшения инвестиционного климата в целом по стране  и использования качественного  подхода к оценке привлекаемых средств.  </w:t>
      </w:r>
    </w:p>
    <w:p>
      <w:pPr>
        <w:pStyle w:val="Normal"/>
        <w:autoSpaceDE w:val="false"/>
        <w:rPr>
          <w:bCs/>
          <w:iCs/>
          <w:color w:val="004000"/>
        </w:rPr>
      </w:pPr>
      <w:r>
        <w:rPr>
          <w:bCs/>
          <w:iCs/>
          <w:color w:val="004000"/>
        </w:rPr>
      </w:r>
    </w:p>
    <w:p>
      <w:pPr>
        <w:pStyle w:val="Normal"/>
        <w:autoSpaceDE w:val="false"/>
        <w:jc w:val="center"/>
        <w:rPr>
          <w:b/>
          <w:b/>
          <w:bCs/>
          <w:iCs/>
          <w:color w:val="004000"/>
        </w:rPr>
      </w:pPr>
      <w:r>
        <w:rPr>
          <w:b/>
          <w:bCs/>
          <w:iCs/>
          <w:color w:val="004000"/>
        </w:rPr>
        <w:t>Список использованной литературы</w:t>
      </w:r>
    </w:p>
    <w:p>
      <w:pPr>
        <w:pStyle w:val="Normal"/>
        <w:autoSpaceDE w:val="false"/>
        <w:ind w:firstLine="360"/>
        <w:rPr>
          <w:bCs/>
          <w:iCs/>
          <w:color w:val="004000"/>
        </w:rPr>
      </w:pPr>
      <w:r>
        <w:rPr>
          <w:bCs/>
          <w:iCs/>
          <w:color w:val="004000"/>
        </w:rPr>
        <w:t>1.</w:t>
        <w:tab/>
        <w:t>Гвардин С.  Влияние иностранных инвестиций на российский рынок // Финансовая газета.  27 мая 2010 г. № 22 (962). С. 7.</w:t>
      </w:r>
    </w:p>
    <w:p>
      <w:pPr>
        <w:pStyle w:val="Normal"/>
        <w:autoSpaceDE w:val="false"/>
        <w:ind w:firstLine="360"/>
        <w:rPr>
          <w:bCs/>
          <w:iCs/>
          <w:color w:val="004000"/>
        </w:rPr>
      </w:pPr>
      <w:r>
        <w:rPr>
          <w:bCs/>
          <w:iCs/>
          <w:color w:val="004000"/>
        </w:rPr>
        <w:t>2.</w:t>
        <w:tab/>
        <w:t>Гнеденко М.В. Основной источник инвестиционного процесса - прямые иностранные инвестиции //  Современные наукоемкие технологии. 2005 № 1. С.  32.</w:t>
      </w:r>
    </w:p>
    <w:p>
      <w:pPr>
        <w:pStyle w:val="Normal"/>
        <w:autoSpaceDE w:val="false"/>
        <w:ind w:firstLine="360"/>
        <w:rPr>
          <w:bCs/>
          <w:iCs/>
          <w:color w:val="004000"/>
        </w:rPr>
      </w:pPr>
      <w:r>
        <w:rPr>
          <w:bCs/>
          <w:iCs/>
          <w:color w:val="004000"/>
        </w:rPr>
        <w:t>3.</w:t>
        <w:tab/>
        <w:t>Ключенко С.А., Акободжанян А.А.  Анализ структуры и динамики иностранных инвестиций как фактора экономического развития Российской Федерации //  Финансы и кредит. 2009.   № 6 (342). С. 61-65.</w:t>
      </w:r>
    </w:p>
    <w:p>
      <w:pPr>
        <w:pStyle w:val="Normal"/>
        <w:autoSpaceDE w:val="false"/>
        <w:ind w:firstLine="360"/>
        <w:rPr>
          <w:bCs/>
          <w:iCs/>
          <w:color w:val="004000"/>
        </w:rPr>
      </w:pPr>
      <w:r>
        <w:rPr>
          <w:bCs/>
          <w:iCs/>
          <w:color w:val="004000"/>
        </w:rPr>
        <w:t>4.</w:t>
        <w:tab/>
        <w:t>Трифонова Е.Ю.  Проблемы иностранного инвестирования в Российской федерации //  Экономический анализ: теория и практика. 2010. № 18 (182). С. 2-6.</w:t>
      </w:r>
    </w:p>
    <w:p>
      <w:pPr>
        <w:pStyle w:val="Normal"/>
        <w:widowControl w:val="false"/>
        <w:autoSpaceDE w:val="false"/>
        <w:ind w:left="333" w:hanging="0"/>
        <w:jc w:val="center"/>
        <w:rPr>
          <w:b/>
          <w:b/>
          <w:color w:val="000000"/>
        </w:rPr>
      </w:pPr>
      <w:r>
        <w:rPr>
          <w:b/>
          <w:color w:val="000000"/>
        </w:rPr>
        <w:t>Слова благодарности</w:t>
      </w:r>
    </w:p>
    <w:p>
      <w:pPr>
        <w:pStyle w:val="Normal"/>
        <w:widowControl w:val="false"/>
        <w:autoSpaceDE w:val="false"/>
        <w:ind w:firstLine="360"/>
        <w:jc w:val="both"/>
        <w:rPr>
          <w:color w:val="000000"/>
        </w:rPr>
      </w:pPr>
      <w:r>
        <w:rPr>
          <w:color w:val="000000"/>
        </w:rPr>
        <w:t xml:space="preserve">Выражаю благодарность своему научному руководителю Осиповой Ольге Николаевне за помощь в подготовке тезисов. </w:t>
      </w:r>
    </w:p>
    <w:p>
      <w:pPr>
        <w:pStyle w:val="Normal"/>
        <w:rPr>
          <w:color w:val="000000"/>
        </w:rPr>
      </w:pPr>
      <w:r>
        <w:rPr>
          <w:color w:val="000000"/>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9:00Z</dcterms:created>
  <dc:creator>Ivan</dc:creator>
  <dc:description/>
  <cp:keywords/>
  <dc:language>en-US</dc:language>
  <cp:lastModifiedBy>Ivan</cp:lastModifiedBy>
  <dcterms:modified xsi:type="dcterms:W3CDTF">2011-02-28T16:49:00Z</dcterms:modified>
  <cp:revision>7</cp:revision>
  <dc:subject/>
  <dc:title>Проблемы привлечения прямых иностранных инвестиций в российскую экономику в качестве основного внешнего источника финансирования ее инновационного развития</dc:title>
</cp:coreProperties>
</file>