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лтарь 12 из Караколя: эпиграфическй анализ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Бернацкая Юлия Эдуардовна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Аспирант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Российский Государственный Гуманитарный Университет, факультет истории, политологии и права, Москва, Россия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imbirnay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vishny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shd w:fill="FFFFFF" w:val="clear"/>
          <w:lang w:val="en-US"/>
        </w:rPr>
      </w:pPr>
      <w:r>
        <w:rPr>
          <w:b/>
          <w:bCs/>
          <w:i/>
          <w:color w:val="000000"/>
          <w:shd w:fill="FFFFFF" w:val="clear"/>
          <w:lang w:val="en-US"/>
        </w:rPr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Караколь – крупнейшее городище майя на территории Белиза, которое находится в 120 км от городка Сан-Игнасио (округ Кайо). Сейчас город, окруженный реками Чикибуль и Макаль, располагается на территории лесного заповедника Чикибуль на западном склоне гор Майя. В течение классического периода истории древних майя Караколь был главным городским центром в этом регионе, об этом свидетельствуют его размеры, масштабная архитектура и многочисленные монументальные иероглифические надписи (Мартин С., 2000). В это время население города с прилегающей территорией по оценкам археологов составляло более 100 000 человек. Вокруг Караколя располагаются небольшие городища, очевидно, входившие в сферу его политико-административного влияния (Ла-Рехолья, Хацкап-Кеель, Каледония, Маунтин-Кау и др.). Они были соединены сетью дорог-сакбе протяженностью более 60 км, служивших для обмена и коммуникации на территории всей этой зоны (Чейз А., 2001)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С начала VIII в. политическая активность правителей Караколя угасает. Сокращается масштаб монументального строительства, царские надписи исчезают почти на столетие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Традиции царской власти Караколя и его политическое влияние были восстановлены в кон VIII в. Возобновляется монументальное строительство, вновь устанавливаются монументы, ведутся активные военные действия. Меняется иконографический стиль некоторых памятников. Характерные для раннего периода каракольской истории алтари с иероглифом дня Ахав в центре (так называемый тип «Giant Glyph Altar») сменяются алтарями с изображенными на них сидящими человеческими фигурами (пленниками или правителями).</w:t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>Одним из монументов, выполненных в новой традиции, является алтарь 12, найденный в 1951 г. во время полевых работ Л. Саттерсуэйта и К. Битса. Алтарь расколот на несколько мелких и три крупных фрагмента, один из которых утерян, текст сохранился не полностью. Все это создает проблемы в понимании описываемых событий, одной из которых является датировка.</w:t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>На алтаре хорошо сохранилась юбилейная дата 8 Ахав 8 Чикин (6 мая 820 г.), что является серединой девятнадцатого двадцатилетия (9.19.10.0.0). Другие даты сохранились частично, и, вопреки обыкновению их сложно реконструировать (Грюбе Н., 1994). Дополнительные сложности в интерпретации надписи создает упоминание сразу трех человек с традиционным для Караколя царским титулом «божественный человек из К'анту» без каких-либо пояснений их статуса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Таким образом, алтарь 12 остается одним из наиболее дискуссионных текстов в каракольском источниковом корпусе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Сделанные в 2013 г во время посещения городища детальные фотографии позволяют провести новый анализ текста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iCs/>
          <w:szCs w:val="28"/>
          <w:lang w:val="en-US"/>
        </w:rPr>
        <w:t xml:space="preserve">Beetz C. Satterthwaite L. </w:t>
      </w:r>
      <w:r>
        <w:rPr>
          <w:szCs w:val="28"/>
          <w:lang w:val="en-US"/>
        </w:rPr>
        <w:t xml:space="preserve">The Monuments and Inscriptions of Caracol, Belize. University of Pennsylvania. 1981.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Cs w:val="28"/>
          <w:lang w:val="en-US"/>
        </w:rPr>
        <w:t>Chase A., Chase D. Ancient Maya Causeways and Site Organization at Caracol, Belize // Ancient Mesoamerica. 2001. № 12(2) P. 273–281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Cs w:val="28"/>
          <w:lang w:val="en-US"/>
        </w:rPr>
        <w:t>Chase A., Chase D. The Royal Court of Caracol, Belize: Its Palaces and People. // Royal Courts of the Ancient Maya, edited by Takeshi Inomata and Stephen D. Houston, 2001. pp. 102–137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iCs/>
          <w:szCs w:val="28"/>
          <w:lang w:val="en-US"/>
        </w:rPr>
        <w:t xml:space="preserve">Grube N. </w:t>
      </w:r>
      <w:r>
        <w:rPr>
          <w:szCs w:val="28"/>
          <w:lang w:val="en-US"/>
        </w:rPr>
        <w:t>Epigraphic Research at Caracol, Belize. Studies in the Archaeology of Caracol, Belize, edited by Diane Z. Chase and Arlen F. Chase, P. 83-122. Pre- Columbian Art Research Institute Monograph 7, San Fransisco. 199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val="en-US"/>
        </w:rPr>
      </w:pPr>
      <w:r>
        <w:rPr>
          <w:lang w:val="en-US"/>
        </w:rPr>
        <w:t>Martin S. Grube N. Chronicle of the Maya Kings and Queens: Deciphering the Dynasties of the Ancient Maya. London, 2000.</w:t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right="7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2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5pt;height:27.6pt;mso-wrap-distance-left:0pt;mso-wrap-distance-right:0pt;mso-wrap-distance-top:0pt;mso-wrap-distance-bottom:0pt;margin-top:0.05pt;mso-position-vertical-relative:text;margin-left: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left="2977" w:hanging="2977"/>
      <w:jc w:val="center"/>
      <w:outlineLvl w:val="0"/>
    </w:pPr>
    <w:rPr>
      <w:rFonts w:ascii="Arial" w:hAnsi="Arial" w:cs="Arial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544"/>
      <w:outlineLvl w:val="1"/>
    </w:pPr>
    <w:rPr>
      <w:rFonts w:ascii="Arial" w:hAnsi="Arial" w:cs="Arial"/>
      <w:b/>
      <w:bCs/>
      <w:sz w:val="44"/>
      <w:szCs w:val="44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30"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44"/>
      <w:szCs w:val="4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both"/>
      <w:outlineLvl w:val="0"/>
    </w:pPr>
    <w:rPr>
      <w:u w:val="single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jc w:val="center"/>
      <w:outlineLvl w:val="1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2:59:00Z</dcterms:created>
  <dc:creator>User</dc:creator>
  <dc:description/>
  <cp:keywords/>
  <dc:language>en-US</dc:language>
  <cp:lastModifiedBy>1</cp:lastModifiedBy>
  <cp:lastPrinted>2014-01-20T15:07:00Z</cp:lastPrinted>
  <dcterms:modified xsi:type="dcterms:W3CDTF">2014-03-01T09:17:00Z</dcterms:modified>
  <cp:revision>25</cp:revision>
  <dc:subject/>
  <dc:title>ПОЛОЖЕНИЕ</dc:title>
</cp:coreProperties>
</file>