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коллажа: путь из живописи в литературу (на материале синтаксической организации романа Б.Поплавского «Домой с небес»)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дова Ника Вячеслав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пирантка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нститута фил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журналисти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ежкультурной коммуникации ЮФУ, Ростов-на-Дону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двадцатого века П.Пикассо, С.Дали, Ж.Брак и многие другие художники обратились к такому техническому приему, как коллаж. Эта новая организация традиционного пространства меняет не только привычную форму, но и содержание. Родоначальником, или создателем, коллажа является П.Пикассо, который постоянно стремился к постижению сущностей вещей, предметов материального мира. Своими работами он пытался доказать, что реальная действительность не является истинной и настоящей, а состоит из определенной материи, которую обыкновенный человеческий глаз зафиксировать не может. П.Пикассо предлагает свое видение данной субстанции: ее образ можно считать прежде всего с кубистских полотен. Визуально представленное и наглядно продемонстрированное  оживление поверхности в первую очередь необходимо воспринимать не как новаторский технический прием, а как иное понимание действи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границ, которые были созданы еще много столетий назад при помощи чувственного опыта и рационального мышления, позволяет пережить людям кризис мировоззрения, сложившийся в эпоху войн и революций. На первый план в этом случае выходит эксперимент, предлагающий  со временем все более и более дерзкие варианты. Таким образом, главным атрибутом искусства модернизма становится коллаж. Автор в творческом процессе опирается на свой внутренний, субъективный опыт, который, как правило, противоречит общепринятому. В итоге художник становится создателем альтернативной реальности, осмысление, понимание и критика которой предоставляется зрителю. Отсюда и вытекает неоднозначность произведения, поскольку автор изначально не заточает новое пространство (иную реальность) в определенные рамки. Наоборот, он ухитряется сделать многогранное произведение, которое невозможно рассмотреть с одной точки зрения, так как коллаж подразумевает многоплановость и внутренний прорыв. Иначе говоря, происходит микро-революция в технике живопис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торский и неоднозначный взгляд на реальность был присущ и писателям двадцатого века. Обыденное восприятие мира уходит на второй план, а вперед выдвигается иррациональность и подсознание, первооткрывателем которого явился З.Фрейд. Его теория стала отчасти отправной точкой для многих творцов того времени. Неизведанное и неизвестное манило практически каждого художника или писателя. Люди освободились от установленных границ и покорились дионисийскому началу.  Язык перестал восприниматься как нечто монолитное и неизменяемое. Традиционный синтаксис стал перемежаться с нестандартными приемами, которые были позаимствованы у поэзии и изобразительного искусства. Ярким примером интеграции такого приема живописи, как коллаж, в литературу, является язык романа Б.Поплавского «Домой с небес». Особое философское мировоззрение, а также многолетнее увлечение изобразительным искусством позволили писателю создать оригинальное произвед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ане «Домой с небес» встречаются фрагменты текста, оформленные по правилам научного стиля; представление монолога в виде диалога; фрагменты из драматургического текста; оформление чужой речи как вставки. Данные синтаксические конструкции подразумевают под соб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яние разнородных элементов в едином пространстве, иначе говоря, Б.Поплавский использует в своем романе прием коллажа. Его основой является то, что автор в процессе создания своего произведения сначала расчленяет художественную реальность, а затем соединяет ее из полученных элементов, образуя при этом новую параллельную реальность, и в итоге получается многоуровневое пространство в романе. Это в дальнейшем позволяет лучше раскрыть внутренний мир героев, совмещая их сознательное и бессознательное мышление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происходит наполнение текста разнородными элементами, которые сталкиваются между собой, тем самым проникая друг в друга. Языковой коллаж ведет, с одной стороны, к тому, что сюжет воспроизводится с разных ракурсов, и это помогает читателю глубже погрузиться в роман. С другой стороны, рассечение формы на множество граней образует динамичную структуру произведения. Нужно отметить, что </w:t>
      </w:r>
      <w:r>
        <w:rPr>
          <w:rFonts w:cs="Times New Roman" w:ascii="Times New Roman" w:hAnsi="Times New Roman"/>
          <w:sz w:val="24"/>
          <w:szCs w:val="24"/>
        </w:rPr>
        <w:t>созданная прозаическая оболочка не вызывает у читателя ощущения раздробленности или некого хаоса, а воспринимается целостно и гармонично. Таким образом, прием, позаимствованный у живописи, отлично вписался в синтаксическую организацию романа. Именно благодаря ему в тексте соединяются несколько временных и пространственных пластов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1:00Z</dcterms:created>
  <dc:creator>Nika</dc:creator>
  <dc:description/>
  <cp:keywords/>
  <dc:language>en-US</dc:language>
  <cp:lastModifiedBy>Nika</cp:lastModifiedBy>
  <dcterms:modified xsi:type="dcterms:W3CDTF">2014-02-24T05:32:00Z</dcterms:modified>
  <cp:revision>15</cp:revision>
  <dc:subject/>
  <dc:title/>
</cp:coreProperties>
</file>