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ологические исследования модифицированного супергидрофобными фрагментами сукцината хитоз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йруллина Анастасия Ильдаров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Башкир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химический факультет, Уфа, Россия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E–mail: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nesteshen</w:t>
      </w:r>
      <w:r>
        <w:rPr>
          <w:rStyle w:val="Emphasis"/>
          <w:rFonts w:cs="Times New Roman" w:ascii="Times New Roman" w:hAnsi="Times New Roman"/>
          <w:sz w:val="24"/>
          <w:szCs w:val="24"/>
        </w:rPr>
        <w:t>@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являлось исследование процесса модифицирования макромолекул полимеров природного происхождения (например, полисахарида хитозана и его производных)  супергидрофобными агентами - полифторированными кислородсодержащими органическими соединениями - для создания гелеобразующих композиций дифильной природы с регулируемыми свойствами. Полученные  производные интересны с той точки зрения, что в их растворах возможно образование ассоциатов и кластеров, а отсюда – необычные реологические характеристики в результате гидрофобного взаимодействия в растворах и возможность расширения диапазона реологического поведения [1]. Гидрофобно-модифицированные полимеры способны к образованию вязких и прочных структур, в зависимости от числа и длины гидрофобной группы, обладают рядом особенностей гелеобразования, что приводит к получению полимеров с новыми и весьма ценными свойствами. Например, для композиций гелей и растворов для поверхностного нанесения при защите растений регулируемое гидрофильно-гидрофобное взаимодействие  необходимо при смачивании, а затем смывании применяемого средст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ли образцы сукцината хитозана с М.м. = 207 к Да и степенью замещения 75 %. Реологические измерения растворов сукцината хитозана (концентрацией 5 г/дл) и продуктов модифицирования проводили на ре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Ha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при 2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 в режиме постоянного напряжения сдвига со скоростью сдвига от 0,1 до 100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  В качестве супергидрофобного модифицирующего агента выбрана перфторпеларгоновая кислота (производства ОАО «Галоген», г. Пермь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с повыщением концентрации перфторпеларгоновой кислоты от 0,01 % до 0,1 % в 5 %-ном растворе сукцината хитозана резко увеличивается вязкость раствор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центрации перфторпеларгоновой кислоты 0,1 %  система практически сразу превращается в физический гель, вероятно, вследствие агрегации неполярных перфтороктильных групп. Эти гели, в отличие от гелей желатины и других физических гелей, являются тиксотропными, т.е. полностью восстанавливают свою структуру после снятия напряжения за сравнительно небольшой ср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образцы  на основе сукцината хитозана, модифицированного перфторпеларгоновой кислотой являются перспективными для использования в качестве регуляторов вязкости в различных областях промышленности, в медицине и косметологи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Hl"/>
          <w:rFonts w:cs="Times New Roman" w:ascii="Times New Roman" w:hAnsi="Times New Roman"/>
          <w:sz w:val="24"/>
          <w:szCs w:val="24"/>
        </w:rPr>
        <w:t>Виноградов</w:t>
      </w:r>
      <w:r>
        <w:rPr>
          <w:rFonts w:cs="Times New Roman" w:ascii="Times New Roman" w:hAnsi="Times New Roman"/>
          <w:sz w:val="24"/>
          <w:szCs w:val="24"/>
        </w:rPr>
        <w:t xml:space="preserve"> Г.В., Малкин А.Я. Реология полимеров. М: Химия, 1977. 440 с. </w:t>
      </w:r>
    </w:p>
    <w:p>
      <w:pPr>
        <w:pStyle w:val="Normal"/>
        <w:shd w:fill="FFFFFF" w:val="clear"/>
        <w:spacing w:lineRule="auto" w:line="24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01:00Z</dcterms:created>
  <dc:creator>DNA7 X86</dc:creator>
  <dc:description/>
  <dc:language>en-US</dc:language>
  <cp:lastModifiedBy>DNA7 X86</cp:lastModifiedBy>
  <dcterms:modified xsi:type="dcterms:W3CDTF">2014-02-23T19:34:00Z</dcterms:modified>
  <cp:revision>8</cp:revision>
  <dc:subject/>
  <dc:title/>
</cp:coreProperties>
</file>