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ёрдый пероксид кальция -  источник пероксида водорода и активного кислорода  для улучшения гидрохимических и микробиологических показателей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оно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ofya.rodion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фикация антропогенной деятельности человека и участившиеся в последние десятилетия природные катаклизмы приводят к неизбежному ухудшению качества воды поверхностных водоёмов, являющихся источниками пресной воды. Уровень химической и микробиологической загрязнённости воды поверхностных источников оказывает непосредственное влияние на здоровье населения, поскольку вода, поступающая к потребителю, зачастую не отвечает современным высоким требованиям, предъявляемым к качеству питьевой воды. Причинами этому являются недостаточный уровень очистки воды на станциях водоподготовки, эксплуатация износившихся систем водоразведения, а также применение для обеззараживания воды сильных окислителей (хлора и его соединений, озона), взаимодействие которых с содержащимися в воде органическими соединениями приводит к образованию целого ряда токсичных  побочных продуктов обеззаражи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задача поиска и разработки новых эффективных и экологичных методов очистки и обеззараживания воды является актуально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одного из альтернативных дезинфектантов рассматривается пероксид водорода, который вследствие высокой окислительной активности может быть использован как для обеззараживания, так и для очистки воды от различных органических и неорганических контаминантов. При этом к основным недостаткам использования пероксида водорода можно отнести  необходимость создания относительно высоких его концентраций в обрабатываемой воде, а также взрывоопасность его концентрированных растворов. Альтернативным вариантом является использование твёрдых пероксидов щелочноземельных металлов в качестве генераторов пероксида водо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61975</wp:posOffset>
            </wp:positionV>
            <wp:extent cx="3483610" cy="221932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этому целью работы являлось изучение свойств твёрдого пероксида кальция как потенциального источника пероксида водорода и активного кислорода для улучшения ряда гидрохимических характеристик воды и применения в качестве дезинфектанта. Установлено, что варьирование исходных характеристик воды (рН, минеральный состав) даёт принципиальную возможность управления кинетикой гидролиза пероксида кальция с образованием пероксида водорода и кислорода. Введение в воду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зволяет достигать высокой концентрации растворённого кислорода, остающейся постоянной на протяжении длительного периода времени (до 100 суток), а также приводит к улучшению ряда гидрохимические показателей (количество растворенного кислорода, рН, окислительно-восстановительный потенциал). При этом обеззараживающая способность пероксида кальция в значительной степени зависит от рН раствора: щелочное значение рН воды способствует увеличению скорости инактивации бактериальных клеток в растворе с С</w:t>
      </w:r>
      <w:r>
        <w:rPr>
          <w:rFonts w:cs="Times New Roman" w:ascii="Times New Roman" w:hAnsi="Times New Roman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аже при низком содержании пероксида водорода в растворе. Таким образом, полученные данные позволяют рассматривать пероксид кальция в качестве эффективной многоцелевой добавки, применение которой будет способствовать улучшению качества воды по гидрохимическим и микробиологическим показателя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7:00Z</dcterms:created>
  <dc:creator>Roman Podobedov</dc:creator>
  <dc:description/>
  <cp:keywords/>
  <dc:language>en-US</dc:language>
  <cp:lastModifiedBy>Софья</cp:lastModifiedBy>
  <dcterms:modified xsi:type="dcterms:W3CDTF">2014-02-25T11:29:00Z</dcterms:modified>
  <cp:revision>10</cp:revision>
  <dc:subject/>
  <dc:title/>
</cp:coreProperties>
</file>