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триптофана и его производных </w:t>
        <w:br/>
        <w:t>с углерод- и кислородцентрированными радик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длов Р.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фак, г. Минск, Республика Беларус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werd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действии ионизирующих излучений или в результате нарушения метаболизма в организме происходит гиперпродукция активных форм кислорода (АФК) и, как следствие, активация свободнорадикального повреждения биологически важных молекул. Наиболее изученными процессами такого типа в настоящее время являются перекисное окисление липидов, а также свободнорадикальное повреждение нуклеиновых кислот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высокую реакционную способность АФК по отношению к биомолекулам становится очевидно, что в силу низких концентраций в организме человека низкомолекулярные антиоксиданты не могут выиграть у основных составляющих клеток конкуренцию за АФК, такие как •ОН, синглетный кислород и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. Следовательно, радикалрегуляторные свойства антиоксидантов в основном обусловлены их высокой реакционной способностью по отношению к кислород- и углеродцентрированным радикалами биомолекул, входящих в состав клеток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ные незаменимой аминокислоты триптофана – гормоны серотонин и мелатонин, считаются одними из самых эффективных антиоксидантов и радиопротекторов. Накоплено большое количество экспериментальных данных, касающихся высокой реакционной способности производных триптофана по отношению к АФК и активным формам азота. Структурно-родственные триптофану </w:t>
        <w:br/>
        <w:t xml:space="preserve">β-карболиновые алкалоиды, которые образую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ри конденсации триптамина или триптофана с карбонильными соединениям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цетальдегидом и пировиноградной кислотой), рассматриваются сейчас как новая группа перспективных регуляторов свободнорадикальных процесс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но взаимодействие триптофана и его производных, с α-гидроксиэтильными радикалами (α-ГЭР) и кислородцентрированными радикалами, образующимися в ходе радиационно-индуцированных превращений этано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данные по влиянию триптофана и его производных на радиационно-химические превращения деаэрированного этанола свидетельствуют о том, что триптофан, 5-гидрокситриптофан, серотонин и мелатонин способны присоединять </w:t>
        <w:br/>
        <w:t xml:space="preserve">α-ГЭР. При этом для серотонина и 5-гидрокситриптофана характерно образование аддукта с двумя α-ГЭР, в то время как для триптофана и мелатонина – с одним α-ГЭР. </w:t>
        <w:br/>
        <w:t>β-Карболиновые алкалоиды – гарман, гармин и гармалин – окисляет α-ГЭР. Основными продуктами радиолиза гармалина являются димеры, а в случае гармана и гармина образуются продукты присоединения одного и двух α-ГЭР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тофан, 5-гидрокситриптофан и серотонин, а также β-карболиновые алкалоиды восстанавливают кислородцентрированые радикалы по механизму переноса электрона и, как следствие, ингибируют радиационно-индуцированное окисление этанола. Низкие выходы разложения добавок, вероятно, обусловлены их регенерацией при взаимодействии с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―</w:t>
      </w:r>
      <w:r>
        <w:rPr>
          <w:rFonts w:cs="Times New Roman" w:ascii="Times New Roman" w:hAnsi="Times New Roman"/>
          <w:sz w:val="24"/>
          <w:szCs w:val="24"/>
        </w:rPr>
        <w:t xml:space="preserve"> и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 в случае триптофана, 5-гидрокситриптофана и серотонина, либо в результате окисления α-ГЭР в случае гармана, гармина и гармалина. Способность триптофана и его производных, а также β-карболиновых алкалоидов восстанавливать кислородцентрированные радикалы обусловлена наличием в их структуре аминогруппы с неподеленной парой электронов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alliwell, B. Free radicals in biology and medicine / B.Halliwell, J.M.C.Gutteridge. – 3rd. ed. – New York: Oxford Univ. Press, 2004. – 936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30:00Z</dcterms:created>
  <dc:creator>Dmitry</dc:creator>
  <dc:description/>
  <cp:keywords/>
  <dc:language>en-US</dc:language>
  <cp:lastModifiedBy>DNA7 X86</cp:lastModifiedBy>
  <cp:lastPrinted>2012-05-29T14:17:00Z</cp:lastPrinted>
  <dcterms:modified xsi:type="dcterms:W3CDTF">2014-02-24T21:35:00Z</dcterms:modified>
  <cp:revision>24</cp:revision>
  <dc:subject/>
  <dc:title> </dc:title>
</cp:coreProperties>
</file>