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о-химическое моделирование самосборки 5-гидрокси-6-метилураци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яхметова Р.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Хамитов Э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ind w:right="3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доцент д.х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г. Уф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yakhmetovaR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амолекулярная химия давно будоражит умы исследователей различных научных дисциплин. Понимание закономерностей самосборки производных урацила на молекулярном уровне позволит конструировать наноструктуры с заданными свойств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и рассчитаны энергетические характеристики мономеров, димеров, тетрамеров 5-гидрокси-6-метилурацила (ГМУ), в частности ряды устойчивости всех ассоциатов. Расчеты производились в программе Gaussian09 с использованием теории функционала плотности TPSSH/6-311G(d,p) в рамках модели неспецифической гидр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номера ГМУ была выбрана структура «а» (рис. 1), обладающая минимальной энтальпией. Было обнаружено, что образование димеров с участием метильной группы маловероятно. Относительная энтальпия димеров по центрам связывания 1,2,3,4 лежит в диапазоне от 0 до 9 кДж/моль (табл. 1), что не дает возможности выбрать единственный димер для дальнейшего моделирования тетрамеров. По результатам РСА в работе [1] было предложно образование тетрамера «с» (рис. 1) из димера 2-4 (рис. 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140970</wp:posOffset>
            </wp:positionV>
            <wp:extent cx="2957830" cy="2817495"/>
            <wp:effectExtent l="0" t="0" r="0" b="0"/>
            <wp:wrapTight wrapText="bothSides">
              <wp:wrapPolygon edited="0">
                <wp:start x="-136" y="0"/>
                <wp:lineTo x="-136" y="21467"/>
                <wp:lineTo x="21561" y="21467"/>
                <wp:lineTo x="21561" y="0"/>
                <wp:lineTo x="-1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6985</wp:posOffset>
                </wp:positionV>
                <wp:extent cx="2560320" cy="273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5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м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, кДж/мол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ΔH, кДж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0.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9.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9.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4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6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9.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41.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3.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0.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6.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2.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4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38.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5.3pt;mso-wrap-distance-left:9pt;mso-wrap-distance-right:9pt;mso-wrap-distance-top:0pt;mso-wrap-distance-bottom:0pt;margin-top:0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5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м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, кДж/мол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ΔH, кДж/мол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0.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9.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9.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4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6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.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9.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41.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3.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0.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6.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2.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4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.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38.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. Тетрамер 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 1. Энергетические характеристики димеров ГМУ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С. П. Иванов, К. А. Лысенко, О. А. Колядина, З. А. Старикова, Ю. И. Муринов. Структура и сорбционные свойства 5-гидрокси-6-метилурацила. </w:t>
      </w:r>
      <w:r>
        <w:rPr>
          <w:rFonts w:cs="Times New Roman" w:ascii="Times New Roman" w:hAnsi="Times New Roman"/>
          <w:i/>
          <w:sz w:val="24"/>
          <w:szCs w:val="24"/>
        </w:rPr>
        <w:t>Журнал физической химии</w:t>
      </w:r>
      <w:r>
        <w:rPr>
          <w:rFonts w:cs="Times New Roman" w:ascii="Times New Roman" w:hAnsi="Times New Roman"/>
          <w:sz w:val="24"/>
          <w:szCs w:val="24"/>
        </w:rPr>
        <w:t>, 205, том 79, №2, с. 278-284</w:t>
      </w:r>
    </w:p>
    <w:sectPr>
      <w:type w:val="continuous"/>
      <w:pgSz w:w="11906" w:h="16838"/>
      <w:pgMar w:left="1701" w:right="851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akhmetovaRH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4:00Z</dcterms:created>
  <dc:creator>Regina</dc:creator>
  <dc:description/>
  <cp:keywords/>
  <dc:language>en-US</dc:language>
  <cp:lastModifiedBy>Regina</cp:lastModifiedBy>
  <dcterms:modified xsi:type="dcterms:W3CDTF">2014-02-25T11:45:00Z</dcterms:modified>
  <cp:revision>5</cp:revision>
  <dc:subject/>
  <dc:title/>
</cp:coreProperties>
</file>