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Энергия связи вода-мицелла пигмента определяет конечную влажность органического продукта.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Дегтярев Андрей Александрович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к.т.н доцент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Богачев Дмитрий Анатольевич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аспирант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Тамбовский государственный технический университет,Тамбов, Россия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E-mail:</w:t>
      </w:r>
      <w:r>
        <w:rPr>
          <w:i/>
          <w:iCs/>
        </w:rPr>
        <w:t>dimagod@list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а пигментов представляет собой сложную систему, состоящую из частиц целевого вещества с примесями (ионы), сорбируемыми на их поверхности, и жидкой фазы, представляющей собой раствор солей, с содержащимися растворенными органическими соединениями. 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В жидкой фазе пасты и на поверхности частиц Пигмента красного </w:t>
      </w:r>
      <w:r>
        <w:rPr>
          <w:b w:val="false"/>
          <w:bCs w:val="false"/>
          <w:color w:val="000000"/>
          <w:kern w:val="2"/>
          <w:sz w:val="24"/>
          <w:szCs w:val="24"/>
          <w:lang w:val="en-US"/>
        </w:rPr>
        <w:t>FGR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 содержатся ионы </w:t>
      </w:r>
      <w:r>
        <w:rPr>
          <w:b w:val="false"/>
          <w:color w:val="000000"/>
          <w:kern w:val="2"/>
          <w:sz w:val="24"/>
          <w:szCs w:val="24"/>
        </w:rPr>
        <w:t>Na</w:t>
      </w:r>
      <w:r>
        <w:rPr>
          <w:b w:val="false"/>
          <w:color w:val="000000"/>
          <w:kern w:val="2"/>
          <w:sz w:val="24"/>
          <w:szCs w:val="24"/>
          <w:vertAlign w:val="superscript"/>
        </w:rPr>
        <w:t>+</w:t>
      </w:r>
      <w:r>
        <w:rPr>
          <w:b w:val="false"/>
          <w:color w:val="000000"/>
          <w:kern w:val="2"/>
          <w:sz w:val="24"/>
          <w:szCs w:val="24"/>
        </w:rPr>
        <w:t>, Н</w:t>
      </w:r>
      <w:r>
        <w:rPr>
          <w:b w:val="false"/>
          <w:color w:val="000000"/>
          <w:kern w:val="2"/>
          <w:sz w:val="24"/>
          <w:szCs w:val="24"/>
          <w:vertAlign w:val="superscript"/>
        </w:rPr>
        <w:t>+</w:t>
      </w:r>
      <w:r>
        <w:rPr>
          <w:b w:val="false"/>
          <w:color w:val="000000"/>
          <w:kern w:val="2"/>
          <w:sz w:val="24"/>
          <w:szCs w:val="24"/>
        </w:rPr>
        <w:t>, SO</w:t>
      </w:r>
      <w:r>
        <w:rPr>
          <w:b w:val="false"/>
          <w:color w:val="000000"/>
          <w:kern w:val="2"/>
          <w:sz w:val="24"/>
          <w:szCs w:val="24"/>
          <w:vertAlign w:val="subscript"/>
        </w:rPr>
        <w:t>4</w:t>
      </w:r>
      <w:r>
        <w:rPr>
          <w:b w:val="false"/>
          <w:color w:val="000000"/>
          <w:kern w:val="2"/>
          <w:sz w:val="24"/>
          <w:szCs w:val="24"/>
          <w:vertAlign w:val="superscript"/>
        </w:rPr>
        <w:t>2-</w:t>
      </w:r>
      <w:r>
        <w:rPr>
          <w:b w:val="false"/>
          <w:color w:val="000000"/>
          <w:kern w:val="2"/>
          <w:sz w:val="24"/>
          <w:szCs w:val="24"/>
        </w:rPr>
        <w:t>, Cl</w:t>
      </w:r>
      <w:r>
        <w:rPr>
          <w:b w:val="false"/>
          <w:color w:val="000000"/>
          <w:kern w:val="2"/>
          <w:sz w:val="24"/>
          <w:szCs w:val="24"/>
          <w:vertAlign w:val="superscript"/>
        </w:rPr>
        <w:t>-</w:t>
      </w:r>
      <w:r>
        <w:rPr>
          <w:b w:val="false"/>
          <w:color w:val="000000"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Ионы солей в значительной степени влияют на величину энергии связи молекул воды с поверхностью частиц пигмента, а следовательно, определяют кинетику процесса сушки во втор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модели распределения водорастворимых примесей вокруг частицы пигмента необходимо знать возможные варианты расположения ионов водорастворимых примесей и оценить прочность образующихся связей молекулы пигмента с ионами водорастворимых примесей. В зависимости от расположения ионов водорастворимых примесей вокруг частиц пигментов и устойчивости, образованных связей молекула пигмента-ионы возможны следующие варианты:частица пигмента индифферентна к ионам и молекуле воды; образует вокруг себя адсорбционный слой из ионов или координирует вокруг себя молекулы воды; образует вокруг себя двойной электрический слой из ионов,</w:t>
      </w:r>
      <w:r>
        <w:rPr>
          <w:rFonts w:eastAsia="TimesNewRomanPSMT;MS Mincho" w:cs="Times New Roman"/>
          <w:color w:val="000000"/>
          <w:sz w:val="24"/>
          <w:szCs w:val="24"/>
        </w:rPr>
        <w:t xml:space="preserve"> образует вокруг себя хемосорбционный слой из ионов водорастворимых приме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на частицах пигмента ионов водорастворимых примесей определяется энергией связи частицы с ионами примесей. Энергия связи пигмент-ион зависит от строения молекулы пигмента, наличия у нее активных центров, формирующих присоединение того или другого 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структуры твердой фазы 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Пигмента красного </w:t>
      </w:r>
      <w:r>
        <w:rPr>
          <w:b w:val="false"/>
          <w:bCs w:val="false"/>
          <w:color w:val="000000"/>
          <w:kern w:val="2"/>
          <w:sz w:val="24"/>
          <w:szCs w:val="24"/>
          <w:lang w:val="en-US"/>
        </w:rPr>
        <w:t>FGR</w:t>
      </w:r>
      <w:r>
        <w:rPr>
          <w:sz w:val="24"/>
          <w:szCs w:val="24"/>
        </w:rPr>
        <w:t xml:space="preserve"> необходимо создать модель молекулы, определить у нее наличие активных центров присоединения ионов  и определить энергию связи активных центров молекулы с ионами водорастворимых примесей и водой. Молекулярная структура Пигмента красного </w:t>
      </w:r>
      <w:r>
        <w:rPr>
          <w:sz w:val="24"/>
          <w:szCs w:val="24"/>
          <w:lang w:val="en-US"/>
        </w:rPr>
        <w:t>FGR</w:t>
      </w:r>
      <w:r>
        <w:rPr>
          <w:sz w:val="24"/>
          <w:szCs w:val="24"/>
        </w:rPr>
        <w:t xml:space="preserve"> рассчитывалась, при использовании метода HF/3-21-G(d). Для определения энергетических и геометрических характеристик  системы молекулы пигмента с ионами использовался метод GDIIS (определение геометрии методом прямого обращения в итерационном подпространстве) [1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ы присоединения молекулы воды к молекуле Пигмента красного FGR: к водороду амидогруппы; к атому хлора в орто-положении к диазогруппе; к атому кислорода гидроксильной и амидогруппы; к атому хлора в пара- и мета- положениях к диазо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вантово-химических расчетов были получены три варианта наиболее вероятных энергий связи таблица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 Энергии связи молекулы воды и молекулы Пигмента красного FGR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1"/>
        <w:gridCol w:w="6324"/>
        <w:gridCol w:w="2673"/>
        <w:gridCol w:w="466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онфигу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 связи, кДж/моль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кула воды присоединяется к водороду амидогруппы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.26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кула воды располагается между атомом хлора, диазогруппой и гидроксогруппой пигмент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.7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кула воды присоединяется к атому хлора в мета положение пигмент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.41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Наиболее энергетически сильной является связь молекулы воды, присоединенной к водороду амидогруппы. Расстояние между атомами составляет 1.874 Å, порядок связи 0.109.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Farkas, O. Methods for optimizing large molecules. Part III. An improved algorithm for geometry optimization using direct inversion in the iterative subspace (GDIIS) / O. Farkas, B. Schlegel // Phys. Chem. Chem. Phys. – 2002. – 4 – 11-15 P.</w:t>
      </w:r>
    </w:p>
    <w:sectPr>
      <w:type w:val="nextPage"/>
      <w:pgSz w:w="11906" w:h="16838"/>
      <w:pgMar w:left="1134" w:right="1134" w:gutter="0" w:header="0" w:top="923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1">
    <w:name w:val="Заголовок 2 Знак"/>
    <w:basedOn w:val="DefaultParagraphFont"/>
    <w:qFormat/>
    <w:rPr>
      <w:rFonts w:ascii="Times New Roman" w:hAnsi="Times New Roman" w:cs="Times New Roman"/>
      <w:b/>
      <w:bCs/>
      <w:sz w:val="28"/>
      <w:szCs w:val="26"/>
    </w:rPr>
  </w:style>
  <w:style w:type="character" w:styleId="Style16">
    <w:name w:val="Символ нумерации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7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Иллюстрация"/>
    <w:basedOn w:val="12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Рисунок"/>
    <w:basedOn w:val="Style18"/>
    <w:qFormat/>
    <w:pPr>
      <w:spacing w:before="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2:00Z</dcterms:created>
  <dc:creator>ad </dc:creator>
  <dc:description/>
  <dc:language>en-US</dc:language>
  <cp:lastModifiedBy>HTOV</cp:lastModifiedBy>
  <cp:lastPrinted>2014-02-20T12:02:00Z</cp:lastPrinted>
  <dcterms:modified xsi:type="dcterms:W3CDTF">2014-02-17T08:35:00Z</dcterms:modified>
  <cp:revision>3</cp:revision>
  <dc:subject/>
  <dc:title/>
</cp:coreProperties>
</file>