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комплексообразования циклодекстринов с производными урацил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мередова Махым Муратгельды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Уфимский научный центр Российской академии наук, Институт органической химии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Университет, химический факультет, Уфа, Росс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mered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декстрины (ЦД) представляют собой природные макроциклические соединения углеводной природы, растворяющиеся в воде. Благодаря своей торроидальной структуре с гидрофобной полостью они способны образовывать комплексы включения типа «хозяин-гость». В результате чего могут изменяться физико-химические свойства гостей: увеличение растворимости в воде неполярных соединений, повышение стабильности к воздействию внешних факторов, устранение нежелательных эффектов и т.п. [4]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стало изучение образования комплексов включения циклодекстринов и производных урацила методам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-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-спектроскопия, ИК-спектроскопия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звестной методике [1] были приготовлены растворы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альные данные показывают, что в методах ЯМ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-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-спектроскопия происходит небольшой батохромный сдвиг сигн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упп циклодекстрина. Из полученных данных ИК-спектров мы обнаружили, что для комплекса </w:t>
      </w:r>
      <w:r>
        <w:rPr>
          <w:rFonts w:eastAsia="TimesNewRomanPSMT;MS Mincho" w:cs="Times New Roman" w:ascii="Times New Roman" w:hAnsi="Times New Roman"/>
          <w:sz w:val="24"/>
          <w:szCs w:val="24"/>
        </w:rPr>
        <w:t>α-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CD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-5-амино-6-метилураци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1:1) полоса валентных колебаний карбонильной группы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5-амино-6-метилурацила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уменьшаются,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езначительно смещаются полосы деформационных колебаний α-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C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 низкочастотную область и снижается их интенсивность, также происходит выравнивание полос валентных колебаний 2-ОН, 3-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гидроксильных групп (3384 с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3378 с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рис. 13) и снижение их интенсивности. На основании работ [2,3] мы сделали вывод о том, что происходит комплексообразование циклодекстринов с производными ураци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пустин М. А., Гавриленко Н. В., Курченко В. П. Получение и свойства комплексов включения циклодекстрина с диметиловым эфиром фталевой кислоты </w:t>
      </w:r>
      <w:r>
        <w:rPr>
          <w:rFonts w:cs="Times New Roman" w:ascii="Times New Roman" w:hAnsi="Times New Roman"/>
          <w:sz w:val="24"/>
          <w:szCs w:val="24"/>
        </w:rPr>
        <w:t xml:space="preserve">// Труды БГУ. – 2011. – Т. 6, ч. 2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ниевская  В. С., Круппа  А. И., Лёшина Т. В. Исследование влияний ближайших окружений на реакционную способность радикалов модельного органического соединения метилового эфи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ацил-антраниловой кислоты методами 1Н ЯМР И ХПЯ // </w:t>
      </w:r>
      <w:r>
        <w:rPr>
          <w:rFonts w:cs="Times New Roman" w:ascii="Times New Roman" w:hAnsi="Times New Roman"/>
          <w:sz w:val="24"/>
          <w:szCs w:val="24"/>
        </w:rPr>
        <w:t>Вестник НГУ. Серия: физика. - 2007. – Т. 2. - №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рехова И. В., Кумеев Р. С., Альпер Г. А., Агафонов А. В.  Термодинамические характеристики реакций образования комплексов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bCs/>
          <w:sz w:val="24"/>
          <w:szCs w:val="24"/>
        </w:rPr>
        <w:t xml:space="preserve">-циклодекстринов с люмихромом, люмазином и урацилом в водном растворе // </w:t>
      </w:r>
      <w:r>
        <w:rPr>
          <w:rFonts w:cs="Times New Roman" w:ascii="Times New Roman" w:hAnsi="Times New Roman"/>
          <w:iCs/>
          <w:sz w:val="24"/>
          <w:szCs w:val="24"/>
        </w:rPr>
        <w:t>Журнал физической химии. – 2011. -  Т. 85. - № 10. -  с. 1977–19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ехова И. В., Кумеев Р. С. Термодинамика комплексов включения циклодекстринов с изониазидом // Журнал физической химии. -  2010. – Т. 84. - №1. - с. 5 – 10. 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втор выражает благодарность в подготовке тезиса профессору, д.х.н. Мустафину А.Г., к.х.н. Гимадиевой А.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1:00Z</dcterms:created>
  <dc:creator>Махым</dc:creator>
  <dc:description/>
  <dc:language>en-US</dc:language>
  <cp:lastModifiedBy>Махым</cp:lastModifiedBy>
  <dcterms:modified xsi:type="dcterms:W3CDTF">2014-02-24T17:51:00Z</dcterms:modified>
  <cp:revision>2</cp:revision>
  <dc:subject/>
  <dc:title/>
</cp:coreProperties>
</file>