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тика разложения п-нитрофенола в водном растворе разряда постоянного тока атмосферного давления с жидким катод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а К.А. Кобеле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ский Государственный Химико-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еорганической химии и технологии, Иваново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1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худшение качества источников природной воды и ужесточение норм в отношении показателей питьевой воды обуславливают необходимость в разработке новых инновационных методов ее очистки. Эффективным методом удаления из водных растворов различных ароматических углеводородов, синтетических поверхностно-активных веществ (СПАВ) и карбоновых кислот является применение методов, использующих газовые разряды либо непосредственно в растворе, либо над его поверхностью. Исследование механизмов и выявление путей протекания подобных процессов в плазменно-растворных системах имеют большое значение, как для фундаментальной науки, так и для практических целей, в частности, для проектирования технологий и аппаратов, применяемых в процессах водоподготовки и очистки сточных вод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ако в литературе практически не встречаются работы, связанные с применением методов химии высоких энергий при разложении нитроароматических соединений. Эти соединения, обладающие токсическими свойствами,  являются незаменим сырьем и промежуточными продуктами для производства красок, пестицидов, красителей, лекарственных препаратов и взрывчатых веществ. Биологическое разложение к ним не применимо, так как эти соединения сами ядовиты для микробов. Кроме того, биодеградация нитроароматических соединений затруднена из-за свойства NO2-группы, которая сильно связана с ароматическим кольцом. Простые физические методы, в том числе адсорбция и мембранная фильтрация неэффективны в снижении токсичности нитрофенолов, поскольку физические методы это просто переход химических веществ из одной формы в другую. С другой стороны, химические методы, такие как хлорирование и перманганатное окисление приводит к образованию токсичных промежуточных веществ из-за неполного разложения. Поэтому, исследование возможности применения различных типов разрядов для очистки водных растворов от нитро ароматических соединений является весьма актуальн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данной работе экспериментально исследована кинетика распада нитрофенола и образования продуктов его деструкции в жидком катоде (дистиллированная вода) разряда постоянного тока атмосферного давления в воздух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но, что основными продуктами разложения нитрофенола являются формальдегид и карбоновые кислоты. Обработка разрядом сопровождается образованием в жидкой фазе азотной и азотистой кислот. Определены кинетические характеристики процесса разложения и его энергетическая эффективнос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ходя из проведенных исследований, можно предположить, что в общем виде схема деструкции нитрофенола выглядит так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47"/>
        <w:gridCol w:w="3331"/>
        <w:gridCol w:w="447"/>
        <w:gridCol w:w="1957"/>
      </w:tblGrid>
      <w:tr>
        <w:trPr>
          <w:trHeight w:val="866" w:hRule="atLeast"/>
        </w:trPr>
        <w:tc>
          <w:tcPr>
            <w:tcW w:w="1487" w:type="dxa"/>
            <w:tcBorders/>
          </w:tcPr>
          <w:p>
            <w:pPr>
              <w:pStyle w:val="Normal"/>
              <w:spacing w:lineRule="auto" w:line="48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Нитрофенол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480" w:before="0" w:after="0"/>
              <w:ind w:right="-6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Гидроксипроизводные фенола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+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ko-K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ko-KR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↓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Карбоновые кислоты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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+ С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ko-KR"/>
              </w:rPr>
            </w:r>
          </w:p>
          <w:p>
            <w:pPr>
              <w:pStyle w:val="Normal"/>
              <w:spacing w:lineRule="auto" w:line="48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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Альдегиды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+ 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2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9:00Z</dcterms:created>
  <dc:creator>1</dc:creator>
  <dc:description/>
  <dc:language>en-US</dc:language>
  <cp:lastModifiedBy>1</cp:lastModifiedBy>
  <dcterms:modified xsi:type="dcterms:W3CDTF">2014-02-27T19:19:00Z</dcterms:modified>
  <cp:revision>2</cp:revision>
  <dc:subject/>
  <dc:title/>
</cp:coreProperties>
</file>