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ные формы тип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теры-свитера </w:t>
      </w:r>
      <w:r>
        <w:rPr>
          <w:rFonts w:cs="Times New Roman" w:ascii="Times New Roman" w:hAnsi="Times New Roman"/>
          <w:b/>
          <w:sz w:val="24"/>
          <w:szCs w:val="24"/>
        </w:rPr>
        <w:t>в современной газетной публицис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ь Наталь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марского государственного университета, Самар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русской речи наблюдается активное использование существительных мужского рода именительного падежа множественного числа с окончанием «а» («я») на месте «и» («ы»)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свитеры – свитера, слесари – слесаря. </w:t>
      </w:r>
      <w:r>
        <w:rPr>
          <w:rFonts w:cs="Times New Roman" w:ascii="Times New Roman" w:hAnsi="Times New Roman"/>
          <w:sz w:val="24"/>
          <w:szCs w:val="24"/>
        </w:rPr>
        <w:t xml:space="preserve">Носителям языка нередко сложно определить, какой из вариантов является нормой, так как обе формы большинства лексем, обладающих вариантными окончаниями, находятся в беспрерывном взаимодей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лингвистов, на активизацию процесса повлияли такие факторы, как демократизация русского литературного языка, более свободное отношение к традиционной литературной норме, проявление действия закона аналогии и принципа речевой эконо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являются вариантные формы именительного падежа множественного числа в современной газетной публиц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МИ «наиболее оперативно реагируют на новые явления в языке, в определенном смысле актуализируют их» [Валгина: 5]. Газетные публикации являются иллюстрацией процессов, происходящих в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исследования были взят «Общий свод форм именительного множественного на «а», зафиксированных в русском языке» [Иванова: 157–159], из которого мы выбрали 40 наиболее употребительных в современном русском языке лек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анализировали отражение выбранных лексем в девяти словарях второй половины ХХ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и в газетной публицистик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(использовались материалы газетного подкорпуса национального корпуса русского язы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словарных данных во многих случаях была выявлена достаточно пёстрая, нередко противоречивая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, что подтверждает сложность рассматриваемого явления. Следует отметить, что в целом преобладают рекомендации использования вариантов с окончанием «и» («ы»), часто словари допускают использование обоих вариантов, реже отмечают полный переход форм к окончанию «а» («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газетного корпуса показало, что в большинстве случаев (65%) употребления вариантных форм в современных газетных текстах наблюдается соответствие рекомендациям словарей. Так, в газетном корпусе фиксируются только 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торы, ректоры, возрасты; доктора, мастера, паспорта, повара, </w:t>
      </w:r>
      <w:r>
        <w:rPr>
          <w:rFonts w:cs="Times New Roman" w:ascii="Times New Roman" w:hAnsi="Times New Roman"/>
          <w:sz w:val="24"/>
          <w:szCs w:val="24"/>
        </w:rPr>
        <w:t>оценива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и словарями как единственный нормативный вариант. Единично представлены 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питаля, шофера, </w:t>
      </w:r>
      <w:r>
        <w:rPr>
          <w:rFonts w:cs="Times New Roman" w:ascii="Times New Roman" w:hAnsi="Times New Roman"/>
          <w:sz w:val="24"/>
          <w:szCs w:val="24"/>
        </w:rPr>
        <w:t xml:space="preserve">отмеченные в отдельных словарях как просторечные или разговорные варианты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В Панкисском ущелье находятся </w:t>
      </w:r>
      <w:r>
        <w:rPr>
          <w:rFonts w:cs="Times New Roman" w:ascii="Times New Roman" w:hAnsi="Times New Roman"/>
          <w:b/>
          <w:i/>
          <w:sz w:val="24"/>
          <w:szCs w:val="24"/>
        </w:rPr>
        <w:t>госпиталя</w:t>
      </w:r>
      <w:r>
        <w:rPr>
          <w:rFonts w:cs="Times New Roman" w:ascii="Times New Roman" w:hAnsi="Times New Roman"/>
          <w:i/>
          <w:sz w:val="24"/>
          <w:szCs w:val="24"/>
        </w:rPr>
        <w:t xml:space="preserve"> боевиков, где они лечатся и проходят курс 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(КП, 12.05.201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-э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офер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 романтичный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чает хозяин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лова они любят красивые </w:t>
      </w:r>
      <w:r>
        <w:rPr>
          <w:rFonts w:cs="Times New Roman" w:ascii="Times New Roman" w:hAnsi="Times New Roman"/>
          <w:sz w:val="24"/>
          <w:szCs w:val="24"/>
        </w:rPr>
        <w:t>(КП, 17.10.2006). Последний пример отражает речевые особенности героя интер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азетных текстах наблюдается активное употребление обеих словоформ у таких лексем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джемпер, договор, прожектор, рапорт, редактор, свитер, тенор, трактор. </w:t>
      </w:r>
      <w:r>
        <w:rPr>
          <w:rFonts w:cs="Times New Roman" w:ascii="Times New Roman" w:hAnsi="Times New Roman"/>
          <w:sz w:val="24"/>
          <w:szCs w:val="24"/>
        </w:rPr>
        <w:t>Большинство словарей фиксирует оба варианта как равноправные или один – как нормативный, а другой – с пометами «допустимый», «разговорный». В газетном корпусе мы видим практически одинаковые условия употребления форм этих лексем: они встречаются в различны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ходе исследования было выявлено, что употребление в современной газетной публицистике значительного количества слов, имеющих вариантные окончания, не соответствует рекомендациям слова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ы случаи (8 %) опережения реальной речевой практикой рекомендаций словарей. В эту категорию входят такие лексемы, как </w:t>
      </w:r>
      <w:r>
        <w:rPr>
          <w:rFonts w:cs="Times New Roman" w:ascii="Times New Roman" w:hAnsi="Times New Roman"/>
          <w:i/>
          <w:sz w:val="24"/>
          <w:szCs w:val="24"/>
        </w:rPr>
        <w:t>клапан, крем, плинтус</w:t>
      </w:r>
      <w:r>
        <w:rPr>
          <w:rFonts w:cs="Times New Roman" w:ascii="Times New Roman" w:hAnsi="Times New Roman"/>
          <w:sz w:val="24"/>
          <w:szCs w:val="24"/>
        </w:rPr>
        <w:t xml:space="preserve">. Словари рекомендуют употребление этих слов только с окончанием «ы», однако в газетных текстах нередко встречаются формы, имеющие окончание «а». 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линтуса, крема </w:t>
      </w:r>
      <w:r>
        <w:rPr>
          <w:rFonts w:cs="Times New Roman" w:ascii="Times New Roman" w:hAnsi="Times New Roman"/>
          <w:sz w:val="24"/>
          <w:szCs w:val="24"/>
        </w:rPr>
        <w:t xml:space="preserve">не имеют семантических отличий от форм </w:t>
      </w:r>
      <w:r>
        <w:rPr>
          <w:rFonts w:cs="Times New Roman" w:ascii="Times New Roman" w:hAnsi="Times New Roman"/>
          <w:i/>
          <w:sz w:val="24"/>
          <w:szCs w:val="24"/>
        </w:rPr>
        <w:t xml:space="preserve">плинтусы, кремы </w:t>
      </w:r>
      <w:r>
        <w:rPr>
          <w:rFonts w:cs="Times New Roman" w:ascii="Times New Roman" w:hAnsi="Times New Roman"/>
          <w:sz w:val="24"/>
          <w:szCs w:val="24"/>
        </w:rPr>
        <w:t xml:space="preserve">и используются в различных контекстах без стилистических ограничений. Форма </w:t>
      </w:r>
      <w:r>
        <w:rPr>
          <w:rFonts w:cs="Times New Roman" w:ascii="Times New Roman" w:hAnsi="Times New Roman"/>
          <w:i/>
          <w:sz w:val="24"/>
          <w:szCs w:val="24"/>
        </w:rPr>
        <w:t>клапана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, как правило, при обозначении деталей автомобиля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зин, разбавленный соляркой, засоряет свечи, форсунки, </w:t>
      </w:r>
      <w:r>
        <w:rPr>
          <w:rFonts w:cs="Times New Roman" w:ascii="Times New Roman" w:hAnsi="Times New Roman"/>
          <w:b/>
          <w:i/>
          <w:sz w:val="24"/>
          <w:szCs w:val="24"/>
        </w:rPr>
        <w:t>клап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уд-7, 17.12.200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 примеры, отражающие отставание реальной речевой практики от рекомендаций словарей (27%). Так, во всех проанализированных нами словарях у лексем </w:t>
      </w:r>
      <w:r>
        <w:rPr>
          <w:rFonts w:cs="Times New Roman" w:ascii="Times New Roman" w:hAnsi="Times New Roman"/>
          <w:i/>
          <w:sz w:val="24"/>
          <w:szCs w:val="24"/>
        </w:rPr>
        <w:t>борт, директор, профессор</w:t>
      </w:r>
      <w:r>
        <w:rPr>
          <w:rFonts w:cs="Times New Roman" w:ascii="Times New Roman" w:hAnsi="Times New Roman"/>
          <w:sz w:val="24"/>
          <w:szCs w:val="24"/>
        </w:rPr>
        <w:t xml:space="preserve"> как нормативный отмечается только вариант с окончанием «а», однако для современных газетных текстов характерно использование обеих словоформ. Вариа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ы, профессоры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, как правило, в сугубо официальных контекстах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Номинировать книги на премию могут основатель премии, члены Совета фонда «Династия», члены жюри премии, издательства, сотрудники государственных музеев,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вузов, сотрудники НИИ, члены-корреспонденты и действительные члены государственных академий</w:t>
      </w:r>
      <w:r>
        <w:rPr>
          <w:rFonts w:cs="Times New Roman" w:ascii="Times New Roman" w:hAnsi="Times New Roman"/>
          <w:sz w:val="24"/>
          <w:szCs w:val="24"/>
        </w:rPr>
        <w:t xml:space="preserve"> (РИА Новости, 03.03.20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аких лексем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тор, пекарь, пудель </w:t>
      </w:r>
      <w:r>
        <w:rPr>
          <w:rFonts w:cs="Times New Roman" w:ascii="Times New Roman" w:hAnsi="Times New Roman"/>
          <w:sz w:val="24"/>
          <w:szCs w:val="24"/>
        </w:rPr>
        <w:t>словари считают допустимым использование обоих вариантов и часто оценивают их как равноправные. Вместе с тем в газетном корпусе фиксируется 100 % случаев употребления форм с исконным окончанием «и» («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приведенные факты отражают восприятие авторами статей рассматриваемых форм с окончанием «а» («я») как сниж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овременные газетные тексты отражают неравномерность процесса перехода анализируемых вариантных форм к окончанию «а» («я»). Вопреки рекомендациям словарей, одни лексемы обнаруживают тенденцию к распространению новых форм с окончанием «а» («я»), другие – к сохранению исконного окончания «и» («ы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Активные процессы в современном русском языке. М.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Т.А. Избранные труды / Под ред. С.А. Авериной. СПб., 200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9:00Z</dcterms:created>
  <dc:creator>Наташа</dc:creator>
  <dc:description/>
  <dc:language>en-US</dc:language>
  <cp:lastModifiedBy>Наташа</cp:lastModifiedBy>
  <dcterms:modified xsi:type="dcterms:W3CDTF">2015-03-01T11:49:00Z</dcterms:modified>
  <cp:revision>2</cp:revision>
  <dc:subject/>
  <dc:title/>
</cp:coreProperties>
</file>