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rPr>
        <w:t>Основания сравнения институциональных альтернатив представительного органа компаний с государственным участием</w:t>
      </w:r>
    </w:p>
    <w:p>
      <w:pPr>
        <w:pStyle w:val="Normal"/>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Курманов Артур Рафкатович</w:t>
      </w:r>
    </w:p>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Соискатель</w:t>
      </w:r>
    </w:p>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spacing w:lineRule="auto" w:line="240"/>
        <w:ind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arthur.kurmanov@gmail.com</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Одним из актуальных направлений, связанных с повышением эффективности государственной собственности, является улучшение корпоративной практики функционирования компаний с государственным участием. При этом, с одной стороны, необходимо учитывать специфику государства как собственника и одновременно регулятора корпоративных отношений, а с другой стороны – факт расширения цепочки агентирования в госкомпаниях (при котором отдельные решения могут приниматься как на уровне правительства, отраслевых министерств и агентств, администрации президента и т.д.).</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Представительный орган (совет директоров, наблюдательный совет) находится в центре корпоративных отношений госкомпании. Как и в случае частной корпорации, ему может отводиться роль эффективного органа, центра принятия управленческих решений, он также может представлять собой слабоструктурированную группу экономических агентов, результат лишь формального следования законодательству или требованиям потенциальных инвесторов (Курманов, 2014). В условиях реализации государственной собственности роль представительного органа может возрастать, поскольку не представляется возможным однозначное определение получателей остаточного дохода, кроме того, государство (а более точно – отдельные группы чиновников или представителей политической элиты) может обладать долгосрочными стимулами к сохранению долей в некоторых корпорациях.</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Взаимодействие агентов в процессе функционирования представительного органа госкомпаний происходит в соответствии с различными наборами правил и поддерживающими их выполнение механизмами. Дискретные структурные альтернативы, обрамляя трансакции и воздействуя на стимулы участников, обеспечивают координацию и разрешение между ними распределительных конфликтов.</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Так, институт прямого представительства – это совокупность правил и внешних механизмов принуждения к исполнению этих правил, обеспечивающих назначение представителей органов власти в структуры управления компаний, находящихся в собственности государства. Использование данной альтернативы продолжительное время доминировало в практике управления российскими госкомпаниями. Второй вариант предполагает формирование представительного органа госкомпаний посредством института профессиональных поверенных, голосующих по определенным вопросам в соответствии с директивами государственных органов. Третьей альтернативой на уровне представительного органа госкомпании является использование института независимых директоров. Использование института независимых директоров предполагает, что в процессе управления госкомпанией член представительного органа принимает самостоятельные решения, ориентируясь исключительно на личный опыт в области корпоративного управления.</w:t>
      </w:r>
    </w:p>
    <w:p>
      <w:pPr>
        <w:pStyle w:val="Normal"/>
        <w:spacing w:lineRule="auto" w:line="240"/>
        <w:ind w:firstLine="397"/>
        <w:rPr/>
      </w:pPr>
      <w:r>
        <w:rPr>
          <w:rFonts w:cs="Times New Roman" w:ascii="Times New Roman" w:hAnsi="Times New Roman"/>
          <w:sz w:val="24"/>
          <w:szCs w:val="24"/>
        </w:rPr>
        <w:t>Сравнение институциональных альтернатив может опираться на различные основания, связанные со структурированием взаимоотношений отдельных экономических агентов в процессе функционирования представительного органа.</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С учетом ограничений, налагаемых институтами прямого представительства и профессиональных поверенных, принципалом выступает правительство. В случае независимых директоров, обязанных согласно лучшим корпоративным практикам представлять интересы всех акционеров, в качестве принципалов выступают также миноритарии. В центре указанных отношений могут находиться различные виды эксплицитных контрактов – как служебный контракт государственной гражданской службы и договор на представление интересов акционера – Российской Федерации, так и классический трудовой договор либо договор возмездного оказания услуг. Чиновник при этом обязуется следовать должностному регламенту, а независимый директор – действовать в интересах общества и его акционеров.</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Выбор альтернатив налагает ограничения на возможности дальнейшего использования стимулирующих мер членов представительного органа. В качестве примера можно привести использование института прямого представительства, которое предполагает единственный вариант опосредованного стимулирования. Государственный служащий также может рассчитывать на выплату компенсаций (например, в виде премий к основной заработной плате). В свою очередь, альтернатива профессиональных поверенных связана со всеми видами стимулирования, кроме опосредованного. В отношении альтернативы независимых директоров ограничены возможности по использованию альтернативного стимулирования и опционных программ (в виду возможности образования конфликта интересов).</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Основанием сравнения институциональных альтернатив выступает также стимулирующий эффект, рассматриваемый в двух аспектах. Во-первых, с учетом принципа методологического индивидуализма, он связывается с конкретными стимулами экономических агентов, занятых в процессе управления госкомпаниями (чиновников, профессиональных поверенных, независимых директоров). Во-вторых, его можно рассматривать с позиций общих целей групп экономических агентов, заинтересованных или противодействующих институциональным изменениям, соответствующим рассматриваемым альтернативам. В качестве таких групп определены: правительство; агентство, осуществляющее права собственника; ведомства, курирующие госкомпании; общественно-профессиональные организации; миноритарные акционеры, а также группы специальных интересов.</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Наконец, в качестве оснований сравнения институциональных альтернатив также определены:</w:t>
      </w:r>
    </w:p>
    <w:p>
      <w:pPr>
        <w:pStyle w:val="Normal"/>
        <w:spacing w:lineRule="auto" w:line="240"/>
        <w:ind w:firstLine="397"/>
        <w:rPr/>
      </w:pPr>
      <w:r>
        <w:rPr>
          <w:rFonts w:cs="Times New Roman" w:ascii="Times New Roman" w:hAnsi="Times New Roman"/>
          <w:sz w:val="24"/>
          <w:szCs w:val="24"/>
        </w:rPr>
        <w:t>- зависимость от экономических и конституционных правил институциональной среды;</w:t>
      </w:r>
    </w:p>
    <w:p>
      <w:pPr>
        <w:pStyle w:val="Normal"/>
        <w:spacing w:lineRule="auto" w:line="240"/>
        <w:ind w:firstLine="397"/>
        <w:rPr/>
      </w:pPr>
      <w:r>
        <w:rPr>
          <w:rFonts w:cs="Times New Roman" w:ascii="Times New Roman" w:hAnsi="Times New Roman"/>
          <w:sz w:val="24"/>
          <w:szCs w:val="24"/>
        </w:rPr>
        <w:t>- возможности противодействия оппортунистическому поведению;</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 влияние на распределение трансакционных издержек.</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Так, правилами могут быть установлены ограничения или запреты на прямое представительство, закреплен различный перечень директивных вопросов, а также критерии независимости. В отношении групп трансакционных издержек, то учитываются следующие их типы: затраты по поиску информации, выявлению альтернатив и измерению; ведению переговоров и заключению контрактов, а также спецификации и защиты прав собствен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Аузан А.А., ред. Институциональная экономика: новая институциональная экономическая теория. 2-е изд. М.: ИНФРА-М. 2011. 447 с.</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Курманов А.Р. Роль представительного органа в системе корпоративных отношений госкомпании на основе ее институциональной структуры // Управление экономическими системами: электронный научный журнал. 2014. №5. [Электронный ресурс]. Режим доступа: www.uecs.ru/uecs65-652014/item/2919-2014-05-28-06-47-39. Загл. с экран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7. Шаститко А.Е. Новая институциональная экономическая теория. 4-е изд., перераб. и доп. М.: ТЕИС, 2010. 828 с.</w:t>
      </w:r>
    </w:p>
    <w:p>
      <w:pPr>
        <w:pStyle w:val="Normal"/>
        <w:spacing w:lineRule="auto" w:line="240"/>
        <w:ind w:hanging="0"/>
        <w:rPr/>
      </w:pPr>
      <w:r>
        <w:rPr>
          <w:rFonts w:cs="Times New Roman" w:ascii="Times New Roman" w:hAnsi="Times New Roman"/>
          <w:sz w:val="24"/>
          <w:szCs w:val="24"/>
          <w:lang w:val="en-US"/>
        </w:rPr>
        <w:t xml:space="preserve">8. Olson M. The Logic of Collective Action: Public Goods and the Theory of Groups. </w:t>
      </w:r>
      <w:r>
        <w:rPr>
          <w:rFonts w:cs="Times New Roman" w:ascii="Times New Roman" w:hAnsi="Times New Roman"/>
          <w:sz w:val="24"/>
          <w:szCs w:val="24"/>
        </w:rPr>
        <w:t>Cambridge: Harvard University Press. 1971. X, 186 p.</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13:00Z</dcterms:created>
  <dc:creator>Arthur Kurmanov</dc:creator>
  <dc:description/>
  <cp:keywords/>
  <dc:language>en-US</dc:language>
  <cp:lastModifiedBy>Arthur Kurmanov</cp:lastModifiedBy>
  <dcterms:modified xsi:type="dcterms:W3CDTF">2015-03-05T13:40:00Z</dcterms:modified>
  <cp:revision>7</cp:revision>
  <dc:subject/>
  <dc:title/>
</cp:coreProperties>
</file>