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б измерении трансакционных издерже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енко Елизавет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-Уральский государственный университет (национальный исследовательский университет), факультет «Экономика и управление»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.V.Antonenko.eif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акционные издержки занимают важнейшую роль в системе управления затратами предприятия. Данный вид затрат составляет значительную часть общих издержек на предприятиях любой сферы деятельности, тесно взаимосвязан с другими видами издержек и с параметрами внешней среды. В экономической науке не сложилось единого определения трансакционных издержек, понимание данного термина зависит от общей позиции исследователя, от целей его работы и области исследования [1]. Нами предложено следующее определение: «Трансакционные издержки — это издержки, возникающие в результате рыночного взаимодействия предприятия с внешней средой при преодолении преград, вызванных асимметричностью информации, административным взаимодействием, а также реальные и альтернативные потери, понесенные предприятием в результате данного взаимодействия» [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иемлемой, на наш взгляд, является классификация, делящая трансакционные издержки на 6 групп: преодоления административных барьеров, поиска информации, ведения переговоров и заключения контрактов, измерения, спецификации и защиты прав собственности, оппортунистического поведения и издержки лоббирования. Данная классификация была дополнена: по нашему мнению, трансакционные издержки целесообразно разделить на 2 группы с точки зрения необходимости их возникновения: «необходимые затраты» и «трансакционные потери». «Необходимые затраты» — это трансакционные издержки, которые предприятие вынуждено нести при любых обстоятельствах для поддержания своей деятельности на рынке. «Трансакционные потери» - это вид трансакционных издержек, включающий в себя потери времени и ресурсов, возникающие вследствие неверных управленческих решений. Каждая крупная группа трансакционных издержек делится на подгруппы (к примеру, в составе издержек преодоления административных барьеров можно выделить затраты на регистрацию, лицензирование и сертификацию, штафы и пени, судебные издержки, затраты на ведение форм обязательной отчетности, затраты на доступ к объектам недвижимости, земле, объектам инфраструктуры). Каждую подгруппу мы предлагаем разделить на «необходимые затраты» и «трансакционные потери». Пример данного разделения для подгруппы «Издержки на регистрацию, лицензирование и сертификацию продукции представлен в таблиц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 – Разделение трансакционных издержек на затраты и поте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групп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и потери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страцию, лицензирование, сертификацию, и т.д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вовлеченных в процесс работников, плата юристам и сторонним консультантам, официальные регистрационные платежи, плата посредникам, проведение экспертиз, затраты на маркирование продукции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: непроизводительные потери времени, затраченного на лицензирование, штрафы, более высокие издержки производства, обусловленные повышением стоимости материалов, хода производственного и др. процессов, издержки, связанные с потерей сбыта из-за государственного регулирования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рансакционных издержек на затраты и потери крайне важно для принятия решений по управлению ими: если потери нужно стремиться нивелировать, то «необходимые затраты» стоит сопоставлять с масштабом деятельности и целями фир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этапом в управлении трансакционными издержками является их измерение. После выделения переменных, влияющих на величину трансакционных издержек, были предложены формулы для их вычисления. Так, к примеру, затраты на обращение к юристам и сторонним консультантам зависят от числа обращений, от стоимости конкретной услуги, а также от того, насколько налажены связи между фирмой и посредниками (формула 1)</w:t>
      </w:r>
      <w:r>
        <w:rPr/>
        <w:t xml:space="preserve">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542"/>
      </w:tblGrid>
      <w:tr>
        <w:trPr/>
        <w:tc>
          <w:tcPr>
            <w:tcW w:w="88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затраты на обращение к юристам и сторонним консультантам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тоимость юридической услуги в данном обращении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омер обращ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стоимость услуг сторонних консультантов в данном обращении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номер обращ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заимоотношений выражается через скидку от базовой стоимости:</w:t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542"/>
      </w:tblGrid>
      <w:tr>
        <w:trPr/>
        <w:tc>
          <w:tcPr>
            <w:tcW w:w="8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4"/>
          <w:szCs w:val="24"/>
        </w:rPr>
        <w:t xml:space="preserve"> - скидк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базовая стоимость услуг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изводительные потери времени, затраченного на лицензирование – это потери денежных средств в результате того, что предприятие открылось позже, чем в среднем по отрасли (формула 3</w:t>
      </w:r>
      <w:r>
        <w:rPr/>
        <w:t>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541"/>
      </w:tblGrid>
      <w:tr>
        <w:trPr/>
        <w:tc>
          <w:tcPr>
            <w:tcW w:w="885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4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епроизводительные потери времени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- средний по отрасли срок открытия бизнес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– реальный срок открытия бизне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объем выпуска в единицу времен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ремя простоя при закрытии предприятия до устранения нарушени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рибыль на единицу выпущенной продук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се затраты на повторное обращение гос. органы (при условии, что первое обращение закончилось неудачей вследствие ошибк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нашего исследования — проведение корреляционного анализа с целью выявления зависимости трансакционных издержек от сложности предприятия. По нашему мнению, сложность предприятия зависит от количества и качества его внешних связей. Количество внешних связей — это число контрагентов предприятия. Качество внешних связей мы предлагаем оценивать через коэффициент доверия (формула 4), который </w:t>
      </w:r>
      <w:r>
        <w:rPr/>
        <w:t xml:space="preserve">зависит от времени работы с контрагентом, от числа обращений к нему в единицу времени, от соотношения сделок, завершившихся с благоприятным и неблагоприятным исходом (формула 14).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893"/>
      </w:tblGrid>
      <w:tr>
        <w:trPr/>
        <w:tc>
          <w:tcPr>
            <w:tcW w:w="8291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ты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ащений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лаго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благоп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довер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есовые коэффициент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ы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 – время сотрудничества с контрагенто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щени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 – количество обращений к контрагенту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аго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 – количество благоприятных исходов сделк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благо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количество неблагоприятных исходов сдел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снования предположить, что с возрастанием сложности предприятия трансакционные издержки также возрастают. Выявление характера данной зависимости является актуальной самостоятельной задач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397" w:hanging="0"/>
        <w:jc w:val="both"/>
        <w:rPr>
          <w:rStyle w:val="S3"/>
          <w:color w:val="000000"/>
          <w:lang w:val="en-US"/>
        </w:rPr>
      </w:pPr>
      <w:r>
        <w:rPr>
          <w:rStyle w:val="S3"/>
          <w:color w:val="000000"/>
          <w:lang w:val="en-US"/>
        </w:rPr>
        <w:t>Wang, Ning. Measuring Transaction Costs: an incompletely survey / Ning Wang // Ronald Coase Institute. Working paper. – 2003. - № 2. – P. 1-13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397" w:hanging="0"/>
        <w:jc w:val="both"/>
        <w:rPr/>
      </w:pPr>
      <w:r>
        <w:rPr>
          <w:color w:val="000000"/>
        </w:rPr>
        <w:t xml:space="preserve">Антоненко Е.В. О структуре трансакционных издержек. </w:t>
      </w:r>
      <w:r>
        <w:rPr>
          <w:color w:val="000000"/>
          <w:shd w:fill="FFFFFF" w:val="clear"/>
        </w:rPr>
        <w:t>Управление инновационным развитием экономики: теория, методология, практика. Сборник научных трудов / Челябинский филиал Финуниверситета. – Челябинск, 2014. – С.3-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Liz</dc:creator>
  <dc:description/>
  <cp:keywords/>
  <dc:language>en-US</dc:language>
  <cp:lastModifiedBy>Liz</cp:lastModifiedBy>
  <dcterms:modified xsi:type="dcterms:W3CDTF">2015-03-05T12:55:00Z</dcterms:modified>
  <cp:revision>3</cp:revision>
  <dc:subject/>
  <dc:title/>
</cp:coreProperties>
</file>