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аспекты экономической и финансовой интеграции союза южноамериканских наций (УНАСУР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шкуль Дарья Владимиров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ый университет при Правительстве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"Мировые финансы",  Москва, Росс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E-mail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asha_koshkul@mail.ru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и финансовая интеграция представляет собой один из ключевых концептуальных аспектов УНАСУР. Данный процесс заключается в формировании самостоятельной региональной экономической системы, устойчивой к негативному влиянию внешних факто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го реализации в УНАСУР сформирован специальный институциональный механизм, возглавляемый Южноамериканским советом по экономике и финансам (</w:t>
      </w:r>
      <w:r>
        <w:rPr>
          <w:rFonts w:cs="Times New Roman" w:ascii="Times New Roman" w:hAnsi="Times New Roman"/>
          <w:sz w:val="24"/>
          <w:szCs w:val="24"/>
          <w:lang w:val="es-ES"/>
        </w:rPr>
        <w:t>CSEF</w:t>
      </w:r>
      <w:r>
        <w:rPr>
          <w:rFonts w:cs="Times New Roman" w:ascii="Times New Roman" w:hAnsi="Times New Roman"/>
          <w:sz w:val="24"/>
          <w:szCs w:val="24"/>
        </w:rPr>
        <w:t>). Исполнительным органом ЮСЭФ является Рабочая группа по финансовой интеграции (</w:t>
      </w:r>
      <w:r>
        <w:rPr>
          <w:rFonts w:cs="Times New Roman" w:ascii="Times New Roman" w:hAnsi="Times New Roman"/>
          <w:sz w:val="24"/>
          <w:szCs w:val="24"/>
          <w:lang w:val="en-US"/>
        </w:rPr>
        <w:t>GTIF</w:t>
      </w:r>
      <w:r>
        <w:rPr>
          <w:rFonts w:cs="Times New Roman" w:ascii="Times New Roman" w:hAnsi="Times New Roman"/>
          <w:sz w:val="24"/>
          <w:szCs w:val="24"/>
        </w:rPr>
        <w:t>)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акцент в деятельности указанных институтов лежит на создании в регионе конкурентоспособной экономической модели, основанной на синергетическом эффекте от консолидации внутрирегиональных воспроизводственных процессов и позволяющей странам региона занять достойное место в международной цепочке создания стоимо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в подчинении </w:t>
      </w:r>
      <w:r>
        <w:rPr>
          <w:rFonts w:cs="Times New Roman" w:ascii="Times New Roman" w:hAnsi="Times New Roman"/>
          <w:sz w:val="24"/>
          <w:szCs w:val="24"/>
          <w:lang w:val="en-US"/>
        </w:rPr>
        <w:t>GTIF</w:t>
      </w:r>
      <w:r>
        <w:rPr>
          <w:rFonts w:cs="Times New Roman" w:ascii="Times New Roman" w:hAnsi="Times New Roman"/>
          <w:sz w:val="24"/>
          <w:szCs w:val="24"/>
        </w:rPr>
        <w:t xml:space="preserve"> действует специализированная рабочая группа, возглавляемая Бразилией и Чили, ответственная за проработку вопросов развития внутрирегиональной торговли и повышение производственной совместимости стран региона. Данная группа осуществляет исследования, направленные на оценку совместимости национальных экономик, выявление производственных отраслей с высокими интеграционным потенциалом и способов его расшир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учитывая низкую интенсивность регулярных экономических связей внутри региона, ключевой способ углубления производственной интеграции в УНАСУР видится в совместной реализации  инфраструктурных проект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итуциональной площадкой такой кооперации являются Южноамериканский совет по инфраструктуре и планированию (</w:t>
      </w:r>
      <w:r>
        <w:rPr>
          <w:rFonts w:cs="Times New Roman" w:ascii="Times New Roman" w:hAnsi="Times New Roman"/>
          <w:sz w:val="24"/>
          <w:szCs w:val="24"/>
          <w:lang w:val="es-ES"/>
        </w:rPr>
        <w:t>COSIPLAN</w:t>
      </w:r>
      <w:r>
        <w:rPr>
          <w:rFonts w:cs="Times New Roman" w:ascii="Times New Roman" w:hAnsi="Times New Roman"/>
          <w:sz w:val="24"/>
          <w:szCs w:val="24"/>
        </w:rPr>
        <w:t>) и его Рабочая группа по механизмам финансирования и гарантиям (</w:t>
      </w:r>
      <w:r>
        <w:rPr>
          <w:rFonts w:cs="Times New Roman" w:ascii="Times New Roman" w:hAnsi="Times New Roman"/>
          <w:sz w:val="24"/>
          <w:szCs w:val="24"/>
          <w:lang w:val="es-ES"/>
        </w:rPr>
        <w:t>GTMFG</w:t>
      </w:r>
      <w:r>
        <w:rPr>
          <w:rFonts w:cs="Times New Roman" w:ascii="Times New Roman" w:hAnsi="Times New Roman"/>
          <w:sz w:val="24"/>
          <w:szCs w:val="24"/>
        </w:rPr>
        <w:t>), ответственные за реализацию стратегических проектов, имеющих исключительное значение для территориальной интеграции и социо-экономического развития региона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важным направлением деятельности УНАСУР в соответствии с положениями договора о его создании является региональная финансовая интеграц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этим термином понимается создание региональных финансовых и валютных механизмов, направленных на обеспечение стабильности и самодостаточности региональной экономической системы и сокращение издержек внутрирегиональных экономических связей. Следует выделить два основных функциональных аспекта данных механизмов: обеспечение стабильного функционирования региональной системы расчетов - с одной стороны, и обеспечение оптимальных способов аккумулирования и распределения региональных финансовых ресурсов - с другой.  Работа по данным направлениям ведется двумя специальными рабочими группами </w:t>
      </w:r>
      <w:r>
        <w:rPr>
          <w:rFonts w:cs="Times New Roman" w:ascii="Times New Roman" w:hAnsi="Times New Roman"/>
          <w:sz w:val="24"/>
          <w:szCs w:val="24"/>
          <w:lang w:val="es-ES"/>
        </w:rPr>
        <w:t>GTI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рабочая группа, возглавляемая Уругваем и Венесуэлой, отвечает за расширение использования во внутрирегиональных расчетах национальных валют  (в целях замещения доллара США). 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Рабочая группа под председательством Колумбии и Эквадора ответственна за разработку предложений по способам управления и мобилизации международных резервов. При этом акцент делается на перспективном развитии региональных финансовых институтов, осуществляющих финансирование дефицитов платежных балансов, мобилизацию инвестиционных ресурсов и поддержку торговли. В настоящей момент продолжается дискуссия между странами-членами УНАСУР о целесообразности расширения существующих региональных фондов (например, </w:t>
      </w:r>
      <w:r>
        <w:rPr>
          <w:lang w:val="es-ES"/>
        </w:rPr>
        <w:t>FLAR</w:t>
      </w:r>
      <w:r>
        <w:rPr/>
        <w:t>) или запуска вновь созданного фонда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щие валютные и финансовые инициативы УНАСУР свидетельствуют о стратегическом намерении союза двигаться в направлении создания региональной валютно-финансовой систем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 на сегодняшнем этапе низкий уровень внутрирегиональной экономической интеграции и рассогласованность экономических циклов и платежных балансов стран возлагает на данный процесс серьезные ограничения. Так, в договоре о создании УНАСУР подчеркивается, что принятые УНАСУР региональные финансовые механизмы должны быть совместимы с национальной фискальной и экономической политикой стран-член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   Соглашение о создании Союза южноамериканских наций (УНАСУР)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s-ES"/>
        </w:rPr>
        <w:t xml:space="preserve">2.   </w:t>
      </w:r>
      <w:r>
        <w:rPr>
          <w:rFonts w:cs="Times New Roman" w:ascii="Times New Roman" w:hAnsi="Times New Roman"/>
          <w:iCs/>
          <w:sz w:val="24"/>
          <w:szCs w:val="24"/>
        </w:rPr>
        <w:t>Устав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жноамериканского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е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/ Estatuto del Consejo Suramericano de Economía y Finanzas. 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декларации Южноамериканского совета по экономике и финансам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Материалы официального сайта Союза южноамериканских наций, unasur.org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1:36:00Z</dcterms:created>
  <dc:creator>1</dc:creator>
  <dc:description/>
  <dc:language>en-US</dc:language>
  <cp:lastModifiedBy>1</cp:lastModifiedBy>
  <dcterms:modified xsi:type="dcterms:W3CDTF">2015-03-05T21:36:00Z</dcterms:modified>
  <cp:revision>2</cp:revision>
  <dc:subject/>
  <dc:title/>
</cp:coreProperties>
</file>