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ные риски: их идентификация и оценка в целях повышения эффективности бюджетных расходов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Агапова Алина Вячеслав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Иванов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экономический факультет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  <w:lang w:val="en-US"/>
        </w:rPr>
        <w:t>E-mail: palevo37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нансовый кризис в России оказал отрицательный эффект на формирование бюджетов всех уровней бюджетной системы РФ. Органы власти, научное сообщество озадачены процессом стабилизации бюджетной системы: достижением их сбалансированности, поиском дополнительных источников доходов, разработкой мер по оптимизации расходов и их эффективному распределению и использованию. Особое внимание уделяется повышению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обое внимание со стороны органов власти уделяется финансовым рискам, в частности, выявлению и оценке бюджетных рисков. Влияние неопределённости и риска на бюджетный процесс растёт с каждым годом, в связи с этим возникает потребность анализа и исследования этих процессов. Понятие бюджетных рисков как разновидности финансовых рисков представляет собой их рассмотрение, в качестве такой ситуации в бюджетном процессе, когда снижается качество налогового и бюджетного планирования, а также предоставленных бюджетных услуг [1]. Количественно бюджетный риск можно охарактеризовать субъективной вероятной оценкой, иными словами ожидаемой величиной максимального и минимального уровня собираемости доходов и финансирования расходов по сравнению с планом (утверждёнными в бюджете ассигнованиями). При этом, чем больше диапазон между максимальным и минимальным значением при равной вероятности их получения, тем выше степень бюджетного риска [3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риски можно рассматривать как в узком смысле, так и в широком. Исходя из первого подхода это потенциально возможные отклонения бюджетного показателя от его запланированного значения под воздействием рискообразующих факторов. В широком представлении бюджетные риски заключаются в вероятности невыполнения мероприятий бюджетного планирования и бюджетной политики в связи с нарушениями в движении бюджетных ресурсов и их пропор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облема управления рисками стоит очень остро, потому что они оказывают существенное влияние на финансовую устойчивость как муниципалитетов, так и субъектов РФ, а также на финансовое состояние государства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выявлению бюджетных рисков можн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роцент исполнения бюджета с поправкой на ри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факторы риска и способы его оптим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ти решение о принятии или пересмотре бюджетных показателей в части повышения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ормативной базы на примере городского округа Иваново показал, что существенное внимание уделяется критериям эффективности, оценке качества муниципального управления и т.д. (например, Постановление администрации города Иванова №1668 от 7.08.2013 по реализации муниципальных программ г. Иванова). Проблемы идентификации и оценки рисков не рассматриваются как первостепен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инансовыми рисками на муниципальном уровне находится в стадии разработки, поэтому было бы полезным перенять опыт графства Стаффордшир, успешно применяющего методику оценки бюджетных рисков. В рамках действующей системы выделяют категории риска: материальность, политическую чувствительность, представление аудита, гарантии управления рисками, мошенничество и стабильность системы. Потенциально до трех показателей риска в каждой категории, оценка которых осуществляется в баллах от 1 до 5. По окончании определяется средний балл, влияющий на объем и структуру расход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имер предоставляет возможность и нам составить карту бюджетных рисков в каждом муниципальном образовании РФ, определить показатели, влияющие на объем бюджетных расходов, провести их оценку и минимизировать последствия путем оперативного изменения бюджетных показателей. В целях построения риск- ориентированной модели бюджетного финансирования мы предлагаем использовать механизм оценки рисков с позиции двух ключевых критериев: воздействия и вероятности. Вероятность измеряет возможности, что риск произойдёт, в то время как воздействие оценивает серьёзность последствий отрицательного обстоя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графства Стаффордшир можно использовать на практике и в городе Иваново, дополняя и расширяя методические подходы к оценке бюджетных рисков. Наши предложения касаются оценки рисков и главных распорядителей, и бюджетополучателей. Оценка рисков данного проекта с позиции эффективности бюджетных расходов возможна и необходима: путем компетентной экспертизы проекта и оценки рискообразующих факторов. При этом большое значение отводится, на наш взгляд, количественной оценке факторов, подбору экспертов, а также внедрению в практику муниципального управления концепций финансового менеджмента [2]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, видно, что данный вопрос, действительно, актуален в связи с увеличением долговых обязательств субъектов РФ и муниципальных образований. По нашему мнению, риск-ориентированный подход позволит повысить качество муниципального менеджмента и обеспечит экономию бюджетных средств и их эффективность использования. На основании изученного материала можно предложить ряд мероприятий, которые следовало бы провести с целью оптимизации бюджетных рис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й мониторинг законодательных актов на региональном и местном уровне с целью оценки влияния предполагаемых изменений на объем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ровнем технического оснащения финансовых учреждений с целью оперативного расчета показателей оценки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зрачности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изация кадровой политики с целью повышения эффективности работы главных распорядителей бюджетных средств и подведомственных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подходит для исследования открывающихся возможностей и возникающих опасностей и угроз, а так же данная система актуальна для ранжирования рисков по их состоянию: от самых слабых до критических. А это значит, что главные распорядители бюджетных средств должны распределить денежные средства наиболее эффективно и результативно, а потребности в общественных благах удовлетворить наилучшим образ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ова О. А. Управление рисками как ключевое звено в системе финансового менеджмента главных распорядителей бюджетных средств и бюджетных учреждений/ Кирикова О.А.// Менеджмент в России и за рубежом.-2008.-№5.с.76-7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никова И.В. Эффективность и результативность расходов местных бюджетов // Перспективы развития науки образования: Сб. науч. тр. М.: «АР-Консалт», 2013 г. С.34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ев С.В. Управление рисками  потери финансовой устойчивости  региональных бюджетных систем на современном этапе бюджетной реформы. Финансы и кредит.№35(323), с.26-31,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3:00Z</dcterms:created>
  <dc:creator>Admin</dc:creator>
  <dc:description/>
  <cp:keywords/>
  <dc:language>en-US</dc:language>
  <cp:lastModifiedBy>Admin</cp:lastModifiedBy>
  <dcterms:modified xsi:type="dcterms:W3CDTF">2015-03-06T11:37:00Z</dcterms:modified>
  <cp:revision>2</cp:revision>
  <dc:subject/>
  <dc:title/>
</cp:coreProperties>
</file>